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第十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愛心傳播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記敘文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為了建立大家惜物愛物的觀念，培養分享和感恩的品德，學校舉辦了跳蚤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場的活動，並將所得捐給育幼院，將「愛」傳出去，讓跳蚤市場的活動變成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一件更有意義的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開頭∣利用通知單的形式傳達活動內容與目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內文∣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跳蚤市場的活動內容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準備跳蚤市場的情景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跳蚤市場的熱鬧情景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到育幼院的情景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尾｜對義賣活動的感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捐（   ）捐錢     健（   ）健康      陪（   ）陪伴    籍（   ）籍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損（   ）損失     建（   ）建立      培（   ）培養    藉（   ）藉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娟（   ）娟秀                        部（   ）部首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絹（   ）手絹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製（   ）製作     銷（    ）銷售     幼（   ）幼苗    乖（   ）乖巧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制（   ）制服     消（    ）消失     幻（   ）夢幻    乘（   ）乘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遊（   ）遊客     既（    ）既然     恩（   ）恩惠    陸（   ）陸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游（   ）游泳     概（    ）大概     思（   ）思想    路（   ）道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得（   ）獲得    與（   ）贈與       傳（   ）傳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覺得      （   ）參與         （   ）傳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總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建（廴 ）   培（土 ）    蚤（ 虫）    籍（竹 ）   義（羊 ）   陸（目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（衣 ）   襄（衣 ）    鑼（ 金）    銷（金 ）   際（阜 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價錢↓價格】、【參與↓參加】、【稱讚↓讚美】、【牽掛↓掛念】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建立∣廢止】、【多餘∣不足】、【陸續∣中斷】、【結束∣開始】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稱讚︱責罵】、【乖巧︱頑皮】、【便宜︱昂貴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分享和感恩的品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激發想像和創作的能力） 、（引導觀察和思考的能力）、（培養閱讀和寫作的興趣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大大小小的海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準備冰冰涼涼的飲料）、（編織花花綠綠的圍巾）、（烘烤香香甜甜的餅乾）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1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1:00Z</dcterms:modified>
  <cp:revision>2</cp:revision>
  <dc:subject/>
  <dc:title>台北市文山區私立再興國民小學九十一年度第一學期教學計畫</dc:title>
</cp:coreProperties>
</file>