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第十一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快樂志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應用文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爺爺的志工，不僅讓他的身體更硬朗，更為他帶來快樂，讓作者也想和爺爺一樣服務別人，當個快樂的志工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第一段：爺爺是學校的導護，保護小朋友的安全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第二段：爺爺也是學校的志工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eastAsianLayout w:vert="true" w:vertCompress="true"/>
        </w:rPr>
        <w:t>3.</w:t>
      </w:r>
      <w:r>
        <w:rPr>
          <w:rFonts w:eastAsia="標楷體"/>
          <w:sz w:val="28"/>
          <w:szCs w:val="28"/>
        </w:rPr>
        <w:t>第三段：除了導護和醫院志工，爺爺也在圖書館當志工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eastAsianLayout w:vert="true" w:vertCompress="true"/>
        </w:rPr>
        <w:t>4.</w:t>
      </w:r>
      <w:r>
        <w:rPr>
          <w:rFonts w:eastAsia="標楷體"/>
          <w:sz w:val="28"/>
          <w:szCs w:val="28"/>
        </w:rPr>
        <w:t>第四段：志工生活為爺爺帶來許多樂趣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eastAsianLayout w:vert="true" w:vertCompress="true"/>
        </w:rPr>
        <w:t>5.</w:t>
      </w:r>
      <w:r>
        <w:rPr>
          <w:rFonts w:eastAsia="標楷體"/>
          <w:sz w:val="28"/>
          <w:szCs w:val="28"/>
        </w:rPr>
        <w:t>第五段：以作者的心得做總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哨（   ）哨子     熟（   ）熟悉      診（   ）診斷    管（   ）管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銷（   ）銷售     熱（   ）熱鬧      珍（   ）珍貴    館（   ）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消（   ）消化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校（   ）學校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較（   ）比較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（   ）說明    樂（   ）音樂       樂（   ）樂亭（地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   ）說服      （   ）快樂         （   ）仁者樂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不亦悅乎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旗（方 ）   鬆（髟 ）    熟（ 火）    協（十 ） </w:t>
      </w:r>
      <w:r>
        <w:rPr>
          <w:rFonts w:ascii="標楷體" w:hAnsi="標楷體" w:cs="標楷體" w:eastAsia="標楷體"/>
          <w:color w:val="FF66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屬（尸 ）   項（頁 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館（食 ）   眾（目 ）    務（ 力）    朗（月 ）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相似詞｜【病患↓病人】、【協助↓幫助】、【民眾↓群眾】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退休∣在職】、【輕鬆∣辛苦】、【熟悉∣陌生】、【硬朗∣虛弱】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開朗︱陰鬱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健健康康的回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高高興興的上學） 、（安安靜靜的閱讀）、（匆匆忙忙的離開）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1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1:00Z</dcterms:modified>
  <cp:revision>2</cp:revision>
  <dc:subject/>
  <dc:title>台北市文山區私立再興國民小學九十一年度第一學期教學計畫</dc:title>
</cp:coreProperties>
</file>