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標楷體"/>
          <w:color w:val="000000"/>
          <w:sz w:val="28"/>
          <w:szCs w:val="28"/>
        </w:rPr>
        <w:t>第十三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發揮創造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說明文）</w:t>
      </w:r>
    </w:p>
    <w:p>
      <w:pPr>
        <w:pStyle w:val="Normal"/>
        <w:spacing w:lineRule="exact" w:line="340"/>
        <w:rPr/>
      </w:pPr>
      <w:r>
        <w:rPr>
          <w:rFonts w:eastAsia="標楷體"/>
          <w:color w:val="000000"/>
          <w:sz w:val="28"/>
          <w:szCs w:val="28"/>
        </w:rPr>
        <w:t>ㄧ、大意：發揮創造力讓我們的生活更便利、更美好。如果能將每個創意的小點子變成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新的發明，我們未來的生活一定更多彩多姿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文章結構：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開頭∣發明能使生活便利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正文｜拓展：推陳出新的發明，是人們發明創意、善用創造力的結果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舉證：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1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金納</w:t>
      </w:r>
      <w:r>
        <w:rPr>
          <w:rFonts w:eastAsia="標楷體"/>
          <w:color w:val="000000"/>
          <w:sz w:val="28"/>
          <w:szCs w:val="28"/>
        </w:rPr>
        <w:t>醫生、萊特兄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2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洪勉之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樂高</w:t>
      </w:r>
      <w:r>
        <w:rPr>
          <w:rFonts w:eastAsia="標楷體"/>
          <w:color w:val="000000"/>
          <w:sz w:val="28"/>
          <w:szCs w:val="28"/>
        </w:rPr>
        <w:t>玩具公司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結論｜多動動腦，每個創意的小點子都可以成為新的發明，我們未來的生活一定更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多彩多姿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形近字（填入正確的讀音）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（   ）需要    供（   ）提供   采（    ）光采     積（   ）堆積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須（   ）必須    洪（   ）洪水   彩（    ）彩色     績（   ）成績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採（    ）採取     蹟（   ）古蹟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踩（    ）踩草皮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末（    ）粉末     苗（   ）樹苗  綵（    ）剪綵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未（    ）未知     笛（   ）笛子  睬（    ）理睬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多音字（填入正確的讀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（   ）我的   創（   ）創造    便（    ）便利    質（    ）體質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目的     （   ）創傷      （    ）便宜      （    ）人質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 ）的確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供（   ）提供    削（    ）削鉛筆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 ）供品      （    ）剝削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重要生字與部首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諺（言 ）   質（貝 ）    痘（ 疒）    疫（疒 ）   兄（儿 ）   削（刀 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鉛（金 ）   司（口 ）    積（ 禾）    裝（衣 ）   震（雨 ）   未（木 ）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補充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似詞｜【新奇↓別緻】、【便利↓方便】、【滿足↓滿意】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反詞｜【實現∣落空】、【偉大∣渺小】、【未來∣過來】、【靈活∣遲鈍】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華麗︱樸素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短語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奇的物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科幻的影片） 、（深度的導覽）、（有趣的書籍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生活品質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增加閱讀能力）、（提高計算速度）、（減少空氣污染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拍照的手機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可聆聽的有聲書）、（可拆解的機器人）、（可穿戴的首飾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重要句型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…之母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需要為發明之母。）（失敗為成功之母。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論是…或是…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不論是大學生的夢想，或是小朋友的希望，都應被重視。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…都…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如果能用心的對待朋友，都能贏得可貴的友誼。）</w:t>
      </w: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2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2:00Z</dcterms:modified>
  <cp:revision>2</cp:revision>
  <dc:subject/>
  <dc:title>台北市文山區私立再興國民小學九十一年度第一學期教學計畫</dc:title>
</cp:coreProperties>
</file>