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第十四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快樂四神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記敘文）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ㄧ、大意：從媽媽的外貌、個性、對家人的照顧與助人的行動，顯明媽媽力行知足、感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恩、善解和體諒的生活態度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文章結構：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分述∣媽媽的外貌、興趣和個性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空間｜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1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color w:val="000000"/>
          <w:sz w:val="28"/>
          <w:szCs w:val="28"/>
        </w:rPr>
        <w:t>媽媽料理才能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2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color w:val="000000"/>
          <w:sz w:val="28"/>
          <w:szCs w:val="28"/>
        </w:rPr>
        <w:t>家人對媽媽的感恩惜福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時間︱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1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color w:val="000000"/>
          <w:sz w:val="28"/>
          <w:szCs w:val="28"/>
        </w:rPr>
        <w:t>媽媽幫助他人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2</w:t>
      </w:r>
      <w:r>
        <w:rPr>
          <w:rFonts w:eastAsia="標楷體"/>
          <w:color w:val="000000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color w:val="000000"/>
          <w:sz w:val="28"/>
          <w:szCs w:val="28"/>
        </w:rPr>
        <w:t>其他人也受影響加入幫助行列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結尾｜以「快樂四神湯」的知足、感恩、善解和體諒，總結媽媽快樂的工作態度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形近字（填入正確的讀音）</w:t>
      </w:r>
    </w:p>
    <w:p>
      <w:pPr>
        <w:pStyle w:val="Normal"/>
        <w:spacing w:lineRule="exact" w:line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（   ）楊桃     揚（   ）飛揚      魔（   ）魔鬼    幻（   ）夢幻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挑（   ）挑食     楊（   ）楊桃      磨（   ）磨練    幼（   ）幼稚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場（   ）場地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營（   ）露營     湯（   ）喝湯      緊（   ）緊張    捲（   ）襲捲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瑩（   ）晶瑩                        豎（   ）豎立    蜷（   ）蜷伏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（   ）光榮                                         倦（   ）疲倦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袖（   ）衣袖     推（   ）推開      諒（   ）原諒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抽（   ）抽查     堆（   ）堆積      涼（   ）涼爽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多音字（填入正確的讀音）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汗（   ）流汗     聽（   ）聽見      養（   ）營養    膀（   ）翅膀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可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（   ）聽天由命    （   ）奉養      （   ）膀胱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強（   ）強壯     背（   ）背著      難（   ）難過    解（   ）解決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勉強       （   ）背部        （   ）災難      （   ）解送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倔強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解縣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重要生字與部首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湯（水 ）   髮（髟 ）    綁（ 糸）    櫻（木 ）   瘦（疒 ）   魔（鬼 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營（火 ）   障（阜 ）    肩（ 肉）    捲（手 ）   猛（犬 ）   臂（肉 ）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補充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相似詞｜【故障↓毛病、障礙】、【西裝↓西服】、【遇到↓碰到】、【知足↓滿足】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感恩↓感激】、【活靈活現↓栩栩如生】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反詞｜【珍惜∣破壞】、【熱情∣冷漠】、【知足∣貪心】、【活靈活現∣不痛不養】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無微不至︱掛一漏萬】、【車水馬龍↓門可羅雀】、【烏黑亮麗↓灰白暗淡】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積極樂觀↓消極悲觀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短語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烏黑亮麗的髮絲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黑白分明的眼睛） 、（纖細瘦小的身材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水汪汪的大眼睛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烏溜溜的長頭髮）、（嬌滴滴的小女孩）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瘦小的媽媽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剛猛的勇士）、（強壯的獵人）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口大口的吃著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大聲大聲的叫著），（小捆小捆的綁著）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拍拍他的翅膀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捏捏我的臉頰）、（梳梳她的頭髮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重要句型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要…就…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只要將環境打掃乾淨，就能預防傳染病。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…更是…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妹妹是弟弟的玩伴，更是家中的開心果。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2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5:12:00Z</dcterms:modified>
  <cp:revision>2</cp:revision>
  <dc:subject/>
  <dc:title>台北市文山區私立再興國民小學九十一年度第一學期教學計畫</dc:title>
</cp:coreProperties>
</file>