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課   我們這一家   韻文（新詩）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大意：我們這一家，阿公是認真的果農、爸爸是用心教書的老師、媽媽是關懷病患的護理人員，而還在求學的姐姐和我將來想成為漫畫家和運動員。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文章結構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大人的職業</w:t>
      </w:r>
    </w:p>
    <w:p>
      <w:pPr>
        <w:pStyle w:val="Normal"/>
        <w:spacing w:lineRule="exact" w:line="3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阿公是個認真的果農。</w:t>
      </w:r>
    </w:p>
    <w:p>
      <w:pPr>
        <w:pStyle w:val="Normal"/>
        <w:spacing w:lineRule="exact" w:line="3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爸爸是個敬業的老師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是個有愛心的白衣天使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小孩的志向</w:t>
      </w:r>
    </w:p>
    <w:p>
      <w:pPr>
        <w:pStyle w:val="Normal"/>
        <w:spacing w:lineRule="exact" w:line="3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姐姐要當漫畫家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要成為運動員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修辭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譬喻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黑珍珠蓮霧像串串風鈴。</w:t>
      </w:r>
    </w:p>
    <w:p>
      <w:pPr>
        <w:pStyle w:val="Normal"/>
        <w:spacing w:lineRule="exact" w:line="3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琅琅讀書聲像陣陣春風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張張笑臉像朵朵花開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借代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白衣天使【護士】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轉化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追著輕盈的風。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類疊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串串風鈴、琅琅讀書聲、陣陣春風、朵朵花開、畫呀畫、一張張塗鴉、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個故事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字音字形辨似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    )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玲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辛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    )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    )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途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懷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    )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串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    )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患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    )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    )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狠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    ) 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多音字辨似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創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創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將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短語練習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辛勤耕種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)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拿著彩筆畫呀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琅琅讀書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) 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追著輕盈的風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句型練習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當</w:t>
      </w:r>
      <w:r>
        <w:rPr>
          <w:rFonts w:eastAsia="標楷體" w:cs="標楷體" w:ascii="標楷體" w:hAnsi="標楷體"/>
          <w:color w:val="000000"/>
          <w:sz w:val="28"/>
          <w:szCs w:val="28"/>
        </w:rPr>
        <w:t>......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課   得來不易的午餐   記敘文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大意：參觀完營養午餐中心，老師和學生一起討論後，大家才知道原來每天吃的營養午餐，是經由許多行業分工合作而來的，得來不易，應該好好珍惜、品嘗。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文章結構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起：學生七嘴八舌，討論參觀營養午餐中心後的感想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：教師說明營養午餐得來不易，需經學校眾多人員協力完成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轉：師生共同討論營養午餐還有哪些人的付出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合：經過這次參觀，作者對各行各業的付出，產生感謝的心意，更用心品嘗多種行業分工合作而完成的午餐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修辭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鑲嵌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嘴八舌       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感嘆</w:t>
      </w:r>
    </w:p>
    <w:p>
      <w:pPr>
        <w:pStyle w:val="Normal"/>
        <w:spacing w:lineRule="exact" w:line="3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廚房的鍋子好大呀！</w:t>
      </w:r>
    </w:p>
    <w:p>
      <w:pPr>
        <w:pStyle w:val="Normal"/>
        <w:spacing w:lineRule="exact" w:line="3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呀！想不到廚工媽媽一次要切這麼多菜！</w:t>
      </w:r>
    </w:p>
    <w:p>
      <w:pPr>
        <w:pStyle w:val="Normal"/>
        <w:spacing w:lineRule="exact" w:line="3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真期待今天的午餐！</w:t>
      </w:r>
    </w:p>
    <w:p>
      <w:pPr>
        <w:pStyle w:val="Normal"/>
        <w:spacing w:lineRule="exact" w:line="3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每天吃的營養午餐，可是得來不易呢！</w:t>
      </w:r>
    </w:p>
    <w:p>
      <w:pPr>
        <w:pStyle w:val="Normal"/>
        <w:spacing w:lineRule="exact" w:line="3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小小的麵包，就要許多從事不同行業的人一起付出，其他的食物也是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樣啊！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設問兼感嘆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真的嗎？我們的午餐要勞動這麼多人呵！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設問</w:t>
      </w:r>
    </w:p>
    <w:p>
      <w:pPr>
        <w:pStyle w:val="Normal"/>
        <w:spacing w:lineRule="exact" w:line="3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再想想看，今天菜單裡的麵包是用什麼做的呢？</w:t>
      </w:r>
    </w:p>
    <w:p>
      <w:pPr>
        <w:pStyle w:val="Normal"/>
        <w:spacing w:lineRule="exact" w:line="3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人知道麵粉、雞蛋、牛奶是怎麼來的嗎？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字音字形辨似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健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建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檢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撿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掙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斑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磨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摩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魔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多音字辨析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 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 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 (        )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切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 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切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 (        )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待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 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待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 (        )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磨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 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磨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 (        )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養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 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養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 (        )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回答問題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麵粉是怎麼來的呢？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雞蛋和牛奶是怎麼來的呢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課   超級人民保母   記敘文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大意：警察是人民的保母，有些警察更樂於助人，例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茂林鄉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個警察，自己出錢出力照顧鄉里的老人和孩童；那些被照顧的孩子，長大後也跟著響應他的善行。相信社會上還有很多好警察，使社會處處充滿人情味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文章結構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破題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出警察有「人民保母」的稱號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警察的職責與高貴的情操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正文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出一個「超級人民保母」的真實例子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這位超級保母所帶來的迴響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結語：相信社會上還有很多好警察，使社會處處充滿人情味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修辭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設問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被稱為「人民保母」而保護大家的人，是誰？是英勇的警察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譬喻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警察就像是我們的守護神。 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類疊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時刻刻、處處、默默  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字音字形辨似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維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雄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唯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蹄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啼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帝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申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紳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仍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扔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奶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佩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珮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多音字辨析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論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 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論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 (        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 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 (        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著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 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著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 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著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 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著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 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著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 (        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自問自達的句子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被稱為「人民保母」而保護大家的人，是誰？是英勇的警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被稱為「白衣天使」而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的人，是誰？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被稱為「至聖先師」而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的人，是誰？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被稱為「發明大王」而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的人，是誰？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造句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外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還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 xml:space="preserve"> 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過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論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都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課   土窯樂   記敘文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ㄧ、主旨：本課旨在描寫第一次堆土窯，到田野鄉間親近大自然所感受到的驚喜與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趣。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大意：描述堆土窯的辛苦過程，及善用竹葉做童玩的趣味，享受親近大自然的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悠閒感受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課文結構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第一段：晴朗的好天氣，二叔帶大家去烤番薯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二段：堆土窯的辛苦過程以及發生的趣事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第三段：堆土窯、燒窯、烤番薯和等待時製作童玩的經過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第四段：享受大自然的悠閒，併品嘗番薯甜美的氣味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修辭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鑲嵌：「七手八腳」、「千辛萬苦」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轉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擬人）：「想不到土塊很不聽話。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類疊：「別哭，別哭」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譬喻：「要不然『萬里長城』就全倒了。」把土窯比喻成「萬里長城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摹寫：分為「聽覺」、「視覺」、「嗅覺」、「觸覺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感嘆：句尾或句首有嘆辭。例如「小蚱蜢就跳得好高呢！」、「哇！這裡的風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景真漂亮。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字音字形辨似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)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)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)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味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捧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)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棒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多音字辨析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泥（  ）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泥（  ）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嚇（  ）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嚇（  ）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累（  ）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累（  ）｜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短語練習</w:t>
      </w:r>
    </w:p>
    <w:p>
      <w:pPr>
        <w:pStyle w:val="Normal"/>
        <w:numPr>
          <w:ilvl w:val="0"/>
          <w:numId w:val="1"/>
        </w:numPr>
        <w:spacing w:lineRule="exact" w:line="500"/>
        <w:ind w:left="856" w:hanging="8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聲歡呼、餓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狼吞虎嚥、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死去活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蓋上厚厚的泥土、穿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薄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外套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 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  <w:shd w:fill="D8D8D8" w:val="clear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  <w:shd w:fill="D8D8D8" w:val="clear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捧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呼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番薯、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冰涼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果汁、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著</w:t>
      </w:r>
      <w:r>
        <w:rPr>
          <w:rFonts w:ascii="標楷體" w:hAnsi="標楷體" w:cs="標楷體" w:eastAsia="標楷體"/>
          <w:color w:val="000000"/>
          <w:sz w:val="28"/>
          <w:szCs w:val="28"/>
        </w:rPr>
        <w:t>軟綿綿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玩偶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                                        )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造句</w:t>
      </w:r>
    </w:p>
    <w:p>
      <w:pPr>
        <w:pStyle w:val="Normal"/>
        <w:spacing w:lineRule="exact" w: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先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又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才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經過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終於</w:t>
      </w:r>
    </w:p>
    <w:p>
      <w:pPr>
        <w:pStyle w:val="Normal"/>
        <w:spacing w:lineRule="exact" w: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還沒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就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課   在黑暗中行走   應用文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ㄧ、主旨：藉著體驗視障者活動的過程，讓學生們更能體會視障者的生活，進而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幫助他們，也更珍惜自己所擁有的一切。 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大意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正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信給表姐，說明老師為了讓大家更瞭解視障同學的生活，安排了</w:t>
      </w:r>
    </w:p>
    <w:p>
      <w:pPr>
        <w:pStyle w:val="Normal"/>
        <w:spacing w:lineRule="exact" w:line="3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活動，讓大家體驗視障者的不變。活動結速後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正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慶幸自己有明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亮的雙眼，並決定和視障同學做好朋友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課文結構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稱呼：安安表姐。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正文：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活動的內容。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身體驗的困難與感覺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祝福語：健康快樂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自稱、署名、日期：表弟正成敬上 三月三十日。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修辭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譬喻：「我蒙住眼睛，眼前一片漆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好像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黑暗世界一樣。」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類疊：「我</w:t>
      </w:r>
      <w:r>
        <w:rPr>
          <w:rFonts w:ascii="標楷體" w:hAnsi="標楷體" w:cs="標楷體" w:eastAsia="標楷體"/>
          <w:color w:val="FF0000"/>
          <w:sz w:val="28"/>
          <w:szCs w:val="28"/>
        </w:rPr>
        <w:t>緊緊</w:t>
      </w:r>
      <w:r>
        <w:rPr>
          <w:rFonts w:ascii="標楷體" w:hAnsi="標楷體" w:cs="標楷體" w:eastAsia="標楷體"/>
          <w:color w:val="000000"/>
          <w:sz w:val="28"/>
          <w:szCs w:val="28"/>
        </w:rPr>
        <w:t>握住同學的手。」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小心翼翼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走著。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設問：「您知道嗎？辣食我害怕極了！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誇飾：「明明知道是在操場上，卻老是覺得自己會撞到</w:t>
      </w:r>
      <w:r>
        <w:rPr>
          <w:rFonts w:ascii="標楷體" w:hAnsi="標楷體" w:cs="標楷體" w:eastAsia="標楷體"/>
          <w:color w:val="FF0000"/>
          <w:sz w:val="28"/>
          <w:szCs w:val="28"/>
        </w:rPr>
        <w:t>大石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掉進</w:t>
      </w:r>
      <w:r>
        <w:rPr>
          <w:rFonts w:ascii="標楷體" w:hAnsi="標楷體" w:cs="標楷體" w:eastAsia="標楷體"/>
          <w:color w:val="FF0000"/>
          <w:sz w:val="28"/>
          <w:szCs w:val="28"/>
        </w:rPr>
        <w:t>大黑洞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裡。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感嘆：「天哪！：：：：：」</w:t>
      </w:r>
    </w:p>
    <w:p>
      <w:pPr>
        <w:pStyle w:val="Normal"/>
        <w:spacing w:lineRule="exact" w:line="3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聽覺摹寫：「『</w:t>
      </w:r>
      <w:r>
        <w:rPr>
          <w:rFonts w:ascii="標楷體" w:hAnsi="標楷體" w:cs="標楷體" w:eastAsia="標楷體"/>
          <w:color w:val="FF0000"/>
          <w:sz w:val="28"/>
          <w:szCs w:val="28"/>
        </w:rPr>
        <w:t>ㄆㄥ</w:t>
      </w:r>
      <w:r>
        <w:rPr>
          <w:rFonts w:ascii="標楷體" w:hAnsi="標楷體" w:cs="標楷體" w:eastAsia="標楷體"/>
          <w:color w:val="000000"/>
          <w:sz w:val="28"/>
          <w:szCs w:val="28"/>
        </w:rPr>
        <w:t>』的一聲，我踢倒了寶特瓶。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映襯：「走路原本是一件多麼容易的事，如今</w:t>
      </w:r>
      <w:r>
        <w:rPr>
          <w:rFonts w:ascii="標楷體" w:hAnsi="標楷體" w:cs="標楷體" w:eastAsia="標楷體"/>
          <w:color w:val="FF0000"/>
          <w:sz w:val="28"/>
          <w:szCs w:val="28"/>
        </w:rPr>
        <w:t>短短的一段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竟然</w:t>
      </w:r>
      <w:r>
        <w:rPr>
          <w:rFonts w:ascii="標楷體" w:hAnsi="標楷體" w:cs="標楷體" w:eastAsia="標楷體"/>
          <w:color w:val="FF0000"/>
          <w:sz w:val="28"/>
          <w:szCs w:val="28"/>
        </w:rPr>
        <w:t>走得滿頭大</w:t>
      </w:r>
    </w:p>
    <w:p>
      <w:pPr>
        <w:pStyle w:val="Normal"/>
        <w:spacing w:lineRule="exact" w:line="368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」、「以前這裡是一片荒蕪的空地，現在卻蓋滿了高樓大廈。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目的複句：「</w:t>
      </w:r>
      <w:r>
        <w:rPr>
          <w:rFonts w:ascii="標楷體" w:hAnsi="標楷體" w:cs="標楷體" w:eastAsia="標楷體"/>
          <w:color w:val="FF0000"/>
          <w:sz w:val="28"/>
          <w:szCs w:val="28"/>
        </w:rPr>
        <w:t>為了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視障者的感覺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也</w:t>
      </w:r>
      <w:r>
        <w:rPr>
          <w:rFonts w:ascii="標楷體" w:hAnsi="標楷體" w:cs="標楷體" w:eastAsia="標楷體"/>
          <w:color w:val="000000"/>
          <w:sz w:val="28"/>
          <w:szCs w:val="28"/>
        </w:rPr>
        <w:t>只有鼓起勇氣踏出腳步。」</w:t>
      </w:r>
    </w:p>
    <w:p>
      <w:pPr>
        <w:pStyle w:val="Normal"/>
        <w:spacing w:lineRule="exact" w:line="3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字音字形辨似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（      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      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（      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      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（      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      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（      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      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（      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      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（      ）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（      ） 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      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多音字辨析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汗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｜（      ）。汗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｜（      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短語練習</w:t>
      </w:r>
    </w:p>
    <w:p>
      <w:pPr>
        <w:pStyle w:val="Normal"/>
        <w:numPr>
          <w:ilvl w:val="0"/>
          <w:numId w:val="1"/>
        </w:numPr>
        <w:spacing w:lineRule="exact" w:line="460"/>
        <w:ind w:left="856" w:hanging="8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掉入大黑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                            )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多麼容易的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    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 xml:space="preserve"> 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(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三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短短的一段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    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句型練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只有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本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  <w:r>
        <w:rPr>
          <w:rFonts w:ascii="標楷體" w:hAnsi="標楷體" w:cs="標楷體" w:eastAsia="標楷體"/>
          <w:color w:val="000000"/>
          <w:sz w:val="28"/>
          <w:szCs w:val="28"/>
        </w:rPr>
        <w:t>竟然</w:t>
      </w:r>
      <w:r>
        <w:rPr>
          <w:rFonts w:eastAsia="標楷體" w:cs="標楷體" w:ascii="標楷體" w:hAnsi="標楷體"/>
          <w:color w:val="000000"/>
          <w:spacing w:val="-60"/>
          <w:sz w:val="28"/>
          <w:szCs w:val="28"/>
        </w:rPr>
        <w:t>......</w:t>
      </w:r>
    </w:p>
    <w:sectPr>
      <w:type w:val="nextPage"/>
      <w:pgSz w:orient="landscape" w:w="16838" w:h="11906"/>
      <w:pgMar w:left="680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9:00Z</dcterms:created>
  <dc:creator>q</dc:creator>
  <dc:description/>
  <cp:keywords/>
  <dc:language>en-US</dc:language>
  <cp:lastModifiedBy>ingoo</cp:lastModifiedBy>
  <dcterms:modified xsi:type="dcterms:W3CDTF">2012-04-23T02:59:00Z</dcterms:modified>
  <cp:revision>2</cp:revision>
  <dc:subject/>
  <dc:title>第一課   我住的家   韻文（新詩）</dc:title>
</cp:coreProperties>
</file>