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課   手影   韻文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ㄧ、主旨：颱風天的情境，驚慌的心情卻有著手影創意的變化陪伴，藉此襯托颱風天裡一家人不一樣的經驗。 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大意：颱風來臨的時候，家裡停電，爸爸媽媽為了讓孩子不害怕，在點亮的燭光下，與孩子一起玩手影，驚慌的心情因此轉為溫馨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文結構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起：一個狂風暴雨的夜晚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：停電了，讓主角又驚又害怕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：媽媽擁抱他，爸爸點亮蠟燭，一起玩手影遊戲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：因為有爸媽保護，讓主角忘記狂風暴雨的恐怖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修辭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對偶：「天好黑，風好大。」、「狂風暴雨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類疊：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映出，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映出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又驚慌又害怕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豪雨急急下」「暖暖得紅蠟燭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化：「巨大的雷聲、刺眼的閃電搶著出發，像要衝進我的家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感嘆：「四周好暗哪</w:t>
      </w:r>
      <w:r>
        <w:rPr>
          <w:rFonts w:eastAsia="標楷體" w:cs="Vrinda" w:ascii="Vrinda" w:hAnsi="Vrinda"/>
          <w:color w:val="000000"/>
          <w:sz w:val="28"/>
          <w:szCs w:val="28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觸覺摹寫：「伴著暖暖得紅蠟燭。」、「溫暖的燭光映照在牆上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字音字形辨似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豪雨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毫毛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巨大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大臣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荒原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慌張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擁抱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臃腫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燭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獨自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多音字辨析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衝（  ）｜衝動。衝（  ）｜別衝著我笑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會（  ）｜不會。會（  ）｜一會兒。會（  ）｜會計。會（  ）｜會稽縣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暴（  ）｜暴雨。暴（  ）｜暴露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有「數字」的成語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石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鳥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阻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顏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拿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穩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短語練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巨大的雷聲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又驚慌又害怕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伴著暖暖得紅蠟燭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靠在一起的小兔子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燈光全被嚇跑了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課   第一次搭飛機   記敘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ㄧ、主旨：本課在使學生了解第一次搭飛機時的新鮮感受，並藉由搭機時種種心情的敘寫中，得以增進個人對心情描述的瞭解，也從中體會從空中俯看景色的美麗感受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大意：作者初次搭飛機的心情很興奮，不論是機艙內的所見所聞，或是飛機外的景色變化都感到非常的新鮮有趣。作者希望自己長大後能搭飛機環遊世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文結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起：搭飛機的起因和期待起飛的感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：登機後在機艙的所見所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：１機艙外的風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飛機降落時景色的變化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：長大後搭飛機環遊世界的心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修辭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對偶：「專注的看、仔細的聽。」、「狂風暴雨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類疊：「有的像小白兔，有的像綿羊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飛機越飛越高、一輛接一輛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「一座座的雪山、常常搭飛機四處旅行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化：「 飛機的肚子還真大，居然可以容納上百個乘客。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感嘆：「第一次搭飛機的感覺真的好新鮮</w:t>
      </w:r>
      <w:r>
        <w:rPr>
          <w:rFonts w:eastAsia="標楷體" w:cs="Vrinda" w:ascii="Vrinda" w:hAnsi="Vrinda"/>
          <w:color w:val="000000"/>
          <w:sz w:val="28"/>
          <w:szCs w:val="28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視覺摹寫：「我從窗邊往下一看，一片大海好亮、好藍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鑲嵌：「東張西望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：「映著陽光的水塘，好像是一面面明亮的鏡子。」、「大大小小的水塘點綴著碧綠的田野，有如一幅風景畫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字音字形辨似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複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 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多音字辨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降（  ）｜降落。降（  ）｜投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乘（  ）｜乘客。乘（  ）｜千乘之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任（  ）｜任何。任（  ）｜任先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鮮（  ）｜新鮮。鮮（  ）｜鮮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量詞練習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鏡子       （六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椅子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車子       （七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影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幅風景畫   （八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彌撒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房       （八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史記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飛機       （八）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彌撒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句型練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直到</w:t>
      </w:r>
      <w:r>
        <w:rPr>
          <w:rFonts w:eastAsia="標楷體" w:cs="標楷體" w:ascii="標楷體" w:hAnsi="標楷體"/>
          <w:color w:val="000000"/>
          <w:spacing w:val="-40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才｜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有的</w:t>
      </w:r>
      <w:r>
        <w:rPr>
          <w:rFonts w:eastAsia="標楷體" w:cs="標楷體" w:ascii="標楷體" w:hAnsi="標楷體"/>
          <w:color w:val="000000"/>
          <w:spacing w:val="-40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</w:t>
      </w:r>
      <w:r>
        <w:rPr>
          <w:rFonts w:eastAsia="標楷體" w:cs="標楷體" w:ascii="標楷體" w:hAnsi="標楷體"/>
          <w:color w:val="000000"/>
          <w:spacing w:val="-40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</w:t>
      </w:r>
      <w:r>
        <w:rPr>
          <w:rFonts w:eastAsia="標楷體" w:cs="標楷體" w:ascii="標楷體" w:hAnsi="標楷體"/>
          <w:color w:val="000000"/>
          <w:spacing w:val="-40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60"/>
        <w:rPr/>
      </w:pPr>
      <w:r>
        <w:rPr/>
        <w:tab/>
        <w:tab/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八、人人都需要朋友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一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文體︰說明文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二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大意︰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朋友很重要，每個人都有需要朋友的時候。好朋友之間要懂得為對方著想，彼此乖懷，並時時保持聯絡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三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識字與寫字︰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「舒」的右半部是「予」，不是「矛」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暢」的右半部是「昜」，不是「易」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醫」的下半部是「酉」，不是「西」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四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分辨詞義︰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相似詞      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相反詞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32"/>
          <w:szCs w:val="32"/>
        </w:rPr>
        <w:t>剛好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︱正好        舒暢≠煩悶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32"/>
          <w:szCs w:val="32"/>
        </w:rPr>
        <w:t>支持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︱支撐        成功≠失敗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32"/>
          <w:szCs w:val="32"/>
        </w:rPr>
        <w:t>消息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︱音訊        支持≠反對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32"/>
          <w:szCs w:val="32"/>
        </w:rPr>
        <w:t>讚美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︱誇獎        邁進≠退後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五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短語練習︰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通問候的電話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處處受人歡迎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六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造句︰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曾經︱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假如︱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九、快樂的送書人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一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文體︰記敘文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二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大意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作者的祖父小時候受過一位老奶奶的幫助，為了感恩，現在他也盡力幫助別人，讓更多人也能享受讀書的樂趣。作者也向想祖父學習。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三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寫作形式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課是記敘文，用倒敘的手段來敘述一個感恩圖報的故事。作者透過祖父感恩圖報的事實，了解幫助別人也能獲得快樂。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四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識字與寫字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祖」的左半部是「示」，「裡」的左半部是「衣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「貧」的上半部是「分」，不是「今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「頁」的中間是「目」，不是「日」。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五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分辨詞義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相似詞︰        </w:t>
      </w:r>
      <w:r>
        <w:rPr>
          <w:rFonts w:ascii="標楷體" w:hAnsi="標楷體" w:cs="標楷體" w:eastAsia="標楷體"/>
          <w:w w:val="89"/>
          <w:sz w:val="32"/>
          <w:szCs w:val="3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相反詞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貧困︱窮困         珍藏≠鄙棄     破舊≠嶄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心︱高興         增廣≠縮小     取得≠喪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00400</wp:posOffset>
                </wp:positionH>
                <wp:positionV relativeFrom="paragraph">
                  <wp:posOffset>-84455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6.5pt" to="350.95pt,-6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沉醉︱陶醉         貧困≠富有     繼續≠停止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六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短語練習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一頁接著一頁的看    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家境十分貧困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七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造句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十分︱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繼續︱</w:t>
      </w:r>
    </w:p>
    <w:p>
      <w:pPr>
        <w:pStyle w:val="Normal"/>
        <w:rPr/>
      </w:pP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(</w:t>
      </w:r>
      <w:r>
        <w:rPr>
          <w:rFonts w:ascii="標楷體" w:hAnsi="標楷體" w:cs="標楷體" w:eastAsia="標楷體"/>
          <w:w w:val="67"/>
          <w:sz w:val="32"/>
          <w:szCs w:val="32"/>
          <w:eastAsianLayout w:vert="true" w:vertCompress="true"/>
        </w:rPr>
        <w:t>八</w:t>
      </w:r>
      <w:r>
        <w:rPr>
          <w:rFonts w:eastAsia="標楷體" w:cs="標楷體" w:ascii="標楷體" w:hAnsi="標楷體"/>
          <w:w w:val="67"/>
          <w:sz w:val="32"/>
          <w:szCs w:val="32"/>
          <w:eastAsianLayout w:vert="true" w:vertCompress="true"/>
        </w:rPr>
        <w:t>)</w:t>
      </w:r>
      <w:r>
        <w:rPr>
          <w:rFonts w:ascii="標楷體" w:hAnsi="標楷體" w:cs="標楷體" w:eastAsia="標楷體"/>
          <w:sz w:val="32"/>
          <w:szCs w:val="32"/>
        </w:rPr>
        <w:t>句型練習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每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總會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︱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第十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請你原諒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應用文）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ㄧ、大意：</w:t>
      </w:r>
      <w:r>
        <w:rPr>
          <w:rFonts w:eastAsia="標楷體"/>
          <w:sz w:val="28"/>
          <w:szCs w:val="28"/>
          <w:u w:val="single"/>
        </w:rPr>
        <w:t>心麗</w:t>
      </w:r>
      <w:r>
        <w:rPr>
          <w:rFonts w:eastAsia="標楷體"/>
          <w:sz w:val="28"/>
          <w:szCs w:val="28"/>
        </w:rPr>
        <w:t>躺在臥室床上一直無法入睡，他回想起剛才客廳發生的事情及弟弟被媽媽誤解的經過，起床寫了兩張道歉字條，才安然入睡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起｜</w:t>
      </w:r>
      <w:r>
        <w:rPr>
          <w:rFonts w:eastAsia="標楷體"/>
          <w:sz w:val="28"/>
          <w:szCs w:val="28"/>
          <w:u w:val="single"/>
        </w:rPr>
        <w:t>心麗</w:t>
      </w:r>
      <w:r>
        <w:rPr>
          <w:rFonts w:eastAsia="標楷體"/>
          <w:sz w:val="28"/>
          <w:szCs w:val="28"/>
        </w:rPr>
        <w:t>後悔的心情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｜</w:t>
      </w:r>
      <w:r>
        <w:rPr>
          <w:rFonts w:eastAsia="標楷體"/>
          <w:sz w:val="28"/>
          <w:szCs w:val="28"/>
          <w:u w:val="single"/>
        </w:rPr>
        <w:t>心麗</w:t>
      </w:r>
      <w:r>
        <w:rPr>
          <w:rFonts w:eastAsia="標楷體"/>
          <w:sz w:val="28"/>
          <w:szCs w:val="28"/>
        </w:rPr>
        <w:t>回憶發生的事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轉︱</w:t>
      </w:r>
      <w:r>
        <w:rPr>
          <w:rFonts w:eastAsia="標楷體"/>
          <w:sz w:val="28"/>
          <w:szCs w:val="28"/>
          <w:u w:val="single"/>
        </w:rPr>
        <w:t>心麗</w:t>
      </w:r>
      <w:r>
        <w:rPr>
          <w:rFonts w:eastAsia="標楷體"/>
          <w:sz w:val="28"/>
          <w:szCs w:val="28"/>
        </w:rPr>
        <w:t>起床寫下字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向媽媽道歉的字條內容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向弟弟道歉的字條內容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合｜</w:t>
      </w:r>
      <w:r>
        <w:rPr>
          <w:rFonts w:eastAsia="標楷體"/>
          <w:sz w:val="28"/>
          <w:szCs w:val="28"/>
          <w:u w:val="single"/>
        </w:rPr>
        <w:t>心麗</w:t>
      </w:r>
      <w:r>
        <w:rPr>
          <w:rFonts w:eastAsia="標楷體"/>
          <w:sz w:val="28"/>
          <w:szCs w:val="28"/>
        </w:rPr>
        <w:t>期待隔天得到媽媽和弟弟的原諒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形近字（填入正確的讀音）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諒（   ）原諒       誠（   ）誠實      腦（   ）腦筋     泣（   ）哭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涼（   ）涼爽       城（   ）城堡      惱（   ）苦惱     粒（   ）顆粒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成（   ）成功      瑙（   ）瑪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悄（   ）靜悄悄     模（   ）模型      湖（   ）湖泊    偶（   ）布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俏（   ）俏麗       漠（   ）沙漠      糊（   ）漿糊    遇（   ）遇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稍（   ）稍後                          蝴（   ）蝴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稍（   ）樹梢                          瑚（   ）珊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肖（   ）生肖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答（   ）答應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   ）回答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臥（臣 ）   軟（車 ）    床（广 ）    罵（ 网 ）   摔（手 ）   淚（水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敢（攴 ）   桌（ 木）    模（木 ）    糊（ 米 ）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映襯兼聽覺摹寫︱【臥室裡一片寂靜，只有時鐘的滴答聲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頂真｜【媽媽生氣的責罵弟弟，弟弟的眼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示現︱將未發生的事，說的好像已經發生一樣【心麗重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一定會原諒她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要句型︱假設複句【如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就】。因果複句【因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。轉折複句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相似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寂靜︱安靜    原諒︱寬恕     責罵︱斥責     臥室︱寢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相反詞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誠實︱欺騙    浮現︱消失     寂靜︱喧鬧     柔軟︱堅硬     哭泣︱微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責罵︱讚美    模模糊糊︱清清楚楚</w:t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1:00Z</dcterms:created>
  <dc:creator>q</dc:creator>
  <dc:description/>
  <cp:keywords/>
  <dc:language>en-US</dc:language>
  <cp:lastModifiedBy>ingoo</cp:lastModifiedBy>
  <dcterms:modified xsi:type="dcterms:W3CDTF">2012-04-23T03:01:00Z</dcterms:modified>
  <cp:revision>2</cp:revision>
  <dc:subject/>
  <dc:title>第一課   我住的家   韻文（新詩）</dc:title>
</cp:coreProperties>
</file>