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eastAsia="標楷體"/>
        </w:rPr>
        <w:t>第        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margin">
                  <wp:align>top</wp:align>
                </wp:positionV>
                <wp:extent cx="900239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0"/>
                              <w:gridCol w:w="1045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738"/>
                              <w:gridCol w:w="738"/>
                              <w:gridCol w:w="775"/>
                              <w:gridCol w:w="775"/>
                              <w:gridCol w:w="730"/>
                              <w:gridCol w:w="775"/>
                              <w:gridCol w:w="782"/>
                              <w:gridCol w:w="704"/>
                              <w:gridCol w:w="742"/>
                              <w:gridCol w:w="808"/>
                            </w:tblGrid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獎勵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33" w:right="113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我會畫出書裡的人物或風景並塗上顏色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〈  〉頁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〈  〉頁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〈  〉頁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書中的佳句或是令人印象深刻的句子︵請抄寫三句︶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書中的內容大意是：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作者：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給這本書打的分數是︰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☆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☆☆☆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書名：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閱讀日期：    年    月    日  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40"/>
                                    </w:rPr>
                                    <w:t>臺北市私立再興小學三年信班閱讀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9645" cy="982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看完這本書我的感想是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家長簽 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9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506.1pt;mso-wrap-distance-left:9pt;mso-wrap-distance-right:9pt;mso-wrap-distance-top:0pt;mso-wrap-distance-bottom:0pt;margin-top:9pt;mso-position-vertical:top;mso-position-vertical-relative:margin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0"/>
                        <w:gridCol w:w="1045"/>
                        <w:gridCol w:w="927"/>
                        <w:gridCol w:w="927"/>
                        <w:gridCol w:w="927"/>
                        <w:gridCol w:w="927"/>
                        <w:gridCol w:w="927"/>
                        <w:gridCol w:w="738"/>
                        <w:gridCol w:w="738"/>
                        <w:gridCol w:w="775"/>
                        <w:gridCol w:w="775"/>
                        <w:gridCol w:w="730"/>
                        <w:gridCol w:w="775"/>
                        <w:gridCol w:w="782"/>
                        <w:gridCol w:w="704"/>
                        <w:gridCol w:w="742"/>
                        <w:gridCol w:w="808"/>
                      </w:tblGrid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獎勵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33" w:right="113" w:hanging="3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會畫出書裡的人物或風景並塗上顏色：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〈  〉頁：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〈  〉頁：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〈  〉頁：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書中的佳句或是令人印象深刻的句子︵請抄寫三句︶：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書中的內容大意是：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作者：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給這本書打的分數是︰</w:t>
                            </w:r>
                            <w:r>
                              <w:rPr>
                                <w:sz w:val="40"/>
                                <w:szCs w:val="40"/>
                                <w:eastAsianLayout w:vert="true" w:vertCompress="true"/>
                              </w:rPr>
                              <w:t>☆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☆☆☆☆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書名：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閱讀日期：    年    月    日  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40"/>
                              </w:rPr>
                              <w:t>臺北市私立再興小學三年信班閱讀單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982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看完這本書我的感想是：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家長簽 名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9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5:00Z</dcterms:created>
  <dc:creator>預設值</dc:creator>
  <dc:description/>
  <cp:keywords/>
  <dc:language>en-US</dc:language>
  <cp:lastModifiedBy>ingoo</cp:lastModifiedBy>
  <cp:lastPrinted>2012-02-13T15:06:00Z</cp:lastPrinted>
  <dcterms:modified xsi:type="dcterms:W3CDTF">2012-04-18T05:05:00Z</dcterms:modified>
  <cp:revision>2</cp:revision>
  <dc:subject/>
  <dc:title> </dc:title>
</cp:coreProperties>
</file>