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所屬各級學校訂定學生校內使用行動電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管理要點參考原則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北縣政府教育局為維護學校教學秩序，促使學生在校專心學習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兼顧學生與家長聯繫管道之暢通，故訂定本參考原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北縣所屬各級學校（以下簡稱學校），應依據本參考原則，訂定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學生校內使用行動電話之管理要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校訂定學生校內使用行動電話管理要點，應審酌不同年齡階段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需求與用途之差異性，並邀集教師、家長及學生代表共同討論提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，經校內相關會議通過後公告周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校內行動電話管理要點，須包含申請程序、使用時間、管理方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及違規處置等相關內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生於校內使用行動電話除緊急狀況需連絡家人外，以上學前及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後為原則。其他時段學校得依實際情況開放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學校發現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各校規範之管理要點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予暫時保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妨害學習或教學之虞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歸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學校應教導學生正確使用行動電話，避免妨害他人隱私、自由及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等相關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新莊市昌平國民小學學生校內使用行動電話管理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000000"/>
        </w:rPr>
        <w:t>一、依據：臺北縣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北教特字</w:t>
      </w:r>
      <w:r>
        <w:rPr>
          <w:rFonts w:eastAsia="標楷體" w:cs="標楷體" w:ascii="標楷體" w:hAnsi="標楷體"/>
          <w:color w:val="000000"/>
        </w:rPr>
        <w:t>0990117502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為有效管理學生在校使用行動電話，維護校園安全與秩序，特訂定本要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三、申請程序：由家長簽署同意書後，陳請導師及學務處同意後使用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四、使用時間：行動電話</w:t>
      </w:r>
      <w:r>
        <w:rPr>
          <w:rFonts w:ascii="標楷體" w:hAnsi="標楷體" w:cs="標楷體" w:eastAsia="標楷體"/>
          <w:bCs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使用的二個時段分為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以前。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放學以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、管理方式：</w:t>
      </w:r>
    </w:p>
    <w:p>
      <w:pPr>
        <w:pStyle w:val="Normal"/>
        <w:spacing w:lineRule="exact" w:line="500"/>
        <w:ind w:left="1044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禁止使用時段一律關機（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放學時間）。</w:t>
      </w:r>
    </w:p>
    <w:p>
      <w:pPr>
        <w:pStyle w:val="Normal"/>
        <w:spacing w:lineRule="exact" w:line="500"/>
        <w:ind w:left="29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上課期間，家長臨時有事需要聯絡同學時，請一律打電話到學務處（電話</w:t>
      </w:r>
    </w:p>
    <w:p>
      <w:pPr>
        <w:pStyle w:val="Normal"/>
        <w:spacing w:lineRule="exact" w:line="500"/>
        <w:ind w:left="298" w:firstLine="840"/>
        <w:rPr/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8521-549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）或導師辦公室，當學務處接到家長來電時，</w:t>
      </w:r>
    </w:p>
    <w:p>
      <w:pPr>
        <w:pStyle w:val="Normal"/>
        <w:spacing w:lineRule="exact" w:line="500"/>
        <w:ind w:left="298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人員會知會導師或者通知同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得利用學校電源實施行動電話充電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違規處置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違反上述規定者，經勸導後再犯則處以愛校服務，累犯者取消其一定時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之使用權力，並代為保管後通知家長領回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它未按規定使用行動電話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偷拍、錄音、上網、打電動、聽音樂…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違規情節輕重給予處置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利用行動電話做為聚眾滋事之聯繫工具者，立即取消其一定時間之使用權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力，並代為保管後通知家長領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其他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一）在公共場合使用行動電話時，不得大聲喧嘩與口出穢言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行動電話屬於貴重物品，如有需要帶行動電話者，必須妥慎保管，遺失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自行負責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本管理要點經行政會議討論通過，並經校長核定後實施，修正時亦同。</w:t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新莊市昌平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校內使用行動電話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，已確實清楚學生於校內使用行動電話之相關規定，現擬申請於校內使用行動電話，並願意配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管理要點訂定之相關規範及處置措施。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新莊市昌平國民小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8"/>
          <w:sz w:val="32"/>
          <w:szCs w:val="32"/>
        </w:rPr>
        <w:t>申請人</w:t>
      </w:r>
      <w:r>
        <w:rPr>
          <w:rFonts w:eastAsia="標楷體" w:cs="標楷體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標楷體" w:eastAsia="標楷體"/>
          <w:spacing w:val="8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聯絡電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與學生關</w:t>
      </w:r>
      <w:r>
        <w:rPr>
          <w:rFonts w:ascii="標楷體" w:hAnsi="標楷體" w:cs="標楷體" w:eastAsia="標楷體"/>
          <w:sz w:val="32"/>
          <w:szCs w:val="32"/>
        </w:rPr>
        <w:t>係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學生簽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人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導師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：</w:t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新莊市昌平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校內使用行動電話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，已確實清楚學生於校內使用行動電話之相關規定，現擬申請於校內使用行動電話，並願意配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管理要點訂定之相關規範及處置措施。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新莊市昌平國民小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8"/>
          <w:sz w:val="32"/>
          <w:szCs w:val="32"/>
        </w:rPr>
        <w:t>申請人</w:t>
      </w:r>
      <w:r>
        <w:rPr>
          <w:rFonts w:eastAsia="標楷體" w:cs="標楷體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標楷體" w:eastAsia="標楷體"/>
          <w:spacing w:val="8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聯絡電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與學生關</w:t>
      </w:r>
      <w:r>
        <w:rPr>
          <w:rFonts w:ascii="標楷體" w:hAnsi="標楷體" w:cs="標楷體" w:eastAsia="標楷體"/>
          <w:sz w:val="32"/>
          <w:szCs w:val="32"/>
        </w:rPr>
        <w:t>係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學生簽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人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導師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：</w:t>
      </w:r>
    </w:p>
    <w:sectPr>
      <w:footerReference w:type="default" r:id="rId2"/>
      <w:type w:val="nextPage"/>
      <w:pgSz w:w="11906" w:h="16838"/>
      <w:pgMar w:left="1418" w:right="128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4:00Z</dcterms:created>
  <dc:creator>USER</dc:creator>
  <dc:description/>
  <cp:keywords/>
  <dc:language>en-US</dc:language>
  <cp:lastModifiedBy>cpps</cp:lastModifiedBy>
  <cp:lastPrinted>2010-01-28T08:11:00Z</cp:lastPrinted>
  <dcterms:modified xsi:type="dcterms:W3CDTF">2010-02-11T02:29:00Z</dcterms:modified>
  <cp:revision>10</cp:revision>
  <dc:subject/>
  <dc:title>臺北市公私立中等以下學校訂定學生校內使用行動電話</dc:title>
</cp:coreProperties>
</file>