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四班第一次家長日記錄</w:t>
      </w:r>
    </w:p>
    <w:p>
      <w:pPr>
        <w:pStyle w:val="Normal"/>
        <w:jc w:val="both"/>
        <w:rPr/>
      </w:pPr>
      <w:r>
        <w:rPr/>
        <w:t>親愛的家長您好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次家長日想與各位家長分享「孩子的態度」。「學習態度」及「生活態度」對孩子而言都是非常重要的，「學習態度」本學期將加強深入思考、反思學習為主，而「生活態度」則要孩子學會明辨是非對錯、勇於承認錯誤並進而改進。以下幾點需各位家長配合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dr w:val="single" w:sz="4" w:space="0" w:color="000000"/>
        </w:rPr>
        <w:t>回家作業需用心完成</w:t>
      </w:r>
      <w:r>
        <w:rPr/>
        <w:t>：請家長能撥空不定時查閱孩子的回家作業及課本，看看孩子的字體、寫的內容，以瞭解孩子平時寫作業及上課的態度，並即時提醒孩子修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dr w:val="single" w:sz="4" w:space="0" w:color="000000"/>
        </w:rPr>
        <w:t>加強鼓勵平時的學習歷程</w:t>
      </w:r>
      <w:r>
        <w:rPr/>
        <w:t>：希望家長除了重視每學期的定期評量鼓勵外，應更加獎勵平時孩子的學習歷程中的努力。孩子才能對學習有更正確的觀念，平時就該努力，而不是到了月考才用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dr w:val="single" w:sz="4" w:space="0" w:color="000000"/>
        </w:rPr>
        <w:t>注意孩子平時觀看的影片、書籍及電動遊戲</w:t>
      </w:r>
      <w:r>
        <w:rPr/>
        <w:t>：由於目前電動玩具尚未有分級制度，所以要請家長特別用心在挑選孩子玩的遊戲（包含網路遊戲），只要涉及色情或是暴力，都不適合孩子使用。至於影片已有分級制度，孩子目前可觀賞的影片以「普通級」為主，若是「保護級」需家長陪同觀賞，其餘的影片皆不適合目前的孩子觀看。請家長務必嚴格把關，因為對孩子學習不良語言及習慣有很大的影響，進而也影響在學校的行為表現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dr w:val="single" w:sz="4" w:space="0" w:color="000000"/>
        </w:rPr>
        <w:t>嚴格要求孩子對人的「態度」</w:t>
      </w:r>
      <w:r>
        <w:rPr/>
        <w:t>：由於孩子正值青春期的轉變，所以目前常會出現對他人、甚至長輩不禮貌的語言或行為態度，希望家長能在「小處」就嚴格要求孩子的態度，協助他們度過這段性格轉換的日子。我常跟孩子說，你們犯錯是難免的，但是不能不虛心聽從指導；也就是說可以「犯錯」，不能「不聽從指導」，這樣我們才會進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＊學校宣導事項：</w:t>
      </w:r>
    </w:p>
    <w:p>
      <w:pPr>
        <w:pStyle w:val="Normal"/>
        <w:ind w:left="461" w:hanging="461"/>
        <w:jc w:val="both"/>
        <w:rPr/>
      </w:pPr>
      <w:r>
        <w:rPr/>
        <w:t>一、</w:t>
      </w:r>
      <w:r>
        <w:rPr>
          <w:b/>
          <w:bdr w:val="single" w:sz="4" w:space="0" w:color="000000"/>
        </w:rPr>
        <w:t>校內學生使用行動電話管理要點</w:t>
      </w:r>
      <w:r>
        <w:rPr/>
        <w:t>：台北縣目前訂定各級學校「學生使用行動電話管理要點」，若孩子上學「有必要」攜帶手機進學校，請家長協助填寫申請書，開機時間僅限上午</w:t>
      </w:r>
      <w:r>
        <w:rPr/>
        <w:t>8</w:t>
      </w:r>
      <w:r>
        <w:rPr/>
        <w:t>：</w:t>
      </w:r>
      <w:r>
        <w:rPr/>
        <w:t>00</w:t>
      </w:r>
      <w:r>
        <w:rPr/>
        <w:t>前及放學</w:t>
      </w:r>
      <w:r>
        <w:rPr/>
        <w:t>16</w:t>
      </w:r>
      <w:r>
        <w:rPr/>
        <w:t>：</w:t>
      </w:r>
      <w:r>
        <w:rPr/>
        <w:t>00</w:t>
      </w:r>
      <w:r>
        <w:rPr/>
        <w:t>後，平時在學校上下課時間是禁止開機使用，請家長可至班級網頁上下載相關要點參考。也請家長培養孩子正確的觀念，使用或擁有手機是因為真的需要，而不是因為虛榮、想炫耀，建立正確的價值觀。</w:t>
      </w:r>
    </w:p>
    <w:p>
      <w:pPr>
        <w:pStyle w:val="Normal"/>
        <w:ind w:left="461" w:hanging="4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＊家長建議：</w:t>
      </w:r>
    </w:p>
    <w:p>
      <w:pPr>
        <w:pStyle w:val="Normal"/>
        <w:ind w:left="446" w:hanging="446"/>
        <w:jc w:val="both"/>
        <w:rPr/>
      </w:pPr>
      <w:r>
        <w:rPr/>
        <w:t>一、</w:t>
      </w:r>
      <w:r>
        <w:rPr>
          <w:u w:val="single"/>
        </w:rPr>
        <w:t>怡薰</w:t>
      </w:r>
      <w:r>
        <w:rPr/>
        <w:t>爸爸提議製作班服，全班共同參加的活動就可以穿著班服（如班遊、運動會…等），經班親會討論通過。感謝</w:t>
      </w:r>
      <w:r>
        <w:rPr>
          <w:u w:val="single"/>
        </w:rPr>
        <w:t>怡薰</w:t>
      </w:r>
      <w:r>
        <w:rPr/>
        <w:t>爸爸爭取到極佳的價格（每件</w:t>
      </w:r>
      <w:r>
        <w:rPr/>
        <w:t>100</w:t>
      </w:r>
      <w:r>
        <w:rPr/>
        <w:t>元）圖案由班上同學設計再印製，預計在運動會當天即可穿著。同意購買班服的回條如下。</w:t>
      </w:r>
    </w:p>
    <w:p>
      <w:pPr>
        <w:pStyle w:val="Normal"/>
        <w:ind w:left="480" w:hanging="480"/>
        <w:jc w:val="both"/>
        <w:rPr/>
      </w:pPr>
      <w:r>
        <w:rPr/>
        <w:t>二、請學校配合嚴格執行「縫製名牌」，因為有時在校內有同學行為不佳需指導時，許多同學卻仍是別上舊學年的名牌，所以希望學校能全校強制執行「縫製名牌」並檢查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＊感謝：</w:t>
      </w:r>
    </w:p>
    <w:p>
      <w:pPr>
        <w:pStyle w:val="Normal"/>
        <w:jc w:val="both"/>
        <w:rPr/>
      </w:pPr>
      <w:r>
        <w:rPr/>
        <w:t>一、感謝</w:t>
      </w:r>
      <w:r>
        <w:rPr>
          <w:u w:val="single"/>
        </w:rPr>
        <w:t>淳恩</w:t>
      </w:r>
      <w:r>
        <w:rPr/>
        <w:t>媽媽、</w:t>
      </w:r>
      <w:r>
        <w:rPr>
          <w:u w:val="single"/>
        </w:rPr>
        <w:t>彥碩</w:t>
      </w:r>
      <w:r>
        <w:rPr/>
        <w:t>媽媽、</w:t>
      </w:r>
      <w:r>
        <w:rPr>
          <w:u w:val="single"/>
        </w:rPr>
        <w:t>子誼</w:t>
      </w:r>
      <w:r>
        <w:rPr/>
        <w:t>媽媽、</w:t>
      </w:r>
      <w:r>
        <w:rPr>
          <w:u w:val="single"/>
        </w:rPr>
        <w:t>育慈</w:t>
      </w:r>
      <w:r>
        <w:rPr/>
        <w:t>媽媽上學期每週二晨間教學的協助。</w:t>
      </w:r>
    </w:p>
    <w:p>
      <w:pPr>
        <w:pStyle w:val="Normal"/>
        <w:jc w:val="both"/>
        <w:rPr/>
      </w:pPr>
      <w:r>
        <w:rPr/>
        <w:t>二、感謝</w:t>
      </w:r>
      <w:r>
        <w:rPr>
          <w:u w:val="single"/>
        </w:rPr>
        <w:t>昕諺</w:t>
      </w:r>
      <w:r>
        <w:rPr/>
        <w:t>媽媽協助處理班上財務，並捐贈班上</w:t>
      </w:r>
      <w:r>
        <w:rPr/>
        <w:t>500</w:t>
      </w:r>
      <w:r>
        <w:rPr/>
        <w:t>元作為全班的影印費用。</w:t>
      </w:r>
    </w:p>
    <w:p>
      <w:pPr>
        <w:pStyle w:val="Normal"/>
        <w:ind w:left="480" w:hanging="480"/>
        <w:jc w:val="both"/>
        <w:rPr/>
      </w:pPr>
      <w:r>
        <w:rPr/>
        <w:t>三、感謝各位家長一學期來的支持及配合，希望日後親師之間仍繼續保持隨時互動的狀態，一起為孩子的生活及學習共同努力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2865</wp:posOffset>
                </wp:positionV>
                <wp:extent cx="60579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95pt" to="478.95pt,4.9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購買班服意願回條（</w:t>
      </w:r>
      <w:r>
        <w:rPr/>
        <w:t>100</w:t>
      </w:r>
      <w:r>
        <w:rPr/>
        <w:t>元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jc w:val="both"/>
        <w:rPr>
          <w:u w:val="single"/>
        </w:rPr>
      </w:pPr>
      <w:r>
        <w:rPr/>
        <w:t>學生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jc w:val="both"/>
        <w:rPr/>
      </w:pPr>
      <w:r>
        <w:rPr/>
        <w:t>是否購買班服：□是</w:t>
      </w:r>
      <w:r>
        <w:rPr>
          <w:rFonts w:eastAsia="Times New Roman"/>
        </w:rPr>
        <w:t xml:space="preserve">        </w:t>
      </w:r>
      <w:r>
        <w:rPr/>
        <w:t>□否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28:00Z</dcterms:created>
  <dc:creator>user</dc:creator>
  <dc:description/>
  <cp:keywords/>
  <dc:language>en-US</dc:language>
  <cp:lastModifiedBy>cpps</cp:lastModifiedBy>
  <cp:lastPrinted>2007-09-10T14:03:00Z</cp:lastPrinted>
  <dcterms:modified xsi:type="dcterms:W3CDTF">2010-03-14T07:36:00Z</dcterms:modified>
  <cp:revision>250</cp:revision>
  <dc:subject/>
  <dc:title>五年四班第一次家長日記錄</dc:title>
</cp:coreProperties>
</file>