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新莊市昌平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美術比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.9.3</w:t>
      </w:r>
      <w:r>
        <w:rPr>
          <w:rFonts w:ascii="標楷體" w:hAnsi="標楷體" w:cs="標楷體" w:eastAsia="標楷體"/>
        </w:rPr>
        <w:t>北教社字第</w:t>
      </w:r>
      <w:r>
        <w:rPr>
          <w:rFonts w:eastAsia="標楷體" w:cs="標楷體" w:ascii="標楷體" w:hAnsi="標楷體"/>
        </w:rPr>
        <w:t>09807185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依據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西區學生美術比賽實施計畫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美術鑑賞能力及落實學校美術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優秀作品參加全縣學生美術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及評選時間：收件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評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類別、入選件數及參加對象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191"/>
        <w:gridCol w:w="3416"/>
        <w:gridCol w:w="2455"/>
      </w:tblGrid>
      <w:tr>
        <w:trPr>
          <w:trHeight w:val="1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入選件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件數</w:t>
            </w:r>
          </w:p>
        </w:tc>
      </w:tr>
      <w:tr>
        <w:trPr>
          <w:trHeight w:val="3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9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依指導老師美術教育課程內容自由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作品規格及使用材料：</w:t>
      </w:r>
    </w:p>
    <w:tbl>
      <w:tblPr>
        <w:tblW w:w="919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417"/>
        <w:gridCol w:w="6379"/>
        <w:gridCol w:w="648"/>
      </w:tblGrid>
      <w:tr>
        <w:trPr>
          <w:trHeight w:val="3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繪畫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Cs w:val="26"/>
              </w:rPr>
              <w:t>，一律不得裱裝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書法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作品需落款，但不可書寫校名（凡書寫校名者一律不予評審），所寫文字不得使用「簡化字」，一律採用素色宣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一律不得裱裝，對聯、四屏、橫式、裝框、手卷不收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以生活環境與藝術為主題，並以平面設計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得採用各類基本材料，大小一律為四開（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漫畫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黑白、彩色不拘，作品形式單幅、多格均可，一律不得裱裝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水墨畫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分）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裱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作品可落款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版畫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大小以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為原則，一律不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防作品彼此黏貼之現象，得以透明膠片覆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號及畫題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作品以創作為主，各類不得臨摹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易遭蟲蛀，請先作好防範措施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作者請加強作品之固定與保護，以免運送過程中作品受損影響比賽成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版畫作品之簽名一律使用鉛筆。</w:t>
      </w:r>
    </w:p>
    <w:p>
      <w:pPr>
        <w:pStyle w:val="Normal"/>
        <w:spacing w:lineRule="exact" w:line="44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書法類作品上之報名表請以透明膠帶浮貼，以免破壞作品之完整性及美觀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一類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創作人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指導老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成績評定後，不得更改指導老師姓名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為增進比賽之公平性，參賽者需以參賽時間之學籍年身分參賽（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）。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1:00Z</dcterms:created>
  <dc:creator>guest</dc:creator>
  <dc:description/>
  <cp:keywords/>
  <dc:language>en-US</dc:language>
  <cp:lastModifiedBy>Eee pc-1</cp:lastModifiedBy>
  <cp:lastPrinted>2009-09-09T16:59:00Z</cp:lastPrinted>
  <dcterms:modified xsi:type="dcterms:W3CDTF">2009-09-24T13:52:00Z</dcterms:modified>
  <cp:revision>3</cp:revision>
  <dc:subject/>
  <dc:title>台北縣九十三學年度國小生命教育融入數學領域教材教法研習</dc:title>
</cp:coreProperties>
</file>