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281.95pt;height:53.95pt;mso-wrap-style:none;v-text-anchor:middle" type="_x0000_t136">
            <v:path textpathok="t"/>
            <v:textpath on="t" fitshape="t" string="質因數分解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49860</wp:posOffset>
                </wp:positionV>
                <wp:extent cx="1676400" cy="527685"/>
                <wp:effectExtent l="300355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7760"/>
                        </a:xfrm>
                        <a:prstGeom prst="wedgeRoundRectCallout">
                          <a:avLst>
                            <a:gd name="adj1" fmla="val -66550"/>
                            <a:gd name="adj2" fmla="val -4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-11.8pt;width:131.9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304800" cy="228600"/>
                <wp:effectExtent l="5080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4pt;margin-top:1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 ×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4038600" cy="553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因數有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質數，我們稱它們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質因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3.55pt;mso-wrap-distance-left:9.05pt;mso-wrap-distance-right:9.05pt;mso-wrap-distance-top:0pt;mso-wrap-distance-bottom:0pt;margin-top: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因數有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質數，我們稱它們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質因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× 6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× 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-4445</wp:posOffset>
                </wp:positionV>
                <wp:extent cx="647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35pt" to="511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質因數有什麼特別呢？</w:t>
      </w:r>
      <w:r>
        <w:rPr>
          <w:rFonts w:ascii="標楷體" w:hAnsi="標楷體" w:cs="標楷體" w:eastAsia="標楷體"/>
          <w:sz w:val="28"/>
        </w:rPr>
        <w:t>其實其他所有的因數都可以用質因數來表示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×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×3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7110</wp:posOffset>
                </wp:positionH>
                <wp:positionV relativeFrom="paragraph">
                  <wp:posOffset>307975</wp:posOffset>
                </wp:positionV>
                <wp:extent cx="169545" cy="28765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87640"/>
                        </a:xfrm>
                        <a:custGeom>
                          <a:avLst/>
                          <a:gdLst>
                            <a:gd name="textAreaLeft" fmla="*/ 0 w 96120"/>
                            <a:gd name="textAreaRight" fmla="*/ 67320 w 96120"/>
                            <a:gd name="textAreaTop" fmla="*/ 0 h 163080"/>
                            <a:gd name="textAreaBottom" fmla="*/ 16344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9.3pt;margin-top:24.25pt;width:13.3pt;height:22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44170</wp:posOffset>
                </wp:positionV>
                <wp:extent cx="304800" cy="22860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.1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那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就可以用質因數表示成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 xml:space="preserve">，用質因數乘法分解表示，就可以包含所有的因數乘法分解喔！        </w:t>
      </w:r>
      <w:r>
        <w:rPr>
          <w:rFonts w:eastAsia="標楷體" w:cs="標楷體" w:ascii="標楷體" w:hAnsi="標楷體"/>
          <w:sz w:val="28"/>
          <w:szCs w:val="28"/>
        </w:rPr>
        <w:t>2 ×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74625</wp:posOffset>
                </wp:positionV>
                <wp:extent cx="1752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3.7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 × 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麼怎麼將全部的因數都用乘法分解成質因數呢？我們可以用樹狀法練習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22250</wp:posOffset>
                </wp:positionV>
                <wp:extent cx="152400" cy="1143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5pt" to="149.9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22250</wp:posOffset>
                </wp:positionV>
                <wp:extent cx="207010" cy="80010"/>
                <wp:effectExtent l="1905" t="444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5pt" to="172.2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</wp:posOffset>
                </wp:positionV>
                <wp:extent cx="304800" cy="228600"/>
                <wp:effectExtent l="5080" t="15875" r="698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w:rPr>
          <w:rFonts w:eastAsia="標楷體" w:cs="標楷體" w:ascii="標楷體" w:hAnsi="標楷體"/>
          <w:sz w:val="28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0</wp:posOffset>
                </wp:positionV>
                <wp:extent cx="1752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8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965</wp:posOffset>
                </wp:positionH>
                <wp:positionV relativeFrom="paragraph">
                  <wp:posOffset>189230</wp:posOffset>
                </wp:positionV>
                <wp:extent cx="97155" cy="144145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4.9pt" to="175.5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3465</wp:posOffset>
                </wp:positionH>
                <wp:positionV relativeFrom="paragraph">
                  <wp:posOffset>205740</wp:posOffset>
                </wp:positionV>
                <wp:extent cx="113665" cy="113665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6.2pt" to="191.8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</w:rPr>
        <w:t xml:space="preserve">      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一下，用樹狀法將下面的每個數字做質因數分解喔！</w:t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7"/>
        <w:gridCol w:w="2737"/>
        <w:gridCol w:w="2737"/>
      </w:tblGrid>
      <w:tr>
        <w:trPr>
          <w:trHeight w:val="30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14960</wp:posOffset>
                      </wp:positionV>
                      <wp:extent cx="97155" cy="144145"/>
                      <wp:effectExtent l="0" t="3175" r="444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4.8pt" to="50.1pt,3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39725</wp:posOffset>
                      </wp:positionV>
                      <wp:extent cx="113665" cy="113665"/>
                      <wp:effectExtent l="381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6.75pt" to="66.5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32105</wp:posOffset>
                      </wp:positionV>
                      <wp:extent cx="97155" cy="144145"/>
                      <wp:effectExtent l="0" t="317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6.15pt" to="59.45pt,3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56870</wp:posOffset>
                      </wp:positionV>
                      <wp:extent cx="113665" cy="113665"/>
                      <wp:effectExtent l="3810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28.1pt" to="75.9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24485</wp:posOffset>
                      </wp:positionV>
                      <wp:extent cx="97155" cy="144145"/>
                      <wp:effectExtent l="0" t="3175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5.55pt" to="53.4pt,3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57505</wp:posOffset>
                      </wp:positionV>
                      <wp:extent cx="113665" cy="113665"/>
                      <wp:effectExtent l="3810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28.15pt" to="69.4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32105</wp:posOffset>
                      </wp:positionV>
                      <wp:extent cx="97155" cy="144145"/>
                      <wp:effectExtent l="0" t="317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6.15pt" to="53.45pt,3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56870</wp:posOffset>
                      </wp:positionV>
                      <wp:extent cx="113665" cy="113665"/>
                      <wp:effectExtent l="3810" t="381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8.1pt" to="69.9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1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14960</wp:posOffset>
                      </wp:positionV>
                      <wp:extent cx="97155" cy="144145"/>
                      <wp:effectExtent l="0" t="3175" r="444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4.8pt" to="50.1pt,3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39725</wp:posOffset>
                      </wp:positionV>
                      <wp:extent cx="113665" cy="113665"/>
                      <wp:effectExtent l="3810" t="38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6.75pt" to="66.5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10615</wp:posOffset>
                      </wp:positionH>
                      <wp:positionV relativeFrom="paragraph">
                        <wp:posOffset>336550</wp:posOffset>
                      </wp:positionV>
                      <wp:extent cx="97155" cy="144145"/>
                      <wp:effectExtent l="635" t="3175" r="444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7.45pt,26.5pt" to="-79.85pt,3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361315</wp:posOffset>
                      </wp:positionV>
                      <wp:extent cx="113665" cy="113665"/>
                      <wp:effectExtent l="3810" t="381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3pt,28.45pt" to="-63.4pt,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28930</wp:posOffset>
                      </wp:positionV>
                      <wp:extent cx="97155" cy="144145"/>
                      <wp:effectExtent l="0" t="317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25.9pt" to="50.95pt,3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61950</wp:posOffset>
                      </wp:positionV>
                      <wp:extent cx="113665" cy="113665"/>
                      <wp:effectExtent l="3810" t="381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8.5pt" to="66.95pt,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36550</wp:posOffset>
                      </wp:positionV>
                      <wp:extent cx="97155" cy="144145"/>
                      <wp:effectExtent l="0" t="3175" r="44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26.5pt" to="187.85pt,3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361315</wp:posOffset>
                      </wp:positionV>
                      <wp:extent cx="113665" cy="113665"/>
                      <wp:effectExtent l="3810" t="381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8.45pt" to="204.3pt,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1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14960</wp:posOffset>
                      </wp:positionV>
                      <wp:extent cx="97155" cy="144145"/>
                      <wp:effectExtent l="0" t="3175" r="444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4.8pt" to="50.1pt,3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39725</wp:posOffset>
                      </wp:positionV>
                      <wp:extent cx="113665" cy="113665"/>
                      <wp:effectExtent l="3810" t="381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6.75pt" to="66.5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90930</wp:posOffset>
                      </wp:positionH>
                      <wp:positionV relativeFrom="paragraph">
                        <wp:posOffset>306705</wp:posOffset>
                      </wp:positionV>
                      <wp:extent cx="97155" cy="144145"/>
                      <wp:effectExtent l="635" t="3175" r="444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9pt,24.15pt" to="-78.3pt,3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331470</wp:posOffset>
                      </wp:positionV>
                      <wp:extent cx="113665" cy="113665"/>
                      <wp:effectExtent l="3810" t="381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75pt,26.1pt" to="-61.85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99085</wp:posOffset>
                      </wp:positionV>
                      <wp:extent cx="97155" cy="144145"/>
                      <wp:effectExtent l="0" t="3175" r="444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23.55pt" to="52.5pt,3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32105</wp:posOffset>
                      </wp:positionV>
                      <wp:extent cx="113665" cy="113665"/>
                      <wp:effectExtent l="3810" t="381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6.15pt" to="68.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331470</wp:posOffset>
                      </wp:positionV>
                      <wp:extent cx="113665" cy="113665"/>
                      <wp:effectExtent l="3810" t="381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26.1pt" to="205.85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11785</wp:posOffset>
                      </wp:positionV>
                      <wp:extent cx="97155" cy="144145"/>
                      <wp:effectExtent l="0" t="3175" r="444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4.55pt" to="52.1pt,3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17"/>
        </w:tabs>
        <w:ind w:left="7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37:00Z</dcterms:created>
  <dc:creator>guest</dc:creator>
  <dc:description/>
  <cp:keywords/>
  <dc:language>en-US</dc:language>
  <cp:lastModifiedBy>cpps</cp:lastModifiedBy>
  <cp:lastPrinted>2008-09-02T11:24:00Z</cp:lastPrinted>
  <dcterms:modified xsi:type="dcterms:W3CDTF">2008-09-02T06:25:00Z</dcterms:modified>
  <cp:revision>325</cp:revision>
  <dc:subject/>
  <dc:title/>
</cp:coreProperties>
</file>