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6350" t="6985" r="4381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整數除以整數（一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9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9pt;width:311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整數除以整數（一）</w:t>
                      </w:r>
                    </w:p>
                  </w:txbxContent>
                </v:textbox>
                <v:path textpathok="t"/>
                <v:textpath on="t" fitshape="t" string="整數除以整數（一）" style="font-family:&quot;華康娃娃體(P)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1828800" cy="659130"/>
                <wp:effectExtent l="3251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9160"/>
                        </a:xfrm>
                        <a:prstGeom prst="wedgeEllipseCallout">
                          <a:avLst>
                            <a:gd name="adj1" fmla="val -66250"/>
                            <a:gd name="adj2" fmla="val 1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9pt;width:143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用直式算出答案：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2"/>
      </w:tblGrid>
      <w:tr>
        <w:trPr>
          <w:trHeight w:val="27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4÷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3÷1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÷8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5÷16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7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6÷3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8÷5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4÷2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30÷3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7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2÷3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24÷5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3÷2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33÷6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7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8÷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4÷8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85÷4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41÷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7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96÷2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63÷24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88÷16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54÷2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</w:tbl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01"/>
    <w:family w:val="roman"/>
    <w:pitch w:val="default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5:00Z</dcterms:created>
  <dc:creator>cpps</dc:creator>
  <dc:description/>
  <cp:keywords/>
  <dc:language>en-US</dc:language>
  <cp:lastModifiedBy>cpps</cp:lastModifiedBy>
  <cp:lastPrinted>2008-05-27T12:42:00Z</cp:lastPrinted>
  <dcterms:modified xsi:type="dcterms:W3CDTF">2008-05-27T08:30:00Z</dcterms:modified>
  <cp:revision>117</cp:revision>
  <dc:subject/>
  <dc:title>範本檔</dc:title>
</cp:coreProperties>
</file>