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77.95pt;height:49.4pt;mso-wrap-style:none;v-text-anchor:middle" type="_x0000_t136">
            <v:path textpathok="t"/>
            <v:textpath on="t" fitshape="t" string="等值分數及約擴分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1676400" cy="527685"/>
                <wp:effectExtent l="300355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7760"/>
                        </a:xfrm>
                        <a:prstGeom prst="wedgeRoundRectCallout">
                          <a:avLst>
                            <a:gd name="adj1" fmla="val -66550"/>
                            <a:gd name="adj2" fmla="val -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pt;margin-top:6.2pt;width:131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cs="標楷體" w:eastAsia="標楷體"/>
          <w:sz w:val="28"/>
        </w:rPr>
        <w:t>一、擴分：同時將一個分數的分母及分子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同乘以一個數</w:t>
      </w:r>
      <w:r>
        <w:rPr/>
        <w:t>，不  會影響分數的大小，稱為「擴分」。</w:t>
      </w:r>
    </w:p>
    <w:tbl>
      <w:tblPr>
        <w:tblW w:w="10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377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=(      )=(      )=(      )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=(      )=(      )=(      )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=(      )=(      )=(      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=(      )=(      )=(      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擴分：（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cs="標楷體" w:eastAsia="標楷體"/>
          <w:sz w:val="28"/>
        </w:rPr>
        <w:t>二、約分：同時將一個分數的分母及分子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同除以一個數</w:t>
      </w:r>
      <w:r>
        <w:rPr/>
        <w:t>，不會影響分數的大小，稱為「約分」。</w:t>
      </w:r>
    </w:p>
    <w:tbl>
      <w:tblPr>
        <w:tblW w:w="10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3404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 xml:space="preserve">=(      )=(      )=(      )    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 xml:space="preserve">=(      )=(      )=(      )     </w:t>
            </w: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 xml:space="preserve">=(      )=(      )=(      )     </w:t>
            </w:r>
            <w:r>
              <w:rPr>
                <w:rFonts w:eastAsia="Wingdings" w:cs="Wingdings" w:ascii="Wingdings" w:hAnsi="Wingdings"/>
                <w:sz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 xml:space="preserve">=(      )=(      )=(      )     </w:t>
            </w:r>
            <w:r>
              <w:rPr>
                <w:rFonts w:eastAsia="Wingdings" w:cs="Wingdings" w:ascii="Wingdings" w:hAnsi="Wingdings"/>
                <w:sz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=(      )=(      )=(      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約分：（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2"/>
      </w:tblGrid>
      <w:tr>
        <w:trPr>
          <w:trHeight w:val="8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的等值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的等值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的等值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ind w:left="3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的等值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利用約分或擴分</w:t>
      </w:r>
      <w:r>
        <w:rPr>
          <w:rFonts w:ascii="標楷體" w:hAnsi="標楷體" w:cs="標楷體" w:eastAsia="標楷體"/>
          <w:sz w:val="28"/>
        </w:rPr>
        <w:t>找出各個等值分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4:00Z</dcterms:created>
  <dc:creator>guest</dc:creator>
  <dc:description/>
  <cp:keywords/>
  <dc:language>en-US</dc:language>
  <cp:lastModifiedBy>cpps</cp:lastModifiedBy>
  <cp:lastPrinted>2008-02-14T13:40:00Z</cp:lastPrinted>
  <dcterms:modified xsi:type="dcterms:W3CDTF">2008-02-20T08:26:00Z</dcterms:modified>
  <cp:revision>140</cp:revision>
  <dc:subject/>
  <dc:title/>
</cp:coreProperties>
</file>