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8pt;width:329.95pt;height:53.95pt;mso-wrap-style:none;v-text-anchor:middle" type="_x0000_t136">
            <v:path textpathok="t"/>
            <v:textpath on="t" fitshape="t" string="分數乘法的規則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</wp:posOffset>
                </wp:positionH>
                <wp:positionV relativeFrom="paragraph">
                  <wp:posOffset>-378460</wp:posOffset>
                </wp:positionV>
                <wp:extent cx="1221105" cy="571500"/>
                <wp:effectExtent l="24828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571680"/>
                        </a:xfrm>
                        <a:prstGeom prst="wedgeRoundRectCallout">
                          <a:avLst>
                            <a:gd name="adj1" fmla="val -68824"/>
                            <a:gd name="adj2" fmla="val 4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1pt;margin-top:-29.8pt;width:96.1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今天在課堂上學習了分數乘法的規則：「分數乘以分數＝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</m:den>
        </m:f>
      </m:oMath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是，你還記得為什麼分數的乘法符合這個規則嗎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你用下面這題做為例子說明「圖和分數乘法規則的關係」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3380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28495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1.85pt" to="119.95pt,16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50545</wp:posOffset>
                      </wp:positionV>
                      <wp:extent cx="596900" cy="1104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104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3.15pt;margin-top:43.35pt;width:46.95pt;height:86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小英有一條緞帶長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公尺，摺一朵花用去整條緞帶的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，摺一朵花用去多少公尺的緞帶？                              說明：</w:t>
            </w:r>
          </w:p>
          <w:tbl>
            <w:tblPr>
              <w:tblW w:w="4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2"/>
              <w:gridCol w:w="392"/>
              <w:gridCol w:w="391"/>
              <w:gridCol w:w="392"/>
              <w:gridCol w:w="392"/>
              <w:gridCol w:w="391"/>
              <w:gridCol w:w="392"/>
              <w:gridCol w:w="392"/>
              <w:gridCol w:w="391"/>
              <w:gridCol w:w="392"/>
              <w:gridCol w:w="392"/>
            </w:tblGrid>
            <w:tr>
              <w:trPr>
                <w:trHeight w:val="759" w:hRule="atLeast"/>
              </w:trPr>
              <w:tc>
                <w:tcPr>
                  <w:tcW w:w="391" w:type="dxa"/>
                  <w:tcBorders>
                    <w:top w:val="single" w:sz="18" w:space="0" w:color="000000"/>
                    <w:left w:val="single" w:sz="18" w:space="0" w:color="000000"/>
                    <w:bottom w:val="dashed" w:sz="4" w:space="0" w:color="000000"/>
                    <w:right w:val="dashSmallGap" w:sz="8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dashSmallGap" w:sz="8" w:space="0" w:color="000000"/>
                    <w:bottom w:val="dashed" w:sz="4" w:space="0" w:color="000000"/>
                    <w:right w:val="dashSmallGap" w:sz="8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dashSmallGap" w:sz="8" w:space="0" w:color="000000"/>
                    <w:bottom w:val="dashed" w:sz="4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18" w:space="0" w:color="000000"/>
                    <w:left w:val="single" w:sz="12" w:space="0" w:color="000000"/>
                    <w:bottom w:val="dash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dashSmallGap" w:sz="8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dashSmallGap" w:sz="8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18" w:space="0" w:color="000000"/>
                    <w:left w:val="single" w:sz="12" w:space="0" w:color="000000"/>
                    <w:bottom w:val="dash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dashSmallGap" w:sz="8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dashSmallGap" w:sz="8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18" w:space="0" w:color="000000"/>
                    <w:left w:val="single" w:sz="12" w:space="0" w:color="000000"/>
                    <w:bottom w:val="dash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dashSmallGap" w:sz="8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18" w:space="0" w:color="000000"/>
                    <w:left w:val="dashSmallGap" w:sz="8" w:space="0" w:color="000000"/>
                    <w:bottom w:val="dash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9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dashSmallGap" w:sz="8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dashSmallGap" w:sz="8" w:space="0" w:color="000000"/>
                    <w:bottom w:val="single" w:sz="18" w:space="0" w:color="000000"/>
                    <w:right w:val="dashSmallGap" w:sz="8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dashSmallGap" w:sz="8" w:space="0" w:color="000000"/>
                    <w:bottom w:val="single" w:sz="18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dashSmallGap" w:sz="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dashSmallGap" w:sz="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dashSmallGap" w:sz="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dashSmallGap" w:sz="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dashSmallGap" w:sz="8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dashSmallGap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48615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27.45pt" to="121.4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-4445</wp:posOffset>
                      </wp:positionV>
                      <wp:extent cx="381000" cy="349885"/>
                      <wp:effectExtent l="5080" t="571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60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360" path="m0,0l0,360l600,360e" stroked="t" o:allowincell="t" style="position:absolute;margin-left:113.85pt;margin-top:-0.35pt;width:29.95pt;height:27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化成最簡分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用分數乘法的規則計算出下面的答案：（記得答案要化成最簡分數喔！）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8"/>
        <w:gridCol w:w="3648"/>
      </w:tblGrid>
      <w:tr>
        <w:trPr>
          <w:trHeight w:val="242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242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249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43:00Z</dcterms:created>
  <dc:creator>guest</dc:creator>
  <dc:description/>
  <cp:keywords/>
  <dc:language>en-US</dc:language>
  <cp:lastModifiedBy>cpps</cp:lastModifiedBy>
  <cp:lastPrinted>2008-09-18T13:08:00Z</cp:lastPrinted>
  <dcterms:modified xsi:type="dcterms:W3CDTF">2008-09-18T09:28:00Z</dcterms:modified>
  <cp:revision>341</cp:revision>
  <dc:subject/>
  <dc:title/>
</cp:coreProperties>
</file>