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9pt;width:350.65pt;height:44.95pt;mso-wrap-style:none;v-text-anchor:middle" type="_x0000_t136">
            <v:path textpathok="t"/>
            <v:textpath on="t" fitshape="t" string="怎樣計算才方便（五）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280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7777"/>
                            <a:gd name="adj2" fmla="val 2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5pt;margin-top:-1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小朋友，我們練習過許多簡化計算的技巧，讓我們用這些技巧來試試看，自己是不是已經練會武林秘笈了呢？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23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68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9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13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7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6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6×4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3×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26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5×13×20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77×55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75×5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56÷4÷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</w:tbl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>
          <w:trHeight w:val="2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5×</w:t>
            </w: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2</w:t>
            </w: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×</w:t>
            </w: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15</w:t>
            </w: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6</w:t>
            </w: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）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×1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7×22÷1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0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2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8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5×8÷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00÷27×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830×5÷6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400÷48÷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☆</w:t>
      </w:r>
      <w:r>
        <w:rPr>
          <w:rFonts w:ascii="細明體;MingLiU" w:hAnsi="細明體;MingLiU" w:cs="細明體;MingLiU" w:eastAsia="細明體;MingLiU"/>
          <w:sz w:val="32"/>
          <w:szCs w:val="32"/>
        </w:rPr>
        <w:t>再檢查一下，都算對了嗎？</w:t>
      </w:r>
    </w:p>
    <w:sectPr>
      <w:footerReference w:type="default" r:id="rId2"/>
      <w:type w:val="continuous"/>
      <w:pgSz w:w="11906" w:h="16838"/>
      <w:pgMar w:left="1134" w:right="566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47:00Z</dcterms:created>
  <dc:creator>cpps</dc:creator>
  <dc:description/>
  <cp:keywords/>
  <dc:language>en-US</dc:language>
  <cp:lastModifiedBy>cpps</cp:lastModifiedBy>
  <cp:lastPrinted>2007-12-18T15:02:00Z</cp:lastPrinted>
  <dcterms:modified xsi:type="dcterms:W3CDTF">2007-12-26T09:15:00Z</dcterms:modified>
  <cp:revision>237</cp:revision>
  <dc:subject/>
  <dc:title/>
</cp:coreProperties>
</file>