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6350" t="6985" r="4381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整數、小數除以整數（二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9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9pt;width:359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整數、小數除以整數（二）</w:t>
                      </w:r>
                    </w:p>
                  </w:txbxContent>
                </v:textbox>
                <v:path textpathok="t"/>
                <v:textpath on="t" fitshape="t" string="整數、小數除以整數（二）" style="font-family:&quot;華康少女文字W7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1828800" cy="659130"/>
                <wp:effectExtent l="2038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160"/>
                        </a:xfrm>
                        <a:prstGeom prst="wedgeEllipseCallout">
                          <a:avLst>
                            <a:gd name="adj1" fmla="val -60000"/>
                            <a:gd name="adj2" fmla="val 2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9pt;width:143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用直式算出答案及餘數（商算到小數第二位）</w:t>
      </w:r>
      <w:r>
        <w:rPr/>
        <w:t>：</w:t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801"/>
        <w:gridCol w:w="1801"/>
        <w:gridCol w:w="3602"/>
      </w:tblGrid>
      <w:tr>
        <w:trPr>
          <w:trHeight w:val="26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÷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5÷7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4÷2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</w:tr>
      <w:tr>
        <w:trPr>
          <w:trHeight w:val="26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2.3÷14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1÷2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6.42÷7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</w:tr>
      <w:tr>
        <w:trPr>
          <w:trHeight w:val="26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63.14÷24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7÷4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5.3÷17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…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）</w:t>
            </w:r>
          </w:p>
        </w:tc>
      </w:tr>
      <w:tr>
        <w:trPr>
          <w:trHeight w:val="538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96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克的糖，平分成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9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盒，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盒可裝多少公克的糖？還剩幾公克？（商算到小數第一位）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9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升的水，平分裝到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個杯子裡，一杯可裝多少公升？還剩幾公升？（商算到小數第三位）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8:00Z</dcterms:created>
  <dc:creator>cpps</dc:creator>
  <dc:description/>
  <cp:keywords/>
  <dc:language>en-US</dc:language>
  <cp:lastModifiedBy>lin</cp:lastModifiedBy>
  <cp:lastPrinted>2008-05-29T22:08:00Z</cp:lastPrinted>
  <dcterms:modified xsi:type="dcterms:W3CDTF">2008-05-29T14:16:00Z</dcterms:modified>
  <cp:revision>217</cp:revision>
  <dc:subject/>
  <dc:title>範本檔</dc:title>
</cp:coreProperties>
</file>