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標楷體" w:hAnsi="標楷體" w:cs="標楷體" w:eastAsia="標楷體"/>
          <w:bCs/>
          <w:sz w:val="34"/>
          <w:szCs w:val="34"/>
        </w:rPr>
        <w:t>蘇幕遮   范仲淹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碧雲天，黃葉地。秋色連波</w:t>
      </w:r>
      <w:r>
        <w:rPr>
          <w:rFonts w:ascii="標楷體" w:hAnsi="標楷體" w:cs="標楷體" w:eastAsia="標楷體"/>
          <w:sz w:val="30"/>
          <w:szCs w:val="30"/>
        </w:rPr>
        <w:t>，</w:t>
      </w:r>
      <w:r>
        <w:rPr>
          <w:rFonts w:ascii="標楷體" w:hAnsi="標楷體" w:cs="標楷體" w:eastAsia="標楷體"/>
          <w:sz w:val="30"/>
          <w:szCs w:val="30"/>
        </w:rPr>
        <w:t>波上寒煙翠</w:t>
      </w:r>
      <w:r>
        <w:rPr>
          <w:rFonts w:ascii="標楷體" w:hAnsi="標楷體" w:cs="標楷體" w:eastAsia="標楷體"/>
          <w:sz w:val="30"/>
          <w:szCs w:val="30"/>
        </w:rPr>
        <w:t>。</w:t>
      </w:r>
      <w:r>
        <w:rPr>
          <w:rFonts w:ascii="標楷體" w:hAnsi="標楷體" w:cs="標楷體" w:eastAsia="標楷體"/>
          <w:sz w:val="30"/>
          <w:szCs w:val="30"/>
        </w:rPr>
        <w:t>山映斜陽天接水。芳草無情，更在斜陽外。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黯鄉魂，追旅思。夜夜除非，好夢留人睡。明月樓高休獨倚。酒入愁腸，化作相思淚。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Cs/>
          <w:sz w:val="34"/>
          <w:szCs w:val="34"/>
        </w:rPr>
        <w:t>水調歌頭   蘇軾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明月幾時有，把酒問青天</w:t>
      </w:r>
      <w:r>
        <w:rPr>
          <w:rFonts w:ascii="標楷體" w:hAnsi="標楷體" w:cs="標楷體" w:eastAsia="標楷體"/>
          <w:sz w:val="30"/>
          <w:szCs w:val="30"/>
        </w:rPr>
        <w:t>。</w:t>
      </w:r>
      <w:r>
        <w:rPr>
          <w:rFonts w:ascii="標楷體" w:hAnsi="標楷體" w:cs="標楷體" w:eastAsia="標楷體"/>
          <w:sz w:val="30"/>
          <w:szCs w:val="30"/>
        </w:rPr>
        <w:t>不知天上宮闕，今夕是何年。我欲乘風歸去，唯恐瓊樓玉宇，高處不勝寒。起舞弄清影，何似在人間。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轉朱閣，低綺戶。照無眠。不應有恨，何事長向別時圓？人有悲歡離合，月有陰晴圓缺，此事古難全。但願人長久，千里共嬋娟。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Cs/>
          <w:sz w:val="34"/>
          <w:szCs w:val="34"/>
        </w:rPr>
        <w:t>蝶戀花</w:t>
      </w:r>
      <w:r>
        <w:rPr>
          <w:rFonts w:ascii="標楷體" w:hAnsi="標楷體" w:cs="標楷體" w:eastAsia="標楷體"/>
          <w:bCs/>
          <w:sz w:val="34"/>
          <w:szCs w:val="34"/>
        </w:rPr>
        <w:t xml:space="preserve">   </w:t>
      </w:r>
      <w:r>
        <w:rPr>
          <w:rFonts w:ascii="標楷體" w:hAnsi="標楷體" w:cs="標楷體" w:eastAsia="標楷體"/>
          <w:bCs/>
          <w:sz w:val="34"/>
          <w:szCs w:val="34"/>
        </w:rPr>
        <w:t>歐陽修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庭院深深深幾許。楊柳堆煙，簾幕無重數。玉勒雕鞍遊冶處。樓高不見章臺路。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雨橫風狂三月暮。門掩黃昏，無計留春住。淚眼問花花不語。亂紅飛過鞦韆去。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Cs/>
          <w:sz w:val="34"/>
          <w:szCs w:val="34"/>
        </w:rPr>
        <w:t xml:space="preserve">虞美人 </w:t>
      </w:r>
      <w:r>
        <w:rPr>
          <w:rFonts w:ascii="標楷體" w:hAnsi="標楷體" w:cs="標楷體" w:eastAsia="標楷體"/>
          <w:bCs/>
          <w:sz w:val="34"/>
          <w:szCs w:val="34"/>
        </w:rPr>
        <w:t xml:space="preserve">  </w:t>
      </w:r>
      <w:r>
        <w:rPr>
          <w:rFonts w:ascii="標楷體" w:hAnsi="標楷體" w:cs="標楷體" w:eastAsia="標楷體"/>
          <w:bCs/>
          <w:sz w:val="34"/>
          <w:szCs w:val="34"/>
        </w:rPr>
        <w:t xml:space="preserve">李煜 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春花秋月何時了，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br/>
      </w:r>
      <w:r>
        <w:rPr>
          <w:rFonts w:ascii="標楷體" w:hAnsi="標楷體" w:cs="新細明體;PMingLiU" w:eastAsia="標楷體"/>
          <w:kern w:val="0"/>
          <w:sz w:val="30"/>
          <w:szCs w:val="30"/>
        </w:rPr>
        <w:t>往事知多少？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br/>
      </w:r>
      <w:r>
        <w:rPr>
          <w:rFonts w:ascii="標楷體" w:hAnsi="標楷體" w:cs="新細明體;PMingLiU" w:eastAsia="標楷體"/>
          <w:kern w:val="0"/>
          <w:sz w:val="30"/>
          <w:szCs w:val="30"/>
        </w:rPr>
        <w:t>小樓昨夜又東風，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br/>
      </w:r>
      <w:r>
        <w:rPr>
          <w:rFonts w:ascii="標楷體" w:hAnsi="標楷體" w:cs="新細明體;PMingLiU" w:eastAsia="標楷體"/>
          <w:kern w:val="0"/>
          <w:sz w:val="30"/>
          <w:szCs w:val="30"/>
        </w:rPr>
        <w:t xml:space="preserve">故國不堪回首月明中。 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雕欄玉砌應猶在，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br/>
      </w:r>
      <w:r>
        <w:rPr>
          <w:rFonts w:ascii="標楷體" w:hAnsi="標楷體" w:cs="新細明體;PMingLiU" w:eastAsia="標楷體"/>
          <w:kern w:val="0"/>
          <w:sz w:val="30"/>
          <w:szCs w:val="30"/>
        </w:rPr>
        <w:t>只是朱顏改。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br/>
      </w:r>
      <w:r>
        <w:rPr>
          <w:rFonts w:ascii="標楷體" w:hAnsi="標楷體" w:cs="新細明體;PMingLiU" w:eastAsia="標楷體"/>
          <w:kern w:val="0"/>
          <w:sz w:val="30"/>
          <w:szCs w:val="30"/>
        </w:rPr>
        <w:t>問君能有幾多愁，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br/>
      </w:r>
      <w:r>
        <w:rPr>
          <w:rFonts w:ascii="標楷體" w:hAnsi="標楷體" w:cs="新細明體;PMingLiU" w:eastAsia="標楷體"/>
          <w:kern w:val="0"/>
          <w:sz w:val="30"/>
          <w:szCs w:val="30"/>
        </w:rPr>
        <w:t>恰似一江春水向東流。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ascii="標楷體" w:hAnsi="標楷體" w:cs="標楷體" w:eastAsia="標楷體"/>
          <w:bCs/>
          <w:sz w:val="34"/>
          <w:szCs w:val="34"/>
        </w:rPr>
        <w:t xml:space="preserve">一翦梅 </w:t>
      </w:r>
      <w:r>
        <w:rPr>
          <w:rFonts w:ascii="標楷體" w:hAnsi="標楷體" w:cs="標楷體" w:eastAsia="標楷體"/>
          <w:bCs/>
          <w:sz w:val="34"/>
          <w:szCs w:val="34"/>
        </w:rPr>
        <w:t xml:space="preserve">  </w:t>
      </w:r>
      <w:r>
        <w:rPr>
          <w:rFonts w:ascii="標楷體" w:hAnsi="標楷體" w:cs="標楷體" w:eastAsia="標楷體"/>
          <w:bCs/>
          <w:sz w:val="34"/>
          <w:szCs w:val="34"/>
        </w:rPr>
        <w:t>李清照</w:t>
      </w:r>
      <w:r>
        <w:rPr>
          <w:rFonts w:eastAsia="標楷體" w:cs="標楷體" w:ascii="標楷體" w:hAnsi="標楷體"/>
          <w:bCs/>
          <w:sz w:val="30"/>
          <w:szCs w:val="30"/>
        </w:rPr>
        <w:br/>
      </w:r>
      <w:r>
        <w:rPr>
          <w:rFonts w:ascii="標楷體" w:hAnsi="標楷體" w:cs="新細明體;PMingLiU" w:eastAsia="標楷體"/>
          <w:kern w:val="0"/>
          <w:sz w:val="30"/>
          <w:szCs w:val="30"/>
        </w:rPr>
        <w:t>紅藕香殘玉簟秋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，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輕解羅裳，獨上蘭舟。雲中誰寄錦書來？雁字回時，月滿西樓。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br/>
      </w:r>
      <w:r>
        <w:rPr>
          <w:rFonts w:ascii="標楷體" w:hAnsi="標楷體" w:cs="新細明體;PMingLiU" w:eastAsia="標楷體"/>
          <w:kern w:val="0"/>
          <w:sz w:val="30"/>
          <w:szCs w:val="30"/>
        </w:rPr>
        <w:t>花自飄零水自流，一種相思，兩處閒愁。此情無計可消除，才下眉頭，卻上心頭。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eastAsia="標楷體" w:cs="標楷體" w:ascii="標楷體" w:hAnsi="標楷體"/>
          <w:kern w:val="0"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ascii="標楷體" w:hAnsi="標楷體" w:cs="標楷體" w:eastAsia="標楷體"/>
          <w:bCs/>
          <w:sz w:val="34"/>
          <w:szCs w:val="34"/>
        </w:rPr>
        <w:t>聲聲慢</w:t>
      </w:r>
      <w:r>
        <w:rPr>
          <w:rFonts w:ascii="標楷體" w:hAnsi="標楷體" w:cs="標楷體" w:eastAsia="標楷體"/>
          <w:bCs/>
          <w:sz w:val="34"/>
          <w:szCs w:val="34"/>
        </w:rPr>
        <w:t xml:space="preserve">   </w:t>
      </w:r>
      <w:r>
        <w:rPr>
          <w:rFonts w:ascii="標楷體" w:hAnsi="標楷體" w:cs="標楷體" w:eastAsia="標楷體"/>
          <w:bCs/>
          <w:sz w:val="34"/>
          <w:szCs w:val="34"/>
        </w:rPr>
        <w:t>李清照</w:t>
      </w:r>
      <w:r>
        <w:rPr>
          <w:rFonts w:eastAsia="標楷體" w:cs="標楷體" w:ascii="標楷體" w:hAnsi="標楷體"/>
          <w:bCs/>
          <w:sz w:val="30"/>
          <w:szCs w:val="30"/>
        </w:rPr>
        <w:br/>
      </w:r>
      <w:r>
        <w:rPr>
          <w:rFonts w:ascii="標楷體" w:hAnsi="標楷體" w:cs="新細明體;PMingLiU" w:eastAsia="標楷體"/>
          <w:kern w:val="0"/>
          <w:sz w:val="30"/>
          <w:szCs w:val="30"/>
        </w:rPr>
        <w:t>尋尋覓覓，冷冷清清，淒淒慘慘戚戚。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br/>
      </w:r>
      <w:r>
        <w:rPr>
          <w:rFonts w:ascii="標楷體" w:hAnsi="標楷體" w:cs="新細明體;PMingLiU" w:eastAsia="標楷體"/>
          <w:kern w:val="0"/>
          <w:sz w:val="30"/>
          <w:szCs w:val="30"/>
        </w:rPr>
        <w:t>乍暖還寒時候，最難將息。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br/>
      </w:r>
      <w:r>
        <w:rPr>
          <w:rFonts w:ascii="標楷體" w:hAnsi="標楷體" w:cs="新細明體;PMingLiU" w:eastAsia="標楷體"/>
          <w:kern w:val="0"/>
          <w:sz w:val="30"/>
          <w:szCs w:val="30"/>
        </w:rPr>
        <w:t>三杯兩盞淡酒，怎敵他晚來風急。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br/>
      </w:r>
      <w:r>
        <w:rPr>
          <w:rFonts w:ascii="標楷體" w:hAnsi="標楷體" w:cs="新細明體;PMingLiU" w:eastAsia="標楷體"/>
          <w:kern w:val="0"/>
          <w:sz w:val="30"/>
          <w:szCs w:val="30"/>
        </w:rPr>
        <w:t>雁過也，正傷心，卻是舊時相識。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br/>
      </w:r>
      <w:r>
        <w:rPr>
          <w:rFonts w:ascii="標楷體" w:hAnsi="標楷體" w:cs="新細明體;PMingLiU" w:eastAsia="標楷體"/>
          <w:kern w:val="0"/>
          <w:sz w:val="30"/>
          <w:szCs w:val="30"/>
        </w:rPr>
        <w:t>滿地黃花堆積，憔悴損，如今有誰堪摘？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br/>
      </w:r>
      <w:r>
        <w:rPr>
          <w:rFonts w:ascii="標楷體" w:hAnsi="標楷體" w:cs="新細明體;PMingLiU" w:eastAsia="標楷體"/>
          <w:kern w:val="0"/>
          <w:sz w:val="30"/>
          <w:szCs w:val="30"/>
        </w:rPr>
        <w:t>守著窗兒，獨自怎生得黑！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br/>
      </w:r>
      <w:r>
        <w:rPr>
          <w:rFonts w:ascii="標楷體" w:hAnsi="標楷體" w:cs="新細明體;PMingLiU" w:eastAsia="標楷體"/>
          <w:kern w:val="0"/>
          <w:sz w:val="30"/>
          <w:szCs w:val="30"/>
        </w:rPr>
        <w:t>梧桐更兼細雨，到黃昏點點滴滴。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br/>
      </w:r>
      <w:r>
        <w:rPr>
          <w:rFonts w:ascii="標楷體" w:hAnsi="標楷體" w:cs="新細明體;PMingLiU" w:eastAsia="標楷體"/>
          <w:kern w:val="0"/>
          <w:sz w:val="30"/>
          <w:szCs w:val="30"/>
        </w:rPr>
        <w:t>這次第，怎一個愁字了得？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eastAsia="標楷體" w:cs="標楷體" w:ascii="標楷體" w:hAnsi="標楷體"/>
          <w:kern w:val="0"/>
          <w:sz w:val="30"/>
          <w:szCs w:val="30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Cs/>
          <w:sz w:val="34"/>
          <w:szCs w:val="34"/>
        </w:rPr>
        <w:t>念奴嬌</w:t>
      </w:r>
      <w:r>
        <w:rPr>
          <w:rFonts w:ascii="標楷體" w:hAnsi="標楷體" w:cs="標楷體" w:eastAsia="標楷體"/>
          <w:bCs/>
          <w:sz w:val="34"/>
          <w:szCs w:val="34"/>
        </w:rPr>
        <w:t xml:space="preserve">   </w:t>
      </w:r>
      <w:r>
        <w:rPr>
          <w:rFonts w:ascii="標楷體" w:hAnsi="標楷體" w:cs="標楷體" w:eastAsia="標楷體"/>
          <w:bCs/>
          <w:sz w:val="34"/>
          <w:szCs w:val="34"/>
        </w:rPr>
        <w:t>蘇軾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大江東去，浪淘盡，千古風流人物。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br/>
      </w:r>
      <w:r>
        <w:rPr>
          <w:rFonts w:ascii="標楷體" w:hAnsi="標楷體" w:cs="新細明體;PMingLiU" w:eastAsia="標楷體"/>
          <w:kern w:val="0"/>
          <w:sz w:val="30"/>
          <w:szCs w:val="30"/>
        </w:rPr>
        <w:t>故壘西邊，人道是，三國周郎赤壁。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br/>
      </w:r>
      <w:r>
        <w:rPr>
          <w:rFonts w:ascii="標楷體" w:hAnsi="標楷體" w:cs="新細明體;PMingLiU" w:eastAsia="標楷體"/>
          <w:kern w:val="0"/>
          <w:sz w:val="30"/>
          <w:szCs w:val="30"/>
        </w:rPr>
        <w:t>亂石崩雲，驚濤裂岸，捲起千堆雪。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br/>
      </w:r>
      <w:r>
        <w:rPr>
          <w:rFonts w:ascii="標楷體" w:hAnsi="標楷體" w:cs="新細明體;PMingLiU" w:eastAsia="標楷體"/>
          <w:kern w:val="0"/>
          <w:sz w:val="30"/>
          <w:szCs w:val="30"/>
        </w:rPr>
        <w:t>江山如畫，一時多少豪傑。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br/>
      </w:r>
      <w:r>
        <w:rPr>
          <w:rFonts w:ascii="標楷體" w:hAnsi="標楷體" w:cs="新細明體;PMingLiU" w:eastAsia="標楷體"/>
          <w:kern w:val="0"/>
          <w:sz w:val="30"/>
          <w:szCs w:val="30"/>
        </w:rPr>
        <w:t>遙想公瑾當年，小喬出嫁了，雄姿英發。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br/>
      </w:r>
      <w:r>
        <w:rPr>
          <w:rFonts w:ascii="標楷體" w:hAnsi="標楷體" w:cs="新細明體;PMingLiU" w:eastAsia="標楷體"/>
          <w:kern w:val="0"/>
          <w:sz w:val="30"/>
          <w:szCs w:val="30"/>
        </w:rPr>
        <w:t>羽扇綸巾，談笑間，強虜飛灰湮滅。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br/>
      </w:r>
      <w:r>
        <w:rPr>
          <w:rFonts w:ascii="標楷體" w:hAnsi="標楷體" w:cs="新細明體;PMingLiU" w:eastAsia="標楷體"/>
          <w:kern w:val="0"/>
          <w:sz w:val="30"/>
          <w:szCs w:val="30"/>
        </w:rPr>
        <w:t>故國神遊，多情應笑我，早生華髮。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br/>
      </w:r>
      <w:r>
        <w:rPr>
          <w:rFonts w:ascii="標楷體" w:hAnsi="標楷體" w:cs="新細明體;PMingLiU" w:eastAsia="標楷體"/>
          <w:kern w:val="0"/>
          <w:sz w:val="30"/>
          <w:szCs w:val="30"/>
        </w:rPr>
        <w:t>人間如夢，一尊還酹江月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eastAsia="標楷體" w:cs="新細明體;PMingLiU" w:ascii="標楷體" w:hAnsi="標楷體"/>
          <w:kern w:val="0"/>
          <w:sz w:val="30"/>
          <w:szCs w:val="30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eastAsia="標楷體" w:cs="新細明體;PMingLiU" w:ascii="標楷體" w:hAnsi="標楷體"/>
          <w:kern w:val="0"/>
          <w:sz w:val="30"/>
          <w:szCs w:val="30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eastAsia="標楷體" w:cs="新細明體;PMingLiU" w:ascii="標楷體" w:hAnsi="標楷體"/>
          <w:kern w:val="0"/>
          <w:sz w:val="30"/>
          <w:szCs w:val="30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eastAsia="標楷體" w:cs="新細明體;PMingLiU" w:ascii="標楷體" w:hAnsi="標楷體"/>
          <w:kern w:val="0"/>
          <w:sz w:val="30"/>
          <w:szCs w:val="30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eastAsia="標楷體" w:cs="新細明體;PMingLiU" w:ascii="標楷體" w:hAnsi="標楷體"/>
          <w:kern w:val="0"/>
          <w:sz w:val="30"/>
          <w:szCs w:val="30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蘇幕遮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碧藍的浮雲布滿天空，秋天的黃葉凋落滿地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秋天的景致風光連接江波，江波上清冷的水氣一片青綠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遠處的山峰映著傍晚西斜的太陽，江水與天際相連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水岸邊芬芳的香草並無情意，更在西斜的太陽之外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頹喪感傷的思鄉魂魄，追逐著旅人的哀愁思緒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夜只有甜美的夢才可以伴人安睡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明月之下，高樓之上，別再獨自斜靠低迴不已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杯酒沉入鬱結憂思的心境，轉化為相思血淚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水調歌頭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什麼時候開始有明月呢？我拿著酒杯問那蔚藍的青天，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不知道那月宮裡今夜是哪一年？我想駕著風回到天上，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只怕那高處天上的瓊樓玉宇裡不勝清寒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如果天上比人間更為清寒，那這一刻形影共舞於月下，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又跟天上有什麼分別呢？ 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月光轉過紅樓，低低的進入美麗的窗戶，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照著失眠的人兒。本來不應有什麼怨恨的，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可是你這無情的明月，卻為什麼偏向離愁的人們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表示團圓？人有悲哀、歡樂、離別、聚合，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月亮也有陰、晴、圓、缺，這些事自古以來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就難以兩全，只希望人（指子由）能夠長壽平安，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就是山隔水阻，千里迢迢，共賞一輪明月，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我也就獲得安慰了！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蝶戀花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庭院十分深遠到底深有幾許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楊柳被罩住霧煙，象重重簾幕無法指數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豪家貴人的車馬擠滿遊冶之處，樓高卻看不見章台去路。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雨勢很猛，風刮很大，正是三月春暮，擬用門關住黃昏，卻無法把春天留住。滿含淚眼問問春花，春花卻不答語，零亂的落花已經飄飛過秋千去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具有故事性的解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說「庭院深深深幾許」庭院深到什麼程度呢？「楊柳堆煙，帘幕無重數。」這個少婦一定是待在一個很有錢的家裡，她家裡的楊柳樹，遠看就好像雲煙堆積，帘幕就是門窗，一層一層的無重數，過的是非常富貴的日子，可是她被深深地關在裡面。「玉勒」就是玉做的馬籠頭，雕鞍就是雕刻的馬鞍，這是指她丈夫，她丈夫跑出去了，「遊冶處」遊玩的地方在哪呢？「樓高不見章臺路」，章臺路是漢代的一個遊冶之地，在這裡是指歌樓妓館的地方。所以這女子被深深地關在家裡，她只能登高盼望丈夫的歸來，丈夫在外面鬼混，女子就這樣死守在家裡。「雨橫風狂三月暮」，這是春天快要結束了，大好的時光快要過去了，我們中國人對春秋的感覺非常強烈，這是為什麼呢？是因為中國是大陸性的氣候，春秋特別短，尤其是春天，春光明媚，特別強烈。那女子在美好的春天，最強烈的心願就是希望丈夫歸來，可是也已經到了三月暮了，又「雨橫風狂」，花都要吹謝了、凋落了，而她等了一天，所以是「門掩黃昏」，一天也過去了，眼看著無奈的長夜又要到來了，「無計留春住」，沒有辦法挽留住春天的腳步，也是沒法挽留住她的青春的時光。然後她「淚眼問花花不語」，她為什麼問花呢？因為她的命運、她的青春就跟花一樣，可是花怎麼會說話呢？所以「亂紅飛過鞦韆去」，那花到處飄飛，那鞦韆空盪盪的。這就是宋代好多女性的生活，像深宮裡面的這種生活，完全沒有青春。歐陽修還有一闕詞說「綠楊樓外出鞦韆」，怎麼回事呢？少女大概在家裡，整天關在院子裡，心急了，那鞦韆就打得很高，也盪到牆外邊去了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虞美人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春天的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秋天的明月何時消逝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?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往日的歡樂不知還有多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?</w:t>
        <w:br/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昨夜東風又吹進了小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在明亮月光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故國河山實在不忍回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~</w:t>
        <w:br/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雕刻的欄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玉砌成的台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應該還存在吧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!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只是人的容貌改變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~</w:t>
        <w:br/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問你還有多少悲愁呢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?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就像一江春水不斷地像東邊流去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!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一翦梅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粉紅色的蓮花謝了，竹席子已經感到秋天的涼意。輕輕地解下夏天的羅衣，獨自登上木蘭小舟。誰從遠方寄來我久盼未得的書信呢？舉目遠望，只見萬里碧空中一行南飛的大雁。（錦書無有，雁字空回），清亮的月光悄然灑滿了西樓。 青春像花兒一樣空自凋殘，寶貴的年華似河水那麼匆匆流去。二人身處兩地，卻有著同樣的相思，因而產生了愁緒。這種相思之苦無法消除，皺著的眉頭才剛剛舒展，心裡卻又湧起了愁思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聲聲慢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我獨處陋室若有所失地東尋西覓，但過去的一切都在動亂中失去了，永遠都尋不見、覓不回了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眼前只有冷冷清清的環境；這種環境又引起內心的感傷，於是淒涼、慘痛、悲戚之情一齊湧來，令人痛徹肺腑，難以忍受了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特別是秋季驟熱或驟冷的時候，最難以保養將息了。飲進愁腸的幾杯薄酒，根本不能抵禦晚上的冷風寒意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望天空，但見一行行雁字掠過，回想起過去在寄給丈夫趙明誠的詞中，曾設想雁足傳書，互通音信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但如今丈夫已死，書信無人可寄，故見北雁南來，聯想起詞中的話，雁已是老相識了，更感到傷心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地上到處是零落的黃花，憔悴枯損，如今有誰能與我共摘啊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整天守著窗子邊，孤孤單單的，怎麼容易挨到天黑啊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到黃昏時，又下起了綿綿細雨，一點點，一滴滴灑落在梧桐葉上，發出令人心碎的聲音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這種種況味，一個愁字怎麼能說盡！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念奴嬌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洶湧奔騰的長江水，不停地向東流去啊！在悠遠的歷史中，不知道送走了多少英雄人物。舊時軍營的西邊，據傳說，就是三國時周瑜戰勝曹操的地方 ─ 赤壁磯。在那裏，陡峭的山崖，散亂地高高插入雲霄。洶湧的浪頭猛烈地拍擊著江岸。滔滔的江水，捲起了萬千層白色的浪花。在這地靈人傑的錦繡河山中，不知孕育出了多少英雄豪傑啊！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回想當年的周瑜，在小喬剛嫁給他時，那樣的英姿瀟灑，睿智不凡。赤壁之戰，他頭戴儒巾，從容地搖著羽扇。在一片談笑聲中，指揮水軍將曹營的萬艘軍艦燒為灰燼。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神遊於昔日三國的古戰場，止不住感歎自己這多愁善感的人，一生中的光陰都蹉跎掉了，如今早已頭髮斑白了。回想人世間所有的事，都是如夢似幻！唉，還是對著這明媚的江月灑一杯酒，把自己的滿腹豪情，與千古英靈分享吧！</w:t>
      </w:r>
    </w:p>
    <w:sectPr>
      <w:type w:val="nextPage"/>
      <w:pgSz w:orient="landscape" w:w="16838" w:h="11906"/>
      <w:pgMar w:left="1134" w:right="1179" w:gutter="0" w:header="0" w:top="1134" w:footer="0" w:bottom="1134"/>
      <w:pgNumType w:fmt="decimal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5:51:00Z</dcterms:created>
  <dc:creator>cpps</dc:creator>
  <dc:description/>
  <cp:keywords/>
  <dc:language>en-US</dc:language>
  <cp:lastModifiedBy>cpps</cp:lastModifiedBy>
  <cp:lastPrinted>2008-09-01T15:41:00Z</cp:lastPrinted>
  <dcterms:modified xsi:type="dcterms:W3CDTF">2008-09-04T09:08:00Z</dcterms:modified>
  <cp:revision>127</cp:revision>
  <dc:subject/>
  <dc:title>範本檔</dc:title>
</cp:coreProperties>
</file>