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281.95pt;height:53.95pt;mso-wrap-style:none;v-text-anchor:middle" type="_x0000_t136">
            <v:path textpathok="t"/>
            <v:textpath on="t" fitshape="t" string="認識短除法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-264160</wp:posOffset>
                </wp:positionV>
                <wp:extent cx="1752600" cy="457200"/>
                <wp:effectExtent l="3073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wedgeRoundRectCallout">
                          <a:avLst>
                            <a:gd name="adj1" fmla="val -66125"/>
                            <a:gd name="adj2" fmla="val 2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25pt;margin-top:-20.8pt;width:13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之前我們練習用樹狀法找出質因數分解，現在來介紹「短除法」這個工具，更可以有效的解決質因數分解喔！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84785</wp:posOffset>
                </wp:positionV>
                <wp:extent cx="304800" cy="2286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4pt;margin-top:14.5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15240</wp:posOffset>
                </wp:positionV>
                <wp:extent cx="50355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0,0l0,360l960,360e" stroked="t" o:allowincell="f" style="position:absolute;margin-left:186.65pt;margin-top:1.2pt;width:39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2                  </w: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12       </w:t>
      </w:r>
      <w:r>
        <w:rPr>
          <w:rFonts w:ascii="標楷體" w:hAnsi="標楷體" w:cs="標楷體" w:eastAsia="標楷體"/>
          <w:sz w:val="28"/>
          <w:szCs w:val="28"/>
        </w:rPr>
        <w:t>短除法可以簡單的將</w:t>
      </w:r>
      <w:r>
        <w:rPr>
          <w:rFonts w:ascii="標楷體" w:hAnsi="標楷體" w:cs="標楷體" w:eastAsia="標楷體"/>
          <w:b/>
          <w:sz w:val="32"/>
          <w:szCs w:val="32"/>
        </w:rPr>
        <w:t>質因數</w:t>
      </w:r>
      <w:r>
        <w:rPr>
          <w:rFonts w:ascii="標楷體" w:hAnsi="標楷體" w:cs="標楷體" w:eastAsia="標楷體"/>
          <w:sz w:val="28"/>
          <w:szCs w:val="28"/>
        </w:rPr>
        <w:t>一個一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5080</wp:posOffset>
                </wp:positionV>
                <wp:extent cx="152400" cy="1143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0.4pt" to="31.2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-5080</wp:posOffset>
                </wp:positionV>
                <wp:extent cx="207010" cy="80010"/>
                <wp:effectExtent l="1905" t="444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4pt" to="54.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210185</wp:posOffset>
                </wp:positionV>
                <wp:extent cx="97155" cy="14414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6.55pt" to="60.1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26695</wp:posOffset>
                </wp:positionV>
                <wp:extent cx="113665" cy="1136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7.85pt" to="76.4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5715</wp:posOffset>
                </wp:positionV>
                <wp:extent cx="503555" cy="274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0,0l0,360l960,360e" stroked="t" o:allowincell="f" style="position:absolute;margin-left:189.3pt;margin-top:0.45pt;width:39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</w:rPr>
        <w:t xml:space="preserve">      4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4       </w:t>
      </w:r>
      <w:r>
        <w:rPr>
          <w:rFonts w:ascii="標楷體" w:hAnsi="標楷體" w:cs="標楷體" w:eastAsia="標楷體"/>
          <w:sz w:val="28"/>
          <w:szCs w:val="28"/>
        </w:rPr>
        <w:t>找出來，直到無法再繼續除為止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×2×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下，用短除法將下面的每個數字做質因數分解喔！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4"/>
        <w:gridCol w:w="2734"/>
        <w:gridCol w:w="2734"/>
      </w:tblGrid>
      <w:tr>
        <w:trPr>
          <w:trHeight w:val="37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8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8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9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8:00Z</dcterms:created>
  <dc:creator>guest</dc:creator>
  <dc:description/>
  <cp:keywords/>
  <dc:language>en-US</dc:language>
  <cp:lastModifiedBy>cpps</cp:lastModifiedBy>
  <cp:lastPrinted>2008-09-03T11:10:00Z</cp:lastPrinted>
  <dcterms:modified xsi:type="dcterms:W3CDTF">2008-09-03T07:04:00Z</dcterms:modified>
  <cp:revision>154</cp:revision>
  <dc:subject/>
  <dc:title/>
</cp:coreProperties>
</file>