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18pt;width:305.95pt;height:35.95pt;mso-wrap-style:none;v-text-anchor:middle" type="_x0000_t136">
            <v:path textpathok="t"/>
            <v:textpath on="t" fitshape="t" string="體積？表面積？" style="font-family:&quot;華康新綜藝體W9(P)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-342900</wp:posOffset>
                </wp:positionV>
                <wp:extent cx="1485900" cy="457200"/>
                <wp:effectExtent l="379730" t="5080" r="5715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73375"/>
                            <a:gd name="adj2" fmla="val 56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.5pt;margin-top:-27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小朋友，一個物體的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>體積</w:t>
      </w:r>
      <w:r>
        <w:rPr>
          <w:rFonts w:ascii="細明體;MingLiU" w:hAnsi="細明體;MingLiU" w:cs="細明體;MingLiU" w:eastAsia="細明體;MingLiU"/>
          <w:sz w:val="28"/>
          <w:szCs w:val="28"/>
        </w:rPr>
        <w:t>以及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>表面積</w:t>
      </w:r>
      <w:r>
        <w:rPr>
          <w:rFonts w:ascii="細明體;MingLiU" w:hAnsi="細明體;MingLiU" w:cs="細明體;MingLiU" w:eastAsia="細明體;MingLiU"/>
          <w:sz w:val="28"/>
          <w:szCs w:val="28"/>
        </w:rPr>
        <w:t>，常常讓人分不清楚，不知道你能分得清楚嗎？體積指的是物體所佔據的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空間大小</w:t>
      </w:r>
      <w:r>
        <w:rPr>
          <w:rFonts w:ascii="細明體;MingLiU" w:hAnsi="細明體;MingLiU" w:cs="細明體;MingLiU" w:eastAsia="細明體;MingLiU"/>
          <w:sz w:val="28"/>
          <w:szCs w:val="28"/>
        </w:rPr>
        <w:t>，而表面積則是物體所有面的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面積總和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舉例而言，下面這個長方體，它的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體積</w:t>
      </w:r>
      <w:r>
        <w:rPr>
          <w:rFonts w:ascii="細明體;MingLiU" w:hAnsi="細明體;MingLiU" w:cs="細明體;MingLiU" w:eastAsia="細明體;MingLiU"/>
          <w:sz w:val="28"/>
          <w:szCs w:val="28"/>
        </w:rPr>
        <w:t>在哪裡？它的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表面積</w:t>
      </w:r>
      <w:r>
        <w:rPr>
          <w:rFonts w:ascii="細明體;MingLiU" w:hAnsi="細明體;MingLiU" w:cs="細明體;MingLiU" w:eastAsia="細明體;MingLiU"/>
          <w:sz w:val="28"/>
          <w:szCs w:val="28"/>
        </w:rPr>
        <w:t>又在哪裡呢？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5105</wp:posOffset>
                </wp:positionV>
                <wp:extent cx="6515100" cy="2743200"/>
                <wp:effectExtent l="12065" t="1206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743200"/>
                          <a:chOff x="0" y="0"/>
                          <a:chExt cx="6515280" cy="2743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800280" cy="1140480"/>
                          </a:xfrm>
                          <a:prstGeom prst="cube">
                            <a:avLst>
                              <a:gd name="adj" fmla="val 17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9480" y="1486080"/>
                            <a:ext cx="250056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355680" y="335160"/>
                              <a:ext cx="902160" cy="58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331200"/>
                              <a:ext cx="902160" cy="58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921960"/>
                              <a:ext cx="9021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9021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451080"/>
                              <a:ext cx="58680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6160" y="456840"/>
                              <a:ext cx="586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400" y="0"/>
                            <a:ext cx="8053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800280" cy="1140480"/>
                            </a:xfrm>
                            <a:prstGeom prst="cube">
                              <a:avLst>
                                <a:gd name="adj" fmla="val 173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151200"/>
                              <a:ext cx="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44000"/>
                              <a:ext cx="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28320"/>
                              <a:ext cx="638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36720"/>
                              <a:ext cx="638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33320"/>
                              <a:ext cx="638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760"/>
                              <a:ext cx="638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920" y="189720"/>
                              <a:ext cx="13536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120" y="387360"/>
                              <a:ext cx="13536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080" y="606960"/>
                              <a:ext cx="13536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960" y="802080"/>
                              <a:ext cx="13536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8760"/>
                              <a:ext cx="63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0"/>
                              <a:ext cx="1314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6840"/>
                              <a:ext cx="1314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87480"/>
                              <a:ext cx="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4400" y="571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002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面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1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2860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可數出它體積所佔據空間的大小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×3×5個白色積木大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30個1立方公分＝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立方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0020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可看出它表面積包含6個面的面積總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×3＋3×5＋2×5）×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6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平方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15pt;width:512.95pt;height:216.05pt" coordorigin="-180,323" coordsize="10259,432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-180;top:1043;width:1259;height:17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55;top:2663;width:4122;height:1980">
                  <v:rect id="shape_0" fillcolor="white" stroked="t" o:allowincell="f" style="position:absolute;left:2899;top:3191;width:1420;height:9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56;top:3185;width:1420;height:9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99;top:4115;width:1420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99;top:2663;width:1420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57;top:3373;width:923;height:55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28;top:3383;width:923;height:53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75;top:323;width:1267;height:1799">
                  <v:shape id="shape_0" fillcolor="white" stroked="t" o:allowincell="f" style="position:absolute;left:2880;top:323;width:1259;height:17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40,561" to="3240,2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74,550" to="3574,2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98,840" to="3902,8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9,1798" to="3893,18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6,1478" to="3890,14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75,1140" to="3879,11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23,622" to="4135,82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20,933" to="4132,113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26,1279" to="4138,148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31,1586" to="4143,178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89,431" to="3985,4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12,323" to="3418,54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44,334" to="3750,56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36,461" to="4036,20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260,1223" to="1799,15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863;width:71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843;width:71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面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2483" to="1619,3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683;width:41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可數出它體積所佔據空間的大小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×3×5個白色積木大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30個1立方公分＝3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立方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843;width:34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可看出它表面積包含6個面的面積總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×3＋3×5＋2×5）×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6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平方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練習一下！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42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形體（單位：公分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體積（在圖形上切割看看，可以分成幾個積木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表面積</w:t>
            </w:r>
          </w:p>
        </w:tc>
      </w:tr>
      <w:tr>
        <w:trPr>
          <w:trHeight w:val="149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6685</wp:posOffset>
                      </wp:positionV>
                      <wp:extent cx="1600200" cy="571500"/>
                      <wp:effectExtent l="12065" t="12065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cube">
                                <a:avLst>
                                  <a:gd name="adj" fmla="val 35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11.55pt;width:125.95pt;height:44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70485</wp:posOffset>
                      </wp:positionV>
                      <wp:extent cx="800100" cy="800100"/>
                      <wp:effectExtent l="12065" t="12065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5pt;margin-top:5.55pt;width:62.95pt;height:62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8270</wp:posOffset>
                      </wp:positionV>
                      <wp:extent cx="960120" cy="739775"/>
                      <wp:effectExtent l="12065" t="12700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739800"/>
                              </a:xfrm>
                              <a:prstGeom prst="cube">
                                <a:avLst>
                                  <a:gd name="adj" fmla="val 35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10.1pt;width:75.55pt;height:58.2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39700</wp:posOffset>
                      </wp:positionV>
                      <wp:extent cx="415290" cy="762635"/>
                      <wp:effectExtent l="12065" t="12700" r="1270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762480"/>
                              </a:xfrm>
                              <a:prstGeom prst="cube">
                                <a:avLst>
                                  <a:gd name="adj" fmla="val 522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3pt;margin-top:11pt;width:32.65pt;height:60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昌平國小林心怡</w:t>
    </w:r>
  </w:p>
</w:ftr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29:00Z</dcterms:created>
  <dc:creator>cpps</dc:creator>
  <dc:description/>
  <cp:keywords/>
  <dc:language>en-US</dc:language>
  <cp:lastModifiedBy>cpps</cp:lastModifiedBy>
  <cp:lastPrinted>2007-11-28T17:00:00Z</cp:lastPrinted>
  <dcterms:modified xsi:type="dcterms:W3CDTF">2007-11-28T09:03:00Z</dcterms:modified>
  <cp:revision>356</cp:revision>
  <dc:subject/>
  <dc:title/>
</cp:coreProperties>
</file>