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377.95pt;height:49.4pt;mso-wrap-style:none;v-text-anchor:middle" type="_x0000_t136">
            <v:path textpathok="t"/>
            <v:textpath on="t" fitshape="t" string="如何找出完整的因數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78740</wp:posOffset>
                </wp:positionV>
                <wp:extent cx="1676400" cy="527685"/>
                <wp:effectExtent l="300355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7760"/>
                        </a:xfrm>
                        <a:prstGeom prst="wedgeRoundRectCallout">
                          <a:avLst>
                            <a:gd name="adj1" fmla="val -66550"/>
                            <a:gd name="adj2" fmla="val -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pt;margin-top:6.2pt;width:131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39750</wp:posOffset>
                      </wp:positionV>
                      <wp:extent cx="304800" cy="685800"/>
                      <wp:effectExtent l="0" t="38100" r="571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80">
                                    <a:moveTo>
                                      <a:pt x="0" y="1080"/>
                                    </a:moveTo>
                                    <a:lnTo>
                                      <a:pt x="480" y="10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080" path="m0,1080l480,1080l480,0l0,0e" stroked="t" o:allowincell="t" style="position:absolute;margin-left:113.85pt;margin-top:42.5pt;width:23.95pt;height:53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12</w: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8905</wp:posOffset>
                      </wp:positionV>
                      <wp:extent cx="304800" cy="553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3.55pt;mso-wrap-distance-left:9.05pt;mso-wrap-distance-right:9.05pt;mso-wrap-distance-top:0pt;mso-wrap-distance-bottom:0pt;margin-top:10.15pt;mso-position-vertical-relative:text;margin-left:1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7330</wp:posOffset>
                      </wp:positionV>
                      <wp:extent cx="1219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7.9pt" to="119.95pt,17.9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4</w: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3</w: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2</w:t>
            </w:r>
          </w:p>
          <w:p>
            <w:pPr>
              <w:pStyle w:val="Normal"/>
              <w:snapToGrid w:val="false"/>
              <w:ind w:left="3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39750</wp:posOffset>
                      </wp:positionV>
                      <wp:extent cx="304800" cy="685800"/>
                      <wp:effectExtent l="0" t="38100" r="571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80">
                                    <a:moveTo>
                                      <a:pt x="0" y="1080"/>
                                    </a:moveTo>
                                    <a:lnTo>
                                      <a:pt x="480" y="10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080" path="m0,1080l480,1080l480,0l0,0e" stroked="t" o:allowincell="t" style="position:absolute;margin-left:113.85pt;margin-top:42.5pt;width:23.95pt;height:53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32</w: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8905</wp:posOffset>
                      </wp:positionV>
                      <wp:extent cx="304800" cy="5530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3.55pt;mso-wrap-distance-left:9.05pt;mso-wrap-distance-right:9.05pt;mso-wrap-distance-top:0pt;mso-wrap-distance-bottom:0pt;margin-top:10.15pt;mso-position-vertical-relative:text;margin-left:1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7330</wp:posOffset>
                      </wp:positionV>
                      <wp:extent cx="1219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7.9pt" to="119.95pt,17.9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8</w: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× 4</w:t>
            </w:r>
          </w:p>
          <w:p>
            <w:pPr>
              <w:pStyle w:val="Normal"/>
              <w:snapToGrid w:val="false"/>
              <w:ind w:left="357"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2</w:t>
            </w:r>
          </w:p>
          <w:p>
            <w:pPr>
              <w:pStyle w:val="Normal"/>
              <w:snapToGrid w:val="false"/>
              <w:ind w:firstLine="700"/>
              <w:rPr>
                <w:rFonts w:eastAsia="華康細圓體;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 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的因數有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的因數有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由上面中我們可以發現：乘法拆解因數的方法只要進行一半，就可以將所有因數都找出來，如：</w:t>
      </w:r>
    </w:p>
    <w:p>
      <w:pPr>
        <w:pStyle w:val="Normal"/>
        <w:snapToGrid w:val="false"/>
        <w:ind w:left="35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×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3655</wp:posOffset>
                </wp:positionV>
                <wp:extent cx="2209800" cy="553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前三個式子就可以看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因數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55pt;mso-wrap-distance-left:9.05pt;mso-wrap-distance-right:9.05pt;mso-wrap-distance-top:0pt;mso-wrap-distance-bottom:0pt;margin-top:2.6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前三個式子就可以看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共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因數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58" w:firstLine="7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304800" cy="228600"/>
                <wp:effectExtent l="5080" t="15875" r="698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.4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×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×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下讓我們用乘法</w:t>
      </w:r>
      <w:r>
        <w:rPr>
          <w:rFonts w:ascii="標楷體" w:hAnsi="標楷體" w:cs="標楷體" w:eastAsia="標楷體"/>
          <w:sz w:val="28"/>
        </w:rPr>
        <w:t>拆解因數的方法試試看，可不可以完整的找出所有的因數喔！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（記得按照順序寫，才不容易漏掉喔！）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4"/>
        <w:gridCol w:w="2724"/>
        <w:gridCol w:w="2724"/>
      </w:tblGrid>
      <w:tr>
        <w:trPr>
          <w:trHeight w:val="37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9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因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17"/>
        </w:tabs>
        <w:ind w:left="717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01:00Z</dcterms:created>
  <dc:creator>guest</dc:creator>
  <dc:description/>
  <cp:keywords/>
  <dc:language>en-US</dc:language>
  <cp:lastModifiedBy>cpps</cp:lastModifiedBy>
  <dcterms:modified xsi:type="dcterms:W3CDTF">2007-11-19T02:44:00Z</dcterms:modified>
  <cp:revision>105</cp:revision>
  <dc:subject/>
  <dc:title/>
</cp:coreProperties>
</file>