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27pt;width:260.95pt;height:35.95pt;mso-wrap-style:none;v-text-anchor:middle" type="_x0000_t136">
            <v:path textpathok="t"/>
            <v:textpath on="t" fitshape="t" string="多邊形的秘密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3568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69185"/>
                            <a:gd name="adj2" fmla="val 2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.5pt;margin-top:-27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0pt;margin-top: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三個邊等長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>正三角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9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三個邊等長：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>正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270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2.9pt" to="18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342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用「邊」分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9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用「邊」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171700" cy="342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只有兩個邊等長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>等腰三角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9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只有兩個邊等長：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>等腰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342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三角形的分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★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三角形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三個邊均不等長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>一般三角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三個邊均不等長：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>一般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14300" cy="5715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8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400300" cy="342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三個角都小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9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度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>銳角三角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9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三個角都小於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90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度：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>銳角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5365</wp:posOffset>
                </wp:positionH>
                <wp:positionV relativeFrom="paragraph">
                  <wp:posOffset>2641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20.8pt" to="188.9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028700" cy="342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用「角」分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9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用「角」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086100" cy="342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一個角是直角（等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9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度）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>直角三角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9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有一個角是直角（等於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90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度）：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>直角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25146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一個角大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9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度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>鈍角三角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有一個角大於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90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度：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>鈍角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☆</w:t>
      </w:r>
      <w:r>
        <w:rPr>
          <w:rFonts w:ascii="細明體;MingLiU" w:hAnsi="細明體;MingLiU" w:cs="細明體;MingLiU" w:eastAsia="細明體;MingLiU"/>
        </w:rPr>
        <w:t>練習一下：（請用尺及量角器測量邊長及角度來判斷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1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圖形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57810</wp:posOffset>
                      </wp:positionV>
                      <wp:extent cx="793115" cy="226060"/>
                      <wp:effectExtent l="10160" t="9525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60">
                                    <a:moveTo>
                                      <a:pt x="0" y="36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1440" y="36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360" path="m0,360l900,0l1440,360l0,360xe" fillcolor="white" stroked="t" o:allowincell="t" style="position:absolute;margin-left:-2pt;margin-top:20.3pt;width:62.4pt;height:17.7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0340</wp:posOffset>
                      </wp:positionV>
                      <wp:extent cx="677545" cy="384810"/>
                      <wp:effectExtent l="10160" t="16510" r="3619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384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6.2pt;margin-top:14.2pt;width:53.3pt;height:30.25pt;mso-wrap-style:none;v-text-anchor:middle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97155" distR="114935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38760</wp:posOffset>
                      </wp:positionV>
                      <wp:extent cx="571500" cy="476250"/>
                      <wp:effectExtent l="0" t="102235" r="1308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347200">
                                <a:off x="0" y="0"/>
                                <a:ext cx="571680" cy="476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0pt;margin-top:18.75pt;width:44.95pt;height:37.45pt;mso-wrap-style:none;v-text-anchor:middle;rotation:239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91440</wp:posOffset>
                      </wp:positionV>
                      <wp:extent cx="342900" cy="571500"/>
                      <wp:effectExtent l="10160" t="13335" r="33655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6.1pt;margin-top:7.2pt;width:26.95pt;height:44.95pt;mso-wrap-style:none;v-text-anchor:middle;rotation:9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1935</wp:posOffset>
                      </wp:positionV>
                      <wp:extent cx="685800" cy="228600"/>
                      <wp:effectExtent l="31750" t="12065" r="3238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pt;margin-top:19.05pt;width:53.95pt;height:17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0490</wp:posOffset>
                      </wp:positionV>
                      <wp:extent cx="489585" cy="570865"/>
                      <wp:effectExtent l="10160" t="10160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60">
                                    <a:moveTo>
                                      <a:pt x="720" y="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1080" y="1260"/>
                                    </a:lnTo>
                                    <a:lnTo>
                                      <a:pt x="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1260" path="m720,0l0,900l1080,1260l720,0xe" fillcolor="white" stroked="t" o:allowincell="t" style="position:absolute;margin-left:7.95pt;margin-top:8.7pt;width:38.5pt;height:44.9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用邊分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一般三角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用角分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鈍角三角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★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三個邊以上的圖形就稱為「多邊形」，一個多邊形有幾邊，就把它稱為幾邊形，如下圖：</w:t>
      </w:r>
    </w:p>
    <w:tbl>
      <w:tblPr>
        <w:tblW w:w="10358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3404"/>
        <w:gridCol w:w="3462"/>
      </w:tblGrid>
      <w:tr>
        <w:trPr>
          <w:trHeight w:val="21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drawing>
                <wp:inline distT="0" distB="0" distL="0" distR="0">
                  <wp:extent cx="1634490" cy="124523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drawing>
                <wp:inline distT="0" distB="0" distL="0" distR="0">
                  <wp:extent cx="1149350" cy="111315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drawing>
                <wp:inline distT="0" distB="0" distL="0" distR="0">
                  <wp:extent cx="1423670" cy="137414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個角、三個頂點、三個邊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個角、四個頂點、四個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六個角、六個頂點、六個邊</w:t>
            </w:r>
          </w:p>
        </w:tc>
      </w:tr>
      <w:tr>
        <w:trPr>
          <w:trHeight w:val="3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邊形（又稱三角形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邊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六邊形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你仿照今天上課中繪本的內容設計一幅圖，內容要包含「三邊形、四邊形、五邊形及六邊形」四種圖形在內：</w: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172200" cy="26289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485.95pt;height:20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33:00Z</dcterms:created>
  <dc:creator>cpps</dc:creator>
  <dc:description/>
  <cp:keywords/>
  <dc:language>en-US</dc:language>
  <cp:lastModifiedBy>cpps</cp:lastModifiedBy>
  <dcterms:modified xsi:type="dcterms:W3CDTF">2007-11-19T02:35:00Z</dcterms:modified>
  <cp:revision>382</cp:revision>
  <dc:subject/>
  <dc:title/>
</cp:coreProperties>
</file>