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4.5pt;margin-top:85pt;width:242.95pt;height:35.95pt;mso-wrap-style:none;v-text-anchor:middle;rotation:90;mso-position-horizontal-relative:margin" type="_x0000_t136">
            <v:path textpathok="t"/>
            <v:textpath on="t" fitshape="t" string="作文開頭我最行" style="font-family:&quot;華康POP1體W5(P)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14800</wp:posOffset>
                </wp:positionH>
                <wp:positionV relativeFrom="paragraph">
                  <wp:posOffset>-577850</wp:posOffset>
                </wp:positionV>
                <wp:extent cx="685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(P)" w:hAnsi="華康POP1體W5(P)" w:eastAsia="華康POP1體W5(P)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POP1體W5(P)" w:hAnsi="華康POP1體W5(P)" w:cs="標楷體" w:eastAsia="華康POP1體W5(P)"/>
                                <w:sz w:val="28"/>
                                <w:szCs w:val="28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5pt;mso-wrap-distance-left:9.05pt;mso-wrap-distance-right:9.05pt;mso-wrap-distance-top:0pt;mso-wrap-distance-bottom:0pt;margin-top:-45.5pt;mso-position-vertical-relative:text;margin-left:32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(P)" w:hAnsi="華康POP1體W5(P)" w:eastAsia="華康POP1體W5(P)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POP1體W5(P)" w:hAnsi="華康POP1體W5(P)" w:cs="標楷體" w:eastAsia="華康POP1體W5(P)"/>
                          <w:sz w:val="28"/>
                          <w:szCs w:val="28"/>
                        </w:rPr>
                        <w:t>我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學了這麼多作文的開頭法，讓我們來練習一下吧！以下有幾個作文題目，請你依據題目的內容及特性，選擇你喜歡的開頭方式寫出第一段內容（五十字以內），記得前三種開頭方式不要重複喔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題目：運動的重要（我採用的開頭方式是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法）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8"/>
          <w:szCs w:val="28"/>
        </w:rPr>
        <w:t>題目：淡水景色（我採用的開頭方式是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法）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8"/>
          <w:szCs w:val="28"/>
        </w:rPr>
        <w:t>題目：我最崇拜的偶像（我採用的開頭方式是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法）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8"/>
          <w:szCs w:val="28"/>
        </w:rPr>
        <w:t>題目：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（我採用的開頭方式是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法）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continuous"/>
      <w:pgSz w:orient="landscape" w:w="16838" w:h="11906"/>
      <w:pgMar w:left="1134" w:right="1134" w:gutter="0" w:header="0" w:top="1134" w:footer="992" w:bottom="1134"/>
      <w:formProt w:val="tru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昌平國小林心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39:00Z</dcterms:created>
  <dc:creator>cpps</dc:creator>
  <dc:description/>
  <cp:keywords/>
  <dc:language>en-US</dc:language>
  <cp:lastModifiedBy>cpps</cp:lastModifiedBy>
  <dcterms:modified xsi:type="dcterms:W3CDTF">2007-12-20T03:47:00Z</dcterms:modified>
  <cp:revision>332</cp:revision>
  <dc:subject/>
  <dc:title/>
</cp:coreProperties>
</file>