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8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5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6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4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7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少一點包裝、多一點環保，多一點心意，少一點垃圾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垃圾分類、資源回收、重複使用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回收一個玻璃製品的能源，可以用來點亮一百瓦的燈泡四小時之久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兩公斤的鋁箔包，燃燒之後產生的熱量相當於一公斤的石油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舉手做環保，生活習慣不可少，綠色校園鳥語花香，環保成果你我共享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你我用心，校園環境美好又溫馨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 起得早，身體好，打掃環境收垃圾，身心也清淨。</w:t>
      </w:r>
    </w:p>
    <w:p>
      <w:pPr>
        <w:pStyle w:val="Normal"/>
        <w:widowControl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環保小小兵，分類工作做得好，知福惜福再造福，垃圾變黃金。</w:t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41:00Z</dcterms:created>
  <dc:creator>cpps-604</dc:creator>
  <dc:description/>
  <dc:language>en-US</dc:language>
  <cp:lastModifiedBy>cpps-604</cp:lastModifiedBy>
  <dcterms:modified xsi:type="dcterms:W3CDTF">2011-06-09T04:41:00Z</dcterms:modified>
  <cp:revision>2</cp:revision>
  <dc:subject/>
  <dc:title/>
</cp:coreProperties>
</file>