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家不是放錢的地方 ，而是放心的地方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C00000"/>
                <w:kern w:val="0"/>
                <w:sz w:val="48"/>
                <w:szCs w:val="48"/>
                <w:u w:val="single"/>
              </w:rPr>
              <w:t>把心放在家裡，幸福才會繁衍不息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那天他的心情很好，老總剛通知他的策劃方案通過了，客戶還要和他簽署下一套產品的策劃協議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為此老總特意批了男人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天的假期，讓他徹底放鬆一下。這是男人連續奮戰幾天的成果，他有點喜不自禁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下班後同事嚷著讓他請客，他欣然應允。待一幫人吃完飯、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完歌回來，夜已深了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他飄飄然地回家，進門、開燈、喊女人的名字，不應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一低頭，就看到了女人放在鞋櫃上的離婚協議書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男人發了懵，沒想到她會來真的。以前他們也鬧，但至多是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她嘔氣不肯理他，或者跑回娘家住幾天，過後就自動和好了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可這次，女人顯然動了真格，她已經把自己的東西打包帶走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協議上財產分割得清清楚楚，房子歸他，存款歸她，孩子也由她管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他每月出二萬塊錢的撫養費。他記起來，早上出門時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的確和女人拌了幾句嘴。女人讓他下午去開女兒的家長會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他說太忙，沒時間。女人就惱了，說：「你一天到晚就是忙忙忙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什麼時候把我和孩子把這個家放在心上過？這日子沒法過了，離婚。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他說：「不就是一個家長會嗎？誰去不一樣？你別沒事兒找事。」是啊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有多大的矛盾呢？他是個事業型的男人，把工作看得比家庭重要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可那也是為了這個家、為了她和孩子能過上好日子，這也有錯嗎？可是此刻，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男人站在這個清寂空落的家裡，第一次覺得，這個沒有了女人的家，實在稱不上家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他的成就，因為沒有女人的分享，也變得毫無意義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第二天，男人回家去看父母。因為一直忙，他好久沒回去了。父母看到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他，都有些驚訝。父親問：「你那麼忙，怎麼有空回來？」他說：「公司給了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天假，回來看看。」母親盯著他的臉研究半天，緊張地問：「沒出什麼事吧？你媳婦兒和孩子怎麼沒回來？工作出差錯了？和媳婦兒吵架了？」母親一連串的問題讓他的臉發紅，是回家太少的緣故吧？這個本應該他常回來的地方，現在他回來反而顯得不正常了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父親慌忙去買菜，母親留在家裡陪他聊天。母親拿來花生和核桃讓他吃，剛坐下，電話就響了。隔得老遠，他就聽見父親的聲音：忘了跟你說了，給你泡的蜂蜜菊花茶在窗台上放著，現在喝剛剛好，你趕緊喝啊小心放涼了。」母親掛了電話，端起茶剛喝了一口，電話又響了，還是父親：「咱家的水費是不是該交了？我忘了拿單子，你把編號告訴我，我順路去交一下。」放下電話，母親笑著埋怨，你爸這人啊，就是事多，出去一趟，能往家裡打十幾個電話。那點工資，都給通信事業做貢獻了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正說呢，父親的電話又來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了，父親的聲音很興奮：「老太婆，你不是喜歡吃黃花魚嗎？今天菜市場有賣的，我買了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條，回去我親自做你最喜歡吃的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清蒸黃花魚。」二十多分鐘裡，父親的電話接二連三地響，母親也不厭其煩地接。與其說母親在陪他聊天，倒不如說是陪父親聊天。他終於忍不住抱怨說：「我爸怎麼越來越瑣碎了？其實有些電話根本就沒必要打，回來再說能差多少？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母親笑著糾正他：「傻孩子，你爸的心思你哪裡能懂？他不是瑣碎，而是把心留在家裡，有牽掛有寄託，所以才會一個接一個地打電話。他怕我跑來跑去接電話會摔跤，還專門把家裡的電話換成了子母機。你爸他人雖然在外面，卻把心放在了家裡，家裡事無論鉅細，他都掛念著呢。不要以為只要往家裡拿錢就行了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家不是放錢的地方 ，而是放心的地方 ，只有把心放在家裡，愛和幸福才會在家中長駐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你明白嗎？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他看著母親意味深長的目光，醍醐灌頂一般，剎那間醒悟過來。他想起自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己忙起來時，從不曾給家裡打過電話，甚至她打過來的電話也被他匆匆掛斷；想起自己陪上司應酬和同事聚餐，家裡的那盞燈一直為他亮到深夜，他卻從不曾想過女人的孤獨和牽掛；想起孩子都</w:t>
            </w: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歲了，多次要求他帶她去動物園去遊樂場，他的諾言卻遲遲未能兌現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…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是因為忙，還是他從不曾把心放在家裡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那天晚上，他去接女人回來。女人猶豫著不肯回，他急急地跟女人解釋：「不會再像以前那樣了，我以前是忽略了你，忽略了咱的家，我以為只要源源不斷地往家拿錢，就能保證我們的幸福。我差點把愛弄丟了，以後我會把心放在家裡，把家放在心上，你願意跟我回家嗎？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女人沒有回答，卻慢慢地走過去，投進他的懷裡，哭了。是的，家是放心</w:t>
            </w:r>
            <w:r>
              <w:rPr>
                <w:rFonts w:ascii="Tahoma" w:hAnsi="Tahoma" w:cs="Tahoma" w:eastAsia="Tahom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的地方 ，是盛愛的地方 。忙，從來都不是理由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t>心在，愛在，牽掛在，幸福才會繁衍不息。</w:t>
            </w:r>
            <w:r>
              <w:rPr>
                <w:rFonts w:eastAsia="Times New Roman"/>
                <w:b/>
                <w:bCs/>
                <w:kern w:val="0"/>
                <w:sz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9:00Z</dcterms:created>
  <dc:creator>User</dc:creator>
  <dc:description/>
  <cp:keywords/>
  <dc:language>en-US</dc:language>
  <cp:lastModifiedBy>User</cp:lastModifiedBy>
  <dcterms:modified xsi:type="dcterms:W3CDTF">2010-06-03T02:59:00Z</dcterms:modified>
  <cp:revision>1</cp:revision>
  <dc:subject/>
  <dc:title>家不是放錢的地方 ，而是放心的地方</dc:title>
</cp:coreProperties>
</file>