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令人期待的二仁班遊於昨天圓滿落幕，感謝健佑爸媽、敏禎媽媽與筠瑄媽媽精心規劃，與當天一起同心協助的所有爸媽，讓活動如此順利，如先菊老師所說，我們二仁是如此的幸運與幸福。當天先菊老師需與二年級老師去三義校外教學探路，無法一起前往同樂，感謝家長們的見諒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近有家長和小朋友與我反應，小朋友進步的狀況，如：字變漂亮了、作業不缺交了、不會遲到了、回家自己主動寫作業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等，先菊老師真的很開心，隨著時間孩子們漸漸的成長，如果爸媽覺得孩子們還有需加強的地方，歡迎隨時與我討論，希望我們的努力，孩子會更棒。也感謝有些家長給我建議，如：英文期中考前一天作業應該少一點，讓孩子能有多一點時間複習英文，這我疏忽了，謝謝媽媽的提醒唷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近聽到有些孩子因為老師或同學的讚美，而有所進步，這是很棒的良性循環，好的開始，所以先菊老師今天與孩子討論『說出好話活動』，爾後在聯絡簿孩子會紀錄『說』、『聽』這兩件事。</w:t>
      </w:r>
      <w:r>
        <w:rPr>
          <w:rFonts w:ascii="標楷體" w:hAnsi="標楷體" w:cs="標楷體" w:eastAsia="標楷體"/>
          <w:b/>
          <w:sz w:val="28"/>
          <w:szCs w:val="28"/>
        </w:rPr>
        <w:t>『說』即是說出讚美別人的話，下面是讚美那個人的號碼；『聽』即是聽到別人讚美自己的話，下面是誰讚美你的號碼。</w:t>
      </w:r>
      <w:r>
        <w:rPr>
          <w:rFonts w:ascii="標楷體" w:hAnsi="標楷體" w:cs="標楷體" w:eastAsia="標楷體"/>
          <w:sz w:val="28"/>
          <w:szCs w:val="28"/>
        </w:rPr>
        <w:t>這『說出好話活動』歡迎爸媽加入，孩子亦可讚美爸媽，孩子若在家表現很棒，爸媽亦可讚美可愛的孩子唷！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另外先菊老師想每週票選班上禮貌小紳士、小淑女，當選同學的名字可公開於黑板一週，是大家學習的榜樣，希望家長們也多多鼓勵孩子們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下週將舉行期中考，請家長協助孩子在家複習功課，學單將會陸續訂正完訂成一疊，發回後放置三層夾複習不必再交回唷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三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-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 xml:space="preserve">生活  </w:t>
      </w:r>
      <w:r>
        <w:rPr>
          <w:rFonts w:eastAsia="標楷體" w:cs="標楷體" w:ascii="標楷體" w:hAnsi="標楷體"/>
          <w:sz w:val="28"/>
          <w:szCs w:val="28"/>
        </w:rPr>
        <w:t>1-1~2-3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四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-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0  </w:t>
      </w:r>
      <w:r>
        <w:rPr>
          <w:rFonts w:ascii="標楷體" w:hAnsi="標楷體" w:cs="標楷體" w:eastAsia="標楷體"/>
          <w:sz w:val="28"/>
          <w:szCs w:val="28"/>
        </w:rPr>
        <w:t xml:space="preserve">數學  </w:t>
      </w:r>
      <w:r>
        <w:rPr>
          <w:rFonts w:eastAsia="標楷體" w:cs="標楷體" w:ascii="標楷體" w:hAnsi="標楷體"/>
          <w:sz w:val="28"/>
          <w:szCs w:val="28"/>
        </w:rPr>
        <w:t>u1-u4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語文已考過，不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喜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先菊老師敬上</w:t>
      </w:r>
      <w:r>
        <w:rPr>
          <w:rFonts w:eastAsia="標楷體" w:cs="標楷體" w:ascii="標楷體" w:hAnsi="標楷體"/>
          <w:sz w:val="28"/>
          <w:szCs w:val="28"/>
        </w:rPr>
        <w:t>100.4.18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28:00Z</dcterms:created>
  <dc:creator>User</dc:creator>
  <dc:description/>
  <cp:keywords/>
  <dc:language>en-US</dc:language>
  <cp:lastModifiedBy>User</cp:lastModifiedBy>
  <dcterms:modified xsi:type="dcterms:W3CDTF">2011-04-18T06:28:00Z</dcterms:modified>
  <cp:revision>2</cp:revision>
  <dc:subject/>
  <dc:title>親愛的家長您好：</dc:title>
</cp:coreProperties>
</file>