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東大附小九十九學年度第一學期二年級綜合學習節數規劃表</w:t>
      </w:r>
    </w:p>
    <w:p>
      <w:pPr>
        <w:pStyle w:val="Normal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年級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4352"/>
        <w:gridCol w:w="2700"/>
        <w:gridCol w:w="818"/>
      </w:tblGrid>
      <w:tr>
        <w:trPr>
          <w:trHeight w:val="53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（含備註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數</w:t>
            </w:r>
          </w:p>
        </w:tc>
      </w:tr>
      <w:tr>
        <w:trPr>
          <w:trHeight w:val="8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行事活動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說週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）、科學週</w:t>
            </w:r>
            <w:r>
              <w:rPr>
                <w:rFonts w:eastAsia="標楷體" w:cs="標楷體" w:ascii="標楷體" w:hAnsi="標楷體"/>
                <w:sz w:val="32"/>
              </w:rPr>
              <w:t xml:space="preserve">(2) </w:t>
            </w:r>
            <w:r>
              <w:rPr>
                <w:rFonts w:ascii="標楷體" w:hAnsi="標楷體" w:cs="標楷體" w:eastAsia="標楷體"/>
                <w:sz w:val="32"/>
              </w:rPr>
              <w:t>、聖誕節慶祝活動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</w:tr>
      <w:tr>
        <w:trPr>
          <w:trHeight w:val="256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我們同在一起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猜猜我是誰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社交技巧三部曲【友誼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教育【把隱私藏起來】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緒管理【認清你的害怕】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生命大師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</w:tr>
      <w:tr>
        <w:trPr>
          <w:trHeight w:val="160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語文、數學等課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販售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出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祕密屋</w:t>
            </w:r>
            <w:r>
              <w:rPr>
                <w:rFonts w:eastAsia="標楷體" w:cs="標楷體" w:ascii="標楷體" w:hAnsi="標楷體"/>
                <w:sz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</w:rPr>
              <w:t>、祕密屋博覽會</w:t>
            </w:r>
            <w:r>
              <w:rPr>
                <w:rFonts w:eastAsia="標楷體" w:cs="標楷體" w:ascii="標楷體" w:hAnsi="標楷體"/>
                <w:sz w:val="32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主題教學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迷宮遊戲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</w:tr>
      <w:tr>
        <w:trPr>
          <w:trHeight w:val="5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探索小叮噹科學園區（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</w:tr>
      <w:tr>
        <w:trPr>
          <w:trHeight w:val="5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能活動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由體育老師規劃課程活動（導師協助帶領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</w:tr>
      <w:tr>
        <w:trPr>
          <w:trHeight w:val="766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學期（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>週）綜合學習總節數：</w:t>
            </w:r>
            <w:r>
              <w:rPr>
                <w:rFonts w:eastAsia="標楷體" w:cs="標楷體" w:ascii="標楷體" w:hAnsi="標楷體"/>
                <w:sz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</w:rPr>
              <w:t>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學習每週節數：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7:00Z</dcterms:created>
  <dc:creator>wbird</dc:creator>
  <dc:description/>
  <cp:keywords/>
  <dc:language>en-US</dc:language>
  <cp:lastModifiedBy>dchorng</cp:lastModifiedBy>
  <cp:lastPrinted>2004-08-06T11:55:00Z</cp:lastPrinted>
  <dcterms:modified xsi:type="dcterms:W3CDTF">2010-08-18T04:13:00Z</dcterms:modified>
  <cp:revision>4</cp:revision>
  <dc:subject/>
  <dc:title>台中市東大附小九十學年度第二學期一年級綜合學習節數規劃表</dc:title>
</cp:coreProperties>
</file>