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both"/>
        <w:rPr/>
      </w:pPr>
      <w:r>
        <w:rPr>
          <w:rFonts w:ascii="標楷體" w:hAnsi="標楷體" w:eastAsia="標楷體"/>
        </w:rPr>
        <w:t>東海大學附屬國民小學九十八學年度第二學期各領域課程計劃表</w:t>
      </w:r>
    </w:p>
    <w:p>
      <w:pPr>
        <w:pStyle w:val="Normal"/>
        <w:jc w:val="both"/>
        <w:rPr/>
      </w:pPr>
      <w:r>
        <w:rPr>
          <w:rFonts w:cs="標楷體"/>
        </w:rPr>
        <w:t xml:space="preserve">      </w:t>
      </w:r>
      <w:r>
        <w:rPr/>
        <w:t xml:space="preserve">年級：一年級                             </w:t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86"/>
        <w:gridCol w:w="1564"/>
        <w:gridCol w:w="1676"/>
        <w:gridCol w:w="1564"/>
        <w:gridCol w:w="900"/>
        <w:gridCol w:w="900"/>
        <w:gridCol w:w="900"/>
        <w:gridCol w:w="900"/>
        <w:gridCol w:w="1080"/>
        <w:gridCol w:w="956"/>
        <w:gridCol w:w="1608"/>
      </w:tblGrid>
      <w:tr>
        <w:trPr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1961515" cy="794385"/>
                      <wp:effectExtent l="2540" t="317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1640" cy="794520"/>
                                <a:chOff x="0" y="0"/>
                                <a:chExt cx="196164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04160" cy="67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95768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7680" cy="67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3280" y="1080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0680" y="186120"/>
                                    <a:ext cx="2221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6600" y="280080"/>
                                    <a:ext cx="11376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480" y="399240"/>
                                    <a:ext cx="1346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4600" y="518760"/>
                                    <a:ext cx="2196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292680"/>
                                    <a:ext cx="2959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040" y="483120"/>
                                    <a:ext cx="15876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0pt;width:154.45pt;height:62.55pt" coordorigin="-29,0" coordsize="3089,1251">
                      <v:line id="shape_0" from="-29,2" to="1079,106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23;top:0;width:3082;height:1251">
                        <v:line id="shape_0" from="-23,0" to="3059,1069" ID="__TH_L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620;top:170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7;top:293;width:349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4;top:441;width:178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5;top:629;width:211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1;top:817;width:345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;top:461;width:465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7;top:761;width:24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領域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領域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活動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時間</w:t>
            </w:r>
          </w:p>
        </w:tc>
      </w:tr>
      <w:tr>
        <w:trPr>
          <w:trHeight w:val="390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美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準備週</w:t>
            </w:r>
            <w:r>
              <w:rPr>
                <w:rFonts w:eastAsia="標楷體" w:ascii="標楷體" w:hAnsi="標楷體"/>
                <w:sz w:val="20"/>
              </w:rPr>
              <w:t>2/18-2/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全校教職員到校上班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交學期教學計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校務會議（四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期初新春聚餐（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附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ㄧ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2-2/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返校註冊、開學典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初大掃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高體重測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藝活動開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運動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瀑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.100</w:t>
            </w:r>
            <w:r>
              <w:rPr>
                <w:rFonts w:ascii="標楷體" w:hAnsi="標楷體" w:eastAsia="標楷體"/>
                <w:sz w:val="20"/>
              </w:rPr>
              <w:t>以內的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春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虎年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白節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寒假作業分享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初大掃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高體重測量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8-3/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年級創意思考測驗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期初班級家長會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二</w:t>
            </w:r>
            <w:r>
              <w:rPr>
                <w:rFonts w:eastAsia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eastAsia="標楷體"/>
                <w:color w:val="000000"/>
                <w:sz w:val="20"/>
              </w:rPr>
              <w:t>四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宣導講座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（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春天在哪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開的聲音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.100</w:t>
            </w:r>
            <w:r>
              <w:rPr>
                <w:rFonts w:ascii="標楷體" w:hAnsi="標楷體" w:eastAsia="標楷體"/>
                <w:sz w:val="20"/>
              </w:rPr>
              <w:t>以內的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日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虎年快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來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停看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拍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自我概念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臨時交辦事項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7-3/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室資源佈置教室管理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力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台中市創作專輯徵文比賽送件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動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樹真好</w:t>
            </w:r>
          </w:p>
          <w:p>
            <w:pPr>
              <w:pStyle w:val="Normal"/>
              <w:ind w:left="258" w:hanging="25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今天早晨眞熱鬧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錢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朵</w:t>
            </w:r>
          </w:p>
          <w:p>
            <w:pPr>
              <w:pStyle w:val="Normal"/>
              <w:ind w:left="464" w:hanging="4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.</w:t>
            </w:r>
          </w:p>
          <w:p>
            <w:pPr>
              <w:pStyle w:val="Normal"/>
              <w:ind w:left="464" w:hanging="4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的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貼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氣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和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拔河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教學</w:t>
            </w:r>
            <w:r>
              <w:rPr>
                <w:rFonts w:eastAsia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奪保奇兵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視力檢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範生健康兒童練習自我介紹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4-3/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模範生、健康兒童票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寒假作業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檢閱國語科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宣導講座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說明會（六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我有一塊石頭</w:t>
            </w:r>
          </w:p>
          <w:p>
            <w:pPr>
              <w:pStyle w:val="Normal"/>
              <w:ind w:left="258" w:hanging="25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鱷魚的花園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.20</w:t>
            </w:r>
            <w:r>
              <w:rPr>
                <w:rFonts w:ascii="標楷體" w:hAnsi="標楷體" w:eastAsia="標楷體"/>
                <w:sz w:val="20"/>
              </w:rPr>
              <w:t>以內的加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朵</w:t>
            </w:r>
          </w:p>
          <w:p>
            <w:pPr>
              <w:pStyle w:val="Normal"/>
              <w:ind w:left="464" w:hanging="4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6.</w:t>
            </w:r>
          </w:p>
          <w:p>
            <w:pPr>
              <w:pStyle w:val="Normal"/>
              <w:ind w:left="464" w:hanging="4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的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貼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天的花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身體不舒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輔導活動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我們這一班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魔術方塊轉轉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模範生、健康兒童票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觀寒假作業展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162" w:leader="none"/>
          <w:tab w:val="left" w:pos="3005" w:leader="none"/>
          <w:tab w:val="left" w:pos="4281" w:leader="none"/>
          <w:tab w:val="left" w:pos="5698" w:leader="none"/>
          <w:tab w:val="left" w:pos="7068" w:leader="none"/>
          <w:tab w:val="left" w:pos="8108" w:leader="none"/>
          <w:tab w:val="left" w:pos="8959" w:leader="none"/>
          <w:tab w:val="left" w:pos="9951" w:leader="none"/>
          <w:tab w:val="left" w:pos="10801" w:leader="none"/>
          <w:tab w:val="left" w:pos="12219" w:leader="none"/>
          <w:tab w:val="left" w:pos="13778" w:leader="none"/>
          <w:tab w:val="left" w:pos="15054" w:leader="none"/>
        </w:tabs>
        <w:snapToGrid w:val="true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86"/>
        <w:gridCol w:w="1260"/>
        <w:gridCol w:w="1440"/>
        <w:gridCol w:w="1800"/>
        <w:gridCol w:w="900"/>
        <w:gridCol w:w="900"/>
        <w:gridCol w:w="900"/>
        <w:gridCol w:w="900"/>
        <w:gridCol w:w="1080"/>
        <w:gridCol w:w="900"/>
        <w:gridCol w:w="1526"/>
      </w:tblGrid>
      <w:tr>
        <w:trPr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1847215" cy="794385"/>
                      <wp:effectExtent l="2540" t="3175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794520"/>
                                <a:chOff x="0" y="0"/>
                                <a:chExt cx="184716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63120" cy="67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4356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560" cy="67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080" y="108000"/>
                                    <a:ext cx="214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8600" y="186120"/>
                                    <a:ext cx="2088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5920" y="280080"/>
                                    <a:ext cx="10656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2480" y="399240"/>
                                    <a:ext cx="1263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120" y="518760"/>
                                    <a:ext cx="2062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00" y="292680"/>
                                    <a:ext cx="27828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483120"/>
                                    <a:ext cx="1494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-0.05pt;width:145.4pt;height:62.55pt" coordorigin="-29,-1" coordsize="2908,1251">
                      <v:line id="shape_0" from="-29,1" to="1014,106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23;top:-1;width:2902;height:1251">
                        <v:line id="shape_0" from="-23,-1" to="2879,1068" ID="__TH_L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24;top:169;width:33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8;top:292;width:328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0;top:440;width:167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0;top:628;width:19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816;width:324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;top:460;width:437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7;top:760;width:23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時間</w:t>
            </w:r>
          </w:p>
        </w:tc>
      </w:tr>
      <w:tr>
        <w:trPr>
          <w:trHeight w:val="390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美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1-3/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教學週計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校刊進度第一次追蹤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中市繪本創作比賽送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校內相聲比賽</w:t>
            </w:r>
            <w:r>
              <w:rPr>
                <w:rFonts w:ascii="標楷體" w:hAnsi="標楷體" w:eastAsia="標楷體"/>
                <w:sz w:val="20"/>
              </w:rPr>
              <w:t>（四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動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酢醬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走進樹林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的訪客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一棟喜歡的房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陶土捏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的訪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會照顧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外教學</w:t>
            </w:r>
            <w:r>
              <w:rPr>
                <w:rFonts w:ascii="標楷體" w:hAnsi="標楷體" w:eastAsia="標楷體"/>
                <w:sz w:val="20"/>
              </w:rPr>
              <w:t>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5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東海大學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與春天有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附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我學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8-4/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室資源佈置教室管理檢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市模範兒童表揚大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閱數學科作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兒童節慶祝會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天天不一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物運動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家生活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家園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蝴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與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天運動身體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尺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兒童節慶祝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4-4/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明節放假一天（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闖關（三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ㄧ年級</w:t>
            </w:r>
            <w:r>
              <w:rPr>
                <w:rFonts w:eastAsia="標楷體" w:ascii="標楷體" w:hAnsi="標楷體"/>
                <w:sz w:val="20"/>
              </w:rPr>
              <w:t>CPM</w:t>
            </w: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文鼎粗隸;新細明體" w:hAnsi="文鼎粗隸;新細明體" w:eastAsia="文鼎粗隸;新細明體"/>
                <w:sz w:val="16"/>
                <w:szCs w:val="16"/>
              </w:rPr>
              <w:t>：</w:t>
            </w:r>
            <w:r>
              <w:rPr>
                <w:rFonts w:eastAsia="文鼎粗隸;新細明體" w:ascii="文鼎粗隸;新細明體" w:hAnsi="文鼎粗隸;新細明體"/>
                <w:sz w:val="16"/>
                <w:szCs w:val="16"/>
              </w:rPr>
              <w:t>00-9</w:t>
            </w:r>
            <w:r>
              <w:rPr>
                <w:rFonts w:ascii="文鼎粗隸;新細明體" w:hAnsi="文鼎粗隸;新細明體" w:eastAsia="文鼎粗隸;新細明體"/>
                <w:sz w:val="16"/>
                <w:szCs w:val="16"/>
              </w:rPr>
              <w:t>：</w:t>
            </w:r>
            <w:r>
              <w:rPr>
                <w:rFonts w:eastAsia="文鼎粗隸;新細明體" w:ascii="文鼎粗隸;新細明體" w:hAnsi="文鼎粗隸;新細明體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z w:val="18"/>
                <w:szCs w:val="18"/>
              </w:rPr>
              <w:t>數學闖關補課（五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內音樂比賽（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大耳朵和大眼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房子的故事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蝴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的家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槓垂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蟲蟲世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</w:t>
            </w:r>
            <w:r>
              <w:rPr>
                <w:rFonts w:eastAsia="標楷體" w:ascii="標楷體" w:hAnsi="標楷體"/>
                <w:sz w:val="20"/>
              </w:rPr>
              <w:t>CPM</w:t>
            </w:r>
            <w:r>
              <w:rPr>
                <w:rFonts w:ascii="標楷體" w:hAnsi="標楷體" w:eastAsia="標楷體"/>
                <w:sz w:val="20"/>
              </w:rPr>
              <w:t>測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1-4/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閱自然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考命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英語測驗週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文鼎粗隸;新細明體" w:hAnsi="文鼎粗隸;新細明體" w:eastAsia="文鼎粗隸;新細明體"/>
                <w:sz w:val="16"/>
                <w:szCs w:val="16"/>
              </w:rPr>
              <w:t>：</w:t>
            </w:r>
            <w:r>
              <w:rPr>
                <w:rFonts w:eastAsia="文鼎粗隸;新細明體" w:ascii="文鼎粗隸;新細明體" w:hAnsi="文鼎粗隸;新細明體"/>
                <w:sz w:val="16"/>
                <w:szCs w:val="16"/>
              </w:rPr>
              <w:t>00-9</w:t>
            </w:r>
            <w:r>
              <w:rPr>
                <w:rFonts w:ascii="文鼎粗隸;新細明體" w:hAnsi="文鼎粗隸;新細明體" w:eastAsia="文鼎粗隸;新細明體"/>
                <w:sz w:val="16"/>
                <w:szCs w:val="16"/>
              </w:rPr>
              <w:t>：</w:t>
            </w:r>
            <w:r>
              <w:rPr>
                <w:rFonts w:eastAsia="文鼎粗隸;新細明體" w:ascii="文鼎粗隸;新細明體" w:hAnsi="文鼎粗隸;新細明體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z w:val="18"/>
                <w:szCs w:val="18"/>
              </w:rPr>
              <w:t>數學闖關補課（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好朋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媽媽的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居往來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小動物頭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子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氣百分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立定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社交二部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傾聽與合作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九週</w:t>
            </w:r>
          </w:p>
          <w:p>
            <w:pPr>
              <w:pStyle w:val="Normal"/>
              <w:ind w:left="398" w:hanging="3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8-4/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說明會（日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教學週計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球日活動（英語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語演說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我有一個妹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的加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居往來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友往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的畫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彩繪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居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氣百分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壘球擲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課</w:t>
            </w:r>
            <w:r>
              <w:rPr>
                <w:rFonts w:eastAsia="標楷體" w:ascii="標楷體" w:hAnsi="標楷體"/>
                <w:sz w:val="20"/>
              </w:rPr>
              <w:t>-3/25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戶外教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86"/>
        <w:gridCol w:w="1370"/>
        <w:gridCol w:w="1510"/>
        <w:gridCol w:w="1910"/>
        <w:gridCol w:w="900"/>
        <w:gridCol w:w="900"/>
        <w:gridCol w:w="900"/>
        <w:gridCol w:w="900"/>
        <w:gridCol w:w="1080"/>
        <w:gridCol w:w="1260"/>
        <w:gridCol w:w="1166"/>
      </w:tblGrid>
      <w:tr>
        <w:trPr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1847215" cy="794385"/>
                      <wp:effectExtent l="2540" t="317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794520"/>
                                <a:chOff x="0" y="0"/>
                                <a:chExt cx="184716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63120" cy="67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4356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560" cy="67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080" y="108000"/>
                                    <a:ext cx="214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8600" y="186120"/>
                                    <a:ext cx="2088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5920" y="280080"/>
                                    <a:ext cx="10656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2480" y="399240"/>
                                    <a:ext cx="1263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120" y="518760"/>
                                    <a:ext cx="2062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00" y="292680"/>
                                    <a:ext cx="27828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483120"/>
                                    <a:ext cx="1494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-0.05pt;width:145.4pt;height:62.55pt" coordorigin="-29,-1" coordsize="2908,1251">
                      <v:line id="shape_0" from="-29,1" to="1014,1068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23;top:-1;width:2902;height:1251">
                        <v:line id="shape_0" from="-23,-1" to="2879,1068" ID="__TH_L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24;top:169;width:33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8;top:292;width:328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0;top:440;width:167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0;top:628;width:19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816;width:324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;top:460;width:437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7;top:760;width:23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領域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領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活動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時間</w:t>
            </w:r>
          </w:p>
        </w:tc>
      </w:tr>
      <w:tr>
        <w:trPr>
          <w:trHeight w:val="390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美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5-5/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室資源佈置教室管理檢查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第一次成績考查（二、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閱社會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旅行（四、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動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說明會（六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評量一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四小青蛙尾巴痛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評量一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友往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的畫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彩繪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友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碰觸的感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障礙賽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性別教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我是好主人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附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我學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臨時交辦事項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-5/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校刊進度第二次追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閱書法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校內語文競賽（三年級）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母親節感恩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市科學園遊會（六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放風箏眞有趣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做個風箏玩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二位數的加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友往來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說白節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守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柔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母親節感恩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習詩歌朗誦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9-5/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室資源佈置教室管理檢查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eastAsia="標楷體"/>
                <w:sz w:val="20"/>
              </w:rPr>
              <w:t>校內語文競賽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四、五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（一</w:t>
            </w:r>
            <w:r>
              <w:rPr>
                <w:rFonts w:eastAsia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eastAsia="標楷體"/>
                <w:sz w:val="18"/>
                <w:szCs w:val="18"/>
              </w:rPr>
              <w:t>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閱日記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越野賽跑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園遊會（六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eastAsia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eastAsia="標楷體"/>
                <w:sz w:val="20"/>
              </w:rPr>
              <w:t>長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安的卡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長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天到了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和影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工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與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小勇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呼拉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園遊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  <w:szCs w:val="20"/>
              </w:rPr>
              <w:t>生命小勇士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周大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習詩歌朗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6-5/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教學週計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召開畢業典禮籌備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成校刊編印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考命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國學生學習成就評量（四、六年級）（四）</w:t>
            </w:r>
          </w:p>
          <w:p>
            <w:pPr>
              <w:pStyle w:val="Normal"/>
              <w:spacing w:lineRule="atLeast" w:line="0"/>
              <w:ind w:left="1280" w:hanging="1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河洛語演說比賽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四、五年級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（二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文鼎粗隸;新細明體" w:hAnsi="文鼎粗隸;新細明體" w:eastAsia="文鼎粗隸;新細明體"/>
                <w:sz w:val="16"/>
                <w:szCs w:val="16"/>
              </w:rPr>
              <w:t>：</w:t>
            </w:r>
            <w:r>
              <w:rPr>
                <w:rFonts w:eastAsia="文鼎粗隸;新細明體" w:ascii="文鼎粗隸;新細明體" w:hAnsi="文鼎粗隸;新細明體"/>
                <w:sz w:val="16"/>
                <w:szCs w:val="16"/>
              </w:rPr>
              <w:t>00-9</w:t>
            </w:r>
            <w:r>
              <w:rPr>
                <w:rFonts w:ascii="文鼎粗隸;新細明體" w:hAnsi="文鼎粗隸;新細明體" w:eastAsia="文鼎粗隸;新細明體"/>
                <w:sz w:val="16"/>
                <w:szCs w:val="16"/>
              </w:rPr>
              <w:t>：</w:t>
            </w:r>
            <w:r>
              <w:rPr>
                <w:rFonts w:eastAsia="文鼎粗隸;新細明體" w:ascii="文鼎粗隸;新細明體" w:hAnsi="文鼎粗隸;新細明體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新生報到＋英文分組測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8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小考五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認識立體形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和影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皮影戲演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和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觀測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伏地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嘉年華分享蟲蟲世界小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習詩歌朗誦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86"/>
        <w:gridCol w:w="1440"/>
        <w:gridCol w:w="1440"/>
        <w:gridCol w:w="1758"/>
        <w:gridCol w:w="900"/>
        <w:gridCol w:w="900"/>
        <w:gridCol w:w="900"/>
        <w:gridCol w:w="900"/>
        <w:gridCol w:w="1080"/>
        <w:gridCol w:w="1260"/>
        <w:gridCol w:w="1166"/>
      </w:tblGrid>
      <w:tr>
        <w:trPr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0</wp:posOffset>
                      </wp:positionV>
                      <wp:extent cx="1847215" cy="794385"/>
                      <wp:effectExtent l="2540" t="317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160" cy="794520"/>
                                <a:chOff x="0" y="0"/>
                                <a:chExt cx="184716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63120" cy="67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4356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560" cy="67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080" y="108000"/>
                                    <a:ext cx="214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8600" y="186120"/>
                                    <a:ext cx="2088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5920" y="280080"/>
                                    <a:ext cx="10656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2480" y="399240"/>
                                    <a:ext cx="1263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120" y="518760"/>
                                    <a:ext cx="2062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00" y="292680"/>
                                    <a:ext cx="27828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483120"/>
                                    <a:ext cx="1494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-0.5pt;width:145.4pt;height:62.55pt" coordorigin="-29,-10" coordsize="2908,1251">
                      <v:line id="shape_0" from="-29,-8" to="1014,10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23;top:-10;width:2902;height:1251">
                        <v:line id="shape_0" from="-23,-10" to="2879,1059" ID="__TH_L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24;top:160;width:33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8;top:283;width:328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0;top:431;width:167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0;top:619;width:19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807;width:324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;top:451;width:437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7;top:751;width:23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領域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活動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時間</w:t>
            </w:r>
          </w:p>
        </w:tc>
      </w:tr>
      <w:tr>
        <w:trPr>
          <w:trHeight w:val="390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美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3-5/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擬定暑假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詩歌朗誦觀摩比賽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五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小蟲的信</w:t>
            </w:r>
          </w:p>
          <w:p>
            <w:pPr>
              <w:pStyle w:val="Normal"/>
              <w:ind w:left="314" w:hanging="31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萱萱和小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二位數的減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和影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-6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水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水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和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天的心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仰臥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詩歌朗誦觀摩比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附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練習詩歌朗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5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數學小考四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30-6/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教室資源佈置教室管理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畫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美勞老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五年級社交關係測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典禮工作追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畢業成績考查</w:t>
            </w:r>
            <w:r>
              <w:rPr>
                <w:rFonts w:eastAsia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三、四</w:t>
            </w:r>
            <w:r>
              <w:rPr>
                <w:rFonts w:eastAsia="標楷體" w:ascii="標楷體" w:hAnsi="標楷體"/>
                <w:color w:val="000000"/>
                <w:spacing w:val="-14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合唱團公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東海中正堂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運動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蝸牛的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蝌蚪和毛毛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二位數的減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水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刺蝟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黏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五過端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運動心情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接力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過好每一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6-6/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擬定期末及暑假行事曆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歡送畢業生校園巡禮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三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畢業生營會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（四、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核畢業班授獎名單（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宣導講座</w:t>
            </w: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（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二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我八歲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樹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加減應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五過端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五過端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向綠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球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教學</w:t>
            </w:r>
            <w:r>
              <w:rPr>
                <w:rFonts w:eastAsia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奪保奇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歡送畢業生校園巡禮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13-6/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交教學週計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典禮預演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端午節（三）放假一天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閱作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英語測驗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高年級性別教育講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  <w:t>運動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典禮（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期末考命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期末班級家長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想做又不敢做的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略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加減應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放暑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4-2. 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放暑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原歡樂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夾球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教學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我變我變我變變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86"/>
        <w:gridCol w:w="1440"/>
        <w:gridCol w:w="1440"/>
        <w:gridCol w:w="1620"/>
        <w:gridCol w:w="900"/>
        <w:gridCol w:w="900"/>
        <w:gridCol w:w="900"/>
        <w:gridCol w:w="900"/>
        <w:gridCol w:w="1080"/>
        <w:gridCol w:w="1260"/>
        <w:gridCol w:w="1166"/>
      </w:tblGrid>
      <w:tr>
        <w:trPr>
          <w:cantSplit w:val="true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846580" cy="794385"/>
                      <wp:effectExtent l="2540" t="3175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794520"/>
                                <a:chOff x="0" y="0"/>
                                <a:chExt cx="1846440" cy="79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663120" cy="67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184356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560" cy="679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440" y="108000"/>
                                    <a:ext cx="214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領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8600" y="186120"/>
                                    <a:ext cx="20880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5920" y="280080"/>
                                    <a:ext cx="10656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2840" y="399240"/>
                                    <a:ext cx="12636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480" y="518760"/>
                                    <a:ext cx="2062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00" y="292680"/>
                                    <a:ext cx="27828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週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483120"/>
                                    <a:ext cx="1494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145.35pt;height:62.55pt" coordorigin="0,-10" coordsize="2907,1251">
                      <v:line id="shape_0" from="0,-8" to="1043,10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;top:-10;width:2902;height:1251">
                        <v:line id="shape_0" from="5,-10" to="2907,1059" ID="__TH_L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52;top:160;width:33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66;top:283;width:328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8;top:431;width:167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619;width:198;height:4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0;top:807;width:324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;top:451;width:437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5;top:751;width:234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領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領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綜合活動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時間</w:t>
            </w:r>
          </w:p>
        </w:tc>
      </w:tr>
      <w:tr>
        <w:trPr>
          <w:trHeight w:val="390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人文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美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0-6/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次成績考查（四、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印發暑假行事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bookmarkStart w:id="0" w:name="OLE_LINK1"/>
            <w:r>
              <w:rPr>
                <w:rFonts w:ascii="標楷體" w:hAnsi="標楷體" w:eastAsia="標楷體"/>
                <w:sz w:val="20"/>
              </w:rPr>
              <w:t>複習和期末評量</w:t>
            </w:r>
            <w:bookmarkEnd w:id="0"/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和期末評量七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ascii="標楷體" w:hAnsi="標楷體" w:eastAsia="標楷體"/>
                <w:sz w:val="20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和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牽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放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淨好家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心的選擇</w:t>
            </w:r>
            <w:r>
              <w:rPr>
                <w:rFonts w:eastAsia="標楷體"/>
                <w:sz w:val="20"/>
                <w:szCs w:val="20"/>
              </w:rPr>
              <w:t>：釋放情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附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臨時交辦事項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7-7/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教學週計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業式（五）全校大掃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園遊會補假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補充教學</w:t>
            </w:r>
            <w:r>
              <w:rPr>
                <w:rFonts w:eastAsia="標楷體" w:ascii="標楷體" w:hAnsi="標楷體"/>
                <w:sz w:val="20"/>
              </w:rPr>
              <w:t>--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放風箏眞有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檢討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檢討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牽手剪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放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輔導活動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翻滾吧！男孩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我學習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/5-7/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假開始、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研習暨編寫教學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4" w:hanging="51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5:00Z</dcterms:created>
  <dc:creator>比爾蓋茲</dc:creator>
  <dc:description/>
  <cp:keywords/>
  <dc:language>en-US</dc:language>
  <cp:lastModifiedBy>User</cp:lastModifiedBy>
  <cp:lastPrinted>1997-01-04T12:28:00Z</cp:lastPrinted>
  <dcterms:modified xsi:type="dcterms:W3CDTF">2010-02-18T07:52:00Z</dcterms:modified>
  <cp:revision>6</cp:revision>
  <dc:subject/>
  <dc:title>東海大學附設小學九十一學年度第一學期各領域課程進度表                             </dc:title>
</cp:coreProperties>
</file>