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書法豪楷（注音一）;新細明體" w:cs="書法豪楷（注音一）;新細明體" w:ascii="書法豪楷（注音一）;新細明體" w:hAnsi="書法豪楷（注音一）;新細明體"/>
        </w:rPr>
        <w:t xml:space="preserve">    </w:t>
      </w:r>
      <w:r>
        <w:rPr>
          <w:rFonts w:eastAsia="書法豪楷（注音一）;新細明體" w:ascii="書法豪楷（注音一）;新細明體" w:hAnsi="書法豪楷（注音一）;新細明體"/>
        </w:rPr>
        <w:drawing>
          <wp:inline distT="0" distB="0" distL="0" distR="0">
            <wp:extent cx="572770" cy="513080"/>
            <wp:effectExtent l="0" t="0" r="0" b="0"/>
            <wp:docPr id="1" name="ANI-B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-B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40"/>
        </w:rPr>
        <w:t>一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細明體;MingLiU" w:eastAsia="標楷體"/>
          <w:sz w:val="40"/>
        </w:rPr>
        <w:t>仁</w:t>
      </w:r>
      <w:r>
        <w:rPr>
          <w:rFonts w:ascii="標楷體" w:hAnsi="標楷體" w:cs="標楷體" w:eastAsia="標楷體"/>
          <w:sz w:val="40"/>
        </w:rPr>
        <w:t>班小白兔家族親師通訊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9</w:t>
      </w:r>
      <w:r>
        <w:rPr>
          <w:rFonts w:ascii="標楷體" w:hAnsi="標楷體" w:cs="標楷體" w:eastAsia="標楷體"/>
          <w:sz w:val="40"/>
        </w:rPr>
        <w:t>月份之</w:t>
      </w:r>
      <w:r>
        <w:rPr>
          <w:rFonts w:eastAsia="標楷體" w:cs="標楷體" w:ascii="標楷體" w:hAnsi="標楷體"/>
          <w:sz w:val="40"/>
        </w:rPr>
        <w:t>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進來到附小剛「滿月」，藉此機會和您分享這一個月來孩子成長的點點滴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生活教育方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生活教育方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孩子都有機會擔任值日班長、秩序長或各組作業長為大家服務，孩子們大都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盡力做好自己的工作，尤其是當天擔任值日班長的孩子，常常可以在他們天真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的臉上看到他們管理全班同學時滿足的表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天下午</w:t>
      </w:r>
      <w:r>
        <w:rPr>
          <w:rFonts w:eastAsia="標楷體" w:cs="標楷體" w:ascii="標楷體" w:hAnsi="標楷體"/>
          <w:sz w:val="28"/>
          <w:szCs w:val="28"/>
        </w:rPr>
        <w:t>3:00~3:20</w:t>
      </w:r>
      <w:r>
        <w:rPr>
          <w:rFonts w:ascii="標楷體" w:hAnsi="標楷體" w:cs="標楷體" w:eastAsia="標楷體"/>
          <w:sz w:val="28"/>
          <w:szCs w:val="28"/>
        </w:rPr>
        <w:t>的時間是我們的打掃時間，從第二週起每個孩子都有自己負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責的掃地工作，雖然打掃的效果並不盡然理想，但看到他們認真工作的樣子，大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掃得愈來愈有模有樣，也值得我們為他們這些孩子們鼓鼓掌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第五週起中午我都讓孩子自己打菜，但我唯一的要求就是不管喜歡或不喜歡，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每一種菜都必須試著吃吃看，如果真的不喜歡吃，則份量可以減少一點，實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施以來，孩子倒廚餘的情形減少了，我想藉此一方面可以讓孩子培養負責的態度，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一方面也可以養成孩子愛惜資源不浪費的好習慣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午餐用具方面，我們仍希望孩子在用完餐後，能利用擦過嘴巴的衛生紙將碗擦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乾淨，以避免衛生紙的浪費，請家長務必配合讓孩子將餐具帶回家清潔，學校未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清潔餐具的時間及用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了提升孩子的衛生習慣，我將不定時為孩子檢查指甲及清潔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衛生紙、潔牙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希望家長也能協助隨時留意，以培養孩子良好的衛生習慣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1609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班級教學方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班級教學方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本學期的教學進度我已經掛在班網上，如果有家長需要了解教學進度，可前往查看，但因有時會因為某些原因而做一些彈性調整，請家長能見諒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目前我們例行性的作業：國語方面有學習單、圈詞、小書、創作本、習作等；數學方面有學習單、習作；生活方面有學習單、習作；健康方面有學習單。各科學習單通常一個單元我會彙整起來再裝訂，請家長務必簽名，以了解孩子的學習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們的正音學習已經邁入第六週了，感謝很多家長都願意撥時間在家裡為孩子複習，雖然有些地方有些人還不是很熟練，聲調二聲和三聲好像也很容易搞混，但請相信多給予孩子一些時間及正向的支持與鼓勵，一定能讓孩子有愈來愈好的表現，我們一起加油吧！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昇孩子的數學能力，我將為孩子準備「數學作業簿」及「徹底反覆計算」兩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補充教材，將安排在早自修的時間練習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批改方面：通常我評分的標準是以孩子個人的標準為主，而非進行全班性的比較，也因此改作業時我會參考孩子是否寫得比上次認真或用心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班級活動方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班級活動方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每週五是我們的運動日，學校會為我們安排不同的運動項目，而我也會將當天的照片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在班網上跟家長分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我們班班親會會長</w:t>
      </w:r>
      <w:r>
        <w:rPr>
          <w:rFonts w:ascii="標楷體" w:hAnsi="標楷體" w:cs="標楷體" w:eastAsia="標楷體"/>
          <w:sz w:val="28"/>
          <w:szCs w:val="28"/>
          <w:u w:val="single"/>
        </w:rPr>
        <w:t>敏禎</w:t>
      </w:r>
      <w:r>
        <w:rPr>
          <w:rFonts w:ascii="標楷體" w:hAnsi="標楷體" w:cs="標楷體" w:eastAsia="標楷體"/>
          <w:sz w:val="28"/>
          <w:szCs w:val="28"/>
        </w:rPr>
        <w:t>媽媽</w:t>
      </w:r>
      <w:r>
        <w:rPr>
          <w:rFonts w:eastAsia="標楷體" w:cs="標楷體" w:ascii="標楷體" w:hAnsi="標楷體"/>
          <w:sz w:val="28"/>
          <w:szCs w:val="28"/>
        </w:rPr>
        <w:t>(9/16)</w:t>
      </w:r>
      <w:r>
        <w:rPr>
          <w:rFonts w:ascii="標楷體" w:hAnsi="標楷體" w:cs="標楷體" w:eastAsia="標楷體"/>
          <w:sz w:val="28"/>
          <w:szCs w:val="28"/>
        </w:rPr>
        <w:t>上午帶領我們班親會的幹部們討論本學期相關活動事宜，大家在有限的時間內提供許多寶貴的意見及資源，相信有大家的協助，必定能讓我們的班級運作得更順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「讚美單」的活動已經開始囉！每天的讚美單不限一張，只要孩子有好的表現都可以寫下來，最近也聽到一些家長對於這個活動的肯定，希望大家都能踴躍參與，一定可以讓你的孩子愈來愈棒！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敏禎</w:t>
      </w:r>
      <w:r>
        <w:rPr>
          <w:rFonts w:ascii="標楷體" w:hAnsi="標楷體" w:cs="標楷體" w:eastAsia="標楷體"/>
          <w:sz w:val="28"/>
          <w:szCs w:val="28"/>
        </w:rPr>
        <w:t>媽媽及</w:t>
      </w:r>
      <w:r>
        <w:rPr>
          <w:rFonts w:ascii="標楷體" w:hAnsi="標楷體" w:cs="標楷體" w:eastAsia="標楷體"/>
          <w:sz w:val="28"/>
          <w:szCs w:val="28"/>
          <w:u w:val="single"/>
        </w:rPr>
        <w:t>李舜</w:t>
      </w:r>
      <w:r>
        <w:rPr>
          <w:rFonts w:ascii="標楷體" w:hAnsi="標楷體" w:cs="標楷體" w:eastAsia="標楷體"/>
          <w:sz w:val="28"/>
          <w:szCs w:val="28"/>
        </w:rPr>
        <w:t>媽媽撥空為我們挑選幾套適合孩子的班服，經由全班孩子票選後，決定是橘色上衣的大笑臉，經過</w:t>
      </w:r>
      <w:r>
        <w:rPr>
          <w:rFonts w:ascii="標楷體" w:hAnsi="標楷體" w:cs="標楷體" w:eastAsia="標楷體"/>
          <w:sz w:val="28"/>
          <w:szCs w:val="28"/>
          <w:u w:val="single"/>
        </w:rPr>
        <w:t>李舜</w:t>
      </w:r>
      <w:r>
        <w:rPr>
          <w:rFonts w:ascii="標楷體" w:hAnsi="標楷體" w:cs="標楷體" w:eastAsia="標楷體"/>
          <w:sz w:val="28"/>
          <w:szCs w:val="28"/>
        </w:rPr>
        <w:t>媽媽的幫忙後確認整套價錢不超過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因此我們後來決議買整套的，因它的尺寸從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開始，所以對個子嬌小的孩子來說可能會大一些，希望家長能見諒，也感謝</w:t>
      </w:r>
      <w:r>
        <w:rPr>
          <w:rFonts w:ascii="標楷體" w:hAnsi="標楷體" w:cs="標楷體" w:eastAsia="標楷體"/>
          <w:sz w:val="28"/>
          <w:szCs w:val="28"/>
          <w:u w:val="single"/>
        </w:rPr>
        <w:t>李舜</w:t>
      </w:r>
      <w:r>
        <w:rPr>
          <w:rFonts w:ascii="標楷體" w:hAnsi="標楷體" w:cs="標楷體" w:eastAsia="標楷體"/>
          <w:sz w:val="28"/>
          <w:szCs w:val="28"/>
        </w:rPr>
        <w:t>媽媽為大家處理班服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的威脅，感謝</w:t>
      </w:r>
      <w:r>
        <w:rPr>
          <w:rFonts w:ascii="標楷體" w:hAnsi="標楷體" w:cs="標楷體" w:eastAsia="標楷體"/>
          <w:sz w:val="28"/>
          <w:szCs w:val="28"/>
          <w:u w:val="single"/>
        </w:rPr>
        <w:t>玄蔚</w:t>
      </w:r>
      <w:r>
        <w:rPr>
          <w:rFonts w:ascii="標楷體" w:hAnsi="標楷體" w:cs="標楷體" w:eastAsia="標楷體"/>
          <w:sz w:val="28"/>
          <w:szCs w:val="28"/>
        </w:rPr>
        <w:t>媽媽提供了很多乾洗手噴劑讓孩子消毒，讓我們可以減低病毒的威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敏禎</w:t>
      </w:r>
      <w:r>
        <w:rPr>
          <w:rFonts w:ascii="標楷體" w:hAnsi="標楷體" w:cs="標楷體" w:eastAsia="標楷體"/>
          <w:sz w:val="28"/>
          <w:szCs w:val="28"/>
        </w:rPr>
        <w:t>的爸爸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羽絜</w:t>
      </w:r>
      <w:r>
        <w:rPr>
          <w:rFonts w:ascii="標楷體" w:hAnsi="標楷體" w:cs="標楷體" w:eastAsia="標楷體"/>
          <w:sz w:val="28"/>
          <w:szCs w:val="28"/>
        </w:rPr>
        <w:t>的爸爸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品程</w:t>
      </w:r>
      <w:r>
        <w:rPr>
          <w:rFonts w:ascii="標楷體" w:hAnsi="標楷體" w:cs="標楷體" w:eastAsia="標楷體"/>
          <w:sz w:val="28"/>
          <w:szCs w:val="28"/>
        </w:rPr>
        <w:t>的爸爸媽媽及</w:t>
      </w:r>
      <w:r>
        <w:rPr>
          <w:rFonts w:ascii="標楷體" w:hAnsi="標楷體" w:cs="標楷體" w:eastAsia="標楷體"/>
          <w:sz w:val="28"/>
          <w:szCs w:val="28"/>
          <w:u w:val="single"/>
        </w:rPr>
        <w:t>睿文</w:t>
      </w:r>
      <w:r>
        <w:rPr>
          <w:rFonts w:ascii="標楷體" w:hAnsi="標楷體" w:cs="標楷體" w:eastAsia="標楷體"/>
          <w:sz w:val="28"/>
          <w:szCs w:val="28"/>
        </w:rPr>
        <w:t>的爸爸媽媽提供孩子們好吃的餅乾及點心，孩子們真是好福氣，常常能吃到好吃的東西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大家踴躍參與本班第一次的班聚，報名相當踴躍，相信當天一定會為大家留下難忘的時光，至於有事無法參加的兩家人，趕快排除萬難吧！我們等您們喔！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振緯</w:t>
      </w:r>
      <w:r>
        <w:rPr>
          <w:rFonts w:ascii="標楷體" w:hAnsi="標楷體" w:cs="標楷體" w:eastAsia="標楷體"/>
          <w:sz w:val="28"/>
          <w:szCs w:val="28"/>
        </w:rPr>
        <w:t>媽媽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協助支援打預防針，還幫孩子準備小禮物，真貼心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福您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闔府平安喜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林渝臻老師</w:t>
      </w:r>
      <w:r>
        <w:rPr>
          <w:rFonts w:eastAsia="標楷體" w:cs="標楷體" w:ascii="標楷體" w:hAnsi="標楷體"/>
          <w:sz w:val="28"/>
          <w:szCs w:val="28"/>
        </w:rPr>
        <w:t>98/09/30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Normal"/>
        <w:autoSpaceDE w:val="false"/>
        <w:snapToGrid w:val="false"/>
        <w:spacing w:lineRule="atLeast" w:line="24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---------------------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班親會幹部會議決議事項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----------------------</w:t>
      </w:r>
    </w:p>
    <w:p>
      <w:pPr>
        <w:pStyle w:val="Normal"/>
        <w:autoSpaceDE w:val="false"/>
        <w:snapToGrid w:val="false"/>
        <w:spacing w:lineRule="atLeast" w:line="240"/>
        <w:ind w:left="560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位親愛的一年仁班家長：您好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本班班親會幹部</w:t>
      </w:r>
      <w:r>
        <w:rPr>
          <w:rFonts w:ascii="標楷體" w:hAnsi="標楷體" w:cs="標楷體" w:eastAsia="標楷體"/>
          <w:kern w:val="0"/>
          <w:sz w:val="28"/>
          <w:szCs w:val="28"/>
        </w:rPr>
        <w:t>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會討論本學期幾項重要活動，初步決定如下，如有異動，將另行通知各位家長：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atLeast" w:line="240"/>
        <w:ind w:left="350" w:hanging="322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為鼓勵孩子有好的表現，將由班費支出購買適合的物品作為禮物，以獎賞孩子們好的表現。</w:t>
      </w:r>
    </w:p>
    <w:p>
      <w:pPr>
        <w:pStyle w:val="Normal"/>
        <w:autoSpaceDE w:val="false"/>
        <w:snapToGrid w:val="false"/>
        <w:spacing w:lineRule="atLeast" w:line="240"/>
        <w:ind w:left="350" w:hanging="322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班遊日期定為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星期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舉行，地點為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東大附小，由班親會幹部協助訂購及準備相關物品。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atLeast" w:line="240"/>
        <w:ind w:left="350" w:hanging="322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感恩節活動：當日不訂餐，由班費購買火雞、土司等物品，屆時將會發書面通知詢問家長參加意願，如要提供餐點請務必與老師討論，以免過多食物造成浪費。</w:t>
      </w:r>
    </w:p>
    <w:p>
      <w:pPr>
        <w:pStyle w:val="Normal"/>
        <w:autoSpaceDE w:val="false"/>
        <w:snapToGrid w:val="false"/>
        <w:spacing w:lineRule="atLeast" w:line="240"/>
        <w:ind w:left="350" w:hanging="322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.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聖誕節，由班費購買小禮物送給孩子。</w:t>
      </w:r>
    </w:p>
    <w:p>
      <w:pPr>
        <w:pStyle w:val="Normal"/>
        <w:autoSpaceDE w:val="false"/>
        <w:snapToGrid w:val="false"/>
        <w:spacing w:lineRule="atLeast" w:line="240"/>
        <w:ind w:left="350" w:hanging="322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期末將為孩子舉辦同樂會</w:t>
      </w:r>
    </w:p>
    <w:p>
      <w:pPr>
        <w:pStyle w:val="Normal"/>
        <w:snapToGrid w:val="false"/>
        <w:spacing w:lineRule="atLeast" w:line="240"/>
        <w:ind w:firstLine="65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一年仁班全體家長代表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敬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PS.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如果班上其他的家長有更寶貴的建議或資源可以提供，請不吝指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豪楷（注音一）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27:00Z</dcterms:created>
  <dc:creator>林雯菁</dc:creator>
  <dc:description/>
  <cp:keywords/>
  <dc:language>en-US</dc:language>
  <cp:lastModifiedBy>User</cp:lastModifiedBy>
  <cp:lastPrinted>2005-09-21T22:53:00Z</cp:lastPrinted>
  <dcterms:modified xsi:type="dcterms:W3CDTF">2009-09-29T06:34:00Z</dcterms:modified>
  <cp:revision>9</cp:revision>
  <dc:subject/>
  <dc:title>     二年慈班小白兔家族親師通訊        9月份之2</dc:title>
</cp:coreProperties>
</file>