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書法豪楷（注音一）;新細明體" w:cs="書法豪楷（注音一）;新細明體" w:ascii="書法豪楷（注音一）;新細明體" w:hAnsi="書法豪楷（注音一）;新細明體"/>
        </w:rPr>
        <w:t xml:space="preserve">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572770" cy="513080"/>
            <wp:effectExtent l="0" t="0" r="0" b="0"/>
            <wp:docPr id="1" name="ANI-B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I-B0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細明體;MingLiU" w:eastAsia="標楷體"/>
          <w:sz w:val="40"/>
        </w:rPr>
        <w:t>一</w:t>
      </w:r>
      <w:r>
        <w:rPr>
          <w:rFonts w:ascii="標楷體" w:hAnsi="標楷體" w:cs="標楷體" w:eastAsia="標楷體"/>
          <w:sz w:val="40"/>
        </w:rPr>
        <w:t>年</w:t>
      </w:r>
      <w:r>
        <w:rPr>
          <w:rFonts w:ascii="標楷體" w:hAnsi="標楷體" w:cs="細明體;MingLiU" w:eastAsia="標楷體"/>
          <w:sz w:val="40"/>
        </w:rPr>
        <w:t>仁</w:t>
      </w:r>
      <w:r>
        <w:rPr>
          <w:rFonts w:ascii="標楷體" w:hAnsi="標楷體" w:cs="標楷體" w:eastAsia="標楷體"/>
          <w:sz w:val="40"/>
        </w:rPr>
        <w:t>班小白兔家族親師通訊</w:t>
      </w:r>
      <w:r>
        <w:rPr>
          <w:rFonts w:ascii="標楷體" w:hAnsi="標楷體" w:cs="標楷體" w:eastAsia="標楷體"/>
          <w:sz w:val="40"/>
        </w:rPr>
        <w:t xml:space="preserve">  </w:t>
      </w:r>
      <w:r>
        <w:rPr>
          <w:rFonts w:ascii="標楷體" w:hAnsi="標楷體" w:cs="標楷體" w:eastAsia="標楷體"/>
          <w:sz w:val="40"/>
        </w:rPr>
        <w:t xml:space="preserve">     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eastAsia="標楷體" w:cs="標楷體" w:ascii="標楷體" w:hAnsi="標楷體"/>
          <w:sz w:val="40"/>
        </w:rPr>
        <w:t>8</w:t>
      </w:r>
      <w:r>
        <w:rPr>
          <w:rFonts w:ascii="標楷體" w:hAnsi="標楷體" w:cs="標楷體" w:eastAsia="標楷體"/>
          <w:sz w:val="40"/>
        </w:rPr>
        <w:t>月份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可愛的孩子們到附小來上學四天了。在這短短的時間裡，他們每天上著豐富的課程，跟著老師或同學探索校園，相信他們會慢慢喜歡並適應附小的生活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由於許多細項的事情深怕孩子回去轉達有疏漏，因此以下幾點事項請務必留意並配合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學習單方面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各科學習單我們會依教學進度提供給孩子練習，希望發給孩子的學習單完成並訂正後，請家長能協助簽章，並讓孩子交回學校，我希望由班費中購買裝訂學生學習單的資料夾，以便讓孩子能有系統的整理並歸類自己的學習單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英文課程方面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因為每天都有英文課，但並非每次上完課回家都有作業，我會請孩子將每天的英文資料帶回家，因此需請家長每天協助確認孩子是否完成當天的英文作業，並能撥空為孩子複習當天的教學進度，以隨時掌握孩子的學習情況。另外，因英文課為每天必上的課程，但孩子在換教室時常遺失自己的物品或忘記帶回教室，因此</w:t>
      </w:r>
      <w:r>
        <w:rPr>
          <w:rFonts w:ascii="標楷體" w:hAnsi="標楷體" w:cs="標楷體" w:eastAsia="標楷體"/>
          <w:b/>
          <w:bCs/>
          <w:sz w:val="28"/>
          <w:szCs w:val="28"/>
        </w:rPr>
        <w:t>請家長能協助為孩子準備一個至少</w:t>
      </w:r>
      <w:r>
        <w:rPr>
          <w:rFonts w:eastAsia="標楷體" w:cs="標楷體" w:ascii="標楷體" w:hAnsi="標楷體"/>
          <w:b/>
          <w:bCs/>
          <w:sz w:val="28"/>
          <w:szCs w:val="28"/>
        </w:rPr>
        <w:t>A4</w:t>
      </w:r>
      <w:r>
        <w:rPr>
          <w:rFonts w:ascii="標楷體" w:hAnsi="標楷體" w:cs="標楷體" w:eastAsia="標楷體"/>
          <w:b/>
          <w:bCs/>
          <w:sz w:val="28"/>
          <w:szCs w:val="28"/>
        </w:rPr>
        <w:t>大小的專用資料袋</w:t>
      </w:r>
      <w:r>
        <w:rPr>
          <w:rFonts w:ascii="標楷體" w:hAnsi="標楷體" w:cs="標楷體" w:eastAsia="標楷體"/>
          <w:sz w:val="28"/>
          <w:szCs w:val="28"/>
        </w:rPr>
        <w:t>，並在裡面準備一套文具，以方便孩子英文課時能攜帶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學用品方面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每個孩子必須自備潔牙用具、粉臘筆、色鉛筆、三角筆至少三枝、橡皮擦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墊板</w:t>
      </w:r>
      <w:r>
        <w:rPr>
          <w:rFonts w:ascii="標楷體" w:hAnsi="標楷體" w:cs="標楷體" w:eastAsia="標楷體"/>
          <w:sz w:val="28"/>
          <w:szCs w:val="28"/>
        </w:rPr>
        <w:t>、抹布、餐具、一套備用衣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衣、褲子、小內褲、襪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面紙、茶杯等物品，目前班上仍有少部分學生未準備齊全，希望家長能協助準備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四、訂正和簽名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孩子的作業需要帶回家訂簽時，我們期待您可以先看一看，讚美孩子寫得很棒的地方，同時知道孩子學習上有哪些迷思、困難、不理解的地方，再讓孩子訂正，請務必確認孩子訂正完成後再簽名，您的關心可以幫助了解孩子的學習狀況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五、國語科的複習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因為目前前十周以正音學習為主，為了提升學習的成效，希望家長每天能至少抽出</w:t>
      </w:r>
      <w:r>
        <w:rPr>
          <w:rFonts w:eastAsia="標楷體" w:cs="標楷體" w:ascii="標楷體" w:hAnsi="標楷體"/>
          <w:sz w:val="28"/>
          <w:szCs w:val="28"/>
        </w:rPr>
        <w:t>15-30</w:t>
      </w:r>
      <w:r>
        <w:rPr>
          <w:rFonts w:ascii="標楷體" w:hAnsi="標楷體" w:cs="標楷體" w:eastAsia="標楷體"/>
          <w:sz w:val="28"/>
          <w:szCs w:val="28"/>
        </w:rPr>
        <w:t>分鐘為孩子複習學過的課程，可以進行認唸、聽寫、賓果、拼音等活動，以了解孩子不足的地方，每天花少少的時間，卻能累積大大的功效，希望您也能一起來參與孩子的學習，讓孩子學得更有成就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六、孩子相關物品請標示姓名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開學至今每天都能撿到許多小朋友遺失的物品，但卻找不到物品的主人，原因便在於大多數的孩子未能將自己的物品標示姓名，因此我將計畫從班費中撥出一部份的經費，為每位孩子製作一份姓名貼紙，並將此份姓名貼紙留在學校，以便隨時需要時都可以使用，也能大大降低物品遺失的機率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請自備防蚊液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因為我們的校園有許多的樹和草，難免有很多的蚊蟲，雖然我們已經盡力維護環境的清潔，也定期噴灑藥劑除蚊蟲，但許多孩子仍免不了被蚊子叮咬。為了解決這個問題，如果您覺得需要，請為孩子選購適合的防蚊液，讓他帶來學校，我們希望它是屬於塗抹的，不要用噴的，因為孩子可能一不小心就讓防蚊液跑到自己或別人的眼睛裡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需訂購夏天的制服和運動服的薄長褲，請在聯絡簿上告知老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八、餐具清理方面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因用餐時間有限，為節省孩子的時間，我們希望孩子能利用擦完嘴巴的衛生紙將碗擦拭乾淨，再放入餐袋帶回家清洗，讓孩子有更充裕的午休時間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看到這裡，眞的很感謝您花這麼多寶貴的時間看這封親師通訊，寫了這麼多，動機很單純，就是希望孩子能在最短的時間內適應小一的生活，也非常感謝各為爸爸媽媽總是能發揮您們高度的配合度，讓我們班級的許多事務運作的更加順利，最後也希望如果您在這一兩週的時間，有發現什麼問題或需要改進的地方，請您千萬不要客氣，可以隨時提出您寶貴的建議，相信有我們共同的努力，一定可以讓孩子學習得更好，希望他們能「樂在學習」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「讚美單」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提升孩子的品格教育，我將於下週開始推行「讚美單」的活動，希望老師、孩子及家長能一起共同來參與，只要家長、老師或同儕間，看到孩子有好的表現，就把它寫在「讚美單」中，並將寫好的「讚美單」交給孩子保管，每個月我們將累計孩子的讚美單張數，每個月累計前五名的孩子由班費中提供適當的獎勵品，希望藉此能讓孩子隨時提醒自己應該有好的表現，也能促進親師生良好的互動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祝福您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闔府平安喜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林渝臻老師敬上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書法豪楷（注音一）">
    <w:altName w:val="新細明體"/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6:35:00Z</dcterms:created>
  <dc:creator>林雯菁</dc:creator>
  <dc:description/>
  <cp:keywords/>
  <dc:language>en-US</dc:language>
  <cp:lastModifiedBy>User</cp:lastModifiedBy>
  <cp:lastPrinted>2005-09-21T22:53:00Z</cp:lastPrinted>
  <dcterms:modified xsi:type="dcterms:W3CDTF">2009-08-27T23:40:00Z</dcterms:modified>
  <cp:revision>3</cp:revision>
  <dc:subject/>
  <dc:title>     二年慈班小白兔家族親師通訊        9月份之2</dc:title>
</cp:coreProperties>
</file>