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</w:rPr>
        <w:t xml:space="preserve">家庭生活記錄  </w:t>
      </w:r>
      <w:r>
        <w:rPr>
          <w:rFonts w:ascii="書法中楷（注音一）" w:hAnsi="書法中楷（注音一）" w:eastAsia="書法中楷（注音一）"/>
        </w:rPr>
        <w:t>一年</w:t>
      </w:r>
      <w:r>
        <w:rPr>
          <w:rFonts w:ascii="書法中楷（注音一）" w:hAnsi="書法中楷（注音一）" w:eastAsia="書法中楷（注音一）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</w:rPr>
        <w:t xml:space="preserve">班 </w:t>
      </w:r>
      <w:r>
        <w:rPr>
          <w:rFonts w:ascii="書法中楷（注音一）" w:hAnsi="書法中楷（注音一）" w:eastAsia="書法中楷（注音一）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</w:rPr>
        <w:t>號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572770</wp:posOffset>
                </wp:positionV>
                <wp:extent cx="5656580" cy="690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8"/>
                              <w:gridCol w:w="1187"/>
                              <w:gridCol w:w="1033"/>
                              <w:gridCol w:w="617"/>
                              <w:gridCol w:w="16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評  量  項  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生活習慣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自己評量記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家長評量記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能按時起床、睡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能自己洗澡、經常洗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能天天排便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憋尿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能適時潔牙、漱口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飯前飯後不做劇烈運動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吃飯喝湯細嚼慢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用餐時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嬉戲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拖延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會在適當時機說「請、謝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、對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起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會和兄弟姐妹分享或聽從兄姐的指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與家人親友說話時眼睛會注視對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主動與家人親友打招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家人親友叫喚會立刻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2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聽從父母師長的指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向家人報告學校生活情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多利用感官觀察，避免發生危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說出與他人相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2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時保護自己的方法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能知道緊急時如何獲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2"/>
                                    </w:rPr>
                                    <w:t>幫助的方法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543.6pt;mso-wrap-distance-left:0pt;mso-wrap-distance-right:0pt;mso-wrap-distance-top:9pt;mso-wrap-distance-bottom:9pt;margin-top:45.1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8"/>
                        <w:gridCol w:w="1187"/>
                        <w:gridCol w:w="1033"/>
                        <w:gridCol w:w="617"/>
                        <w:gridCol w:w="16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8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評  量  項  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生活習慣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自己評量記錄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家長評量記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能按時起床、睡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能自己洗澡、經常洗手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能天天排便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憋尿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能適時潔牙、漱口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飯前飯後不做劇烈運動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吃飯喝湯細嚼慢嚥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用餐時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嬉戲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拖延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08" w:type="dxa"/>
                            <w:gridSpan w:val="5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會在適當時機說「請、謝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、對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起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會和兄弟姐妹分享或聽從兄姐的指導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與家人親友說話時眼睛會注視對方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主動與家人親友打招呼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家人親友叫喚會立刻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2"/>
                              </w:rPr>
                              <w:t>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聽從父母師長的指導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向家人報告學校生活情形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08" w:type="dxa"/>
                            <w:gridSpan w:val="5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多利用感官觀察，避免發生危險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說出與他人相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2"/>
                              </w:rPr>
                              <w:t>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時保護自己的方法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能知道緊急時如何獲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2"/>
                              </w:rPr>
                              <w:t>幫助的方法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</wp:posOffset>
                </wp:positionV>
                <wp:extent cx="457200" cy="3691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   週【  年  月  日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32"/>
                                <w:szCs w:val="32"/>
                              </w:rPr>
                              <w:t>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年  月  日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0.65pt;mso-wrap-distance-left:9.05pt;mso-wrap-distance-right:9.05pt;mso-wrap-distance-top:0pt;mso-wrap-distance-bottom:0pt;margin-top: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   週【  年  月  日</w:t>
                      </w:r>
                      <w:r>
                        <w:rPr>
                          <w:rFonts w:ascii="Wingdings 3" w:hAnsi="Wingdings 3" w:cs="Wingdings 3" w:eastAsia="Wingdings 3"/>
                          <w:sz w:val="32"/>
                          <w:szCs w:val="32"/>
                        </w:rPr>
                        <w:t>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年  月  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家長們依照小朋友實際在家中表現給與記錄：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wave"/>
        </w:rPr>
        <w:t>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 xml:space="preserve">做得很棒 </w:t>
      </w:r>
      <w:r>
        <w:rPr>
          <w:rFonts w:ascii="Wingdings" w:hAnsi="Wingdings" w:cs="Wingdings" w:eastAsia="Wingdings"/>
          <w:sz w:val="32"/>
          <w:szCs w:val="32"/>
          <w:u w:val="wave"/>
        </w:rPr>
        <w:t>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 xml:space="preserve">尚可 </w:t>
      </w:r>
      <w:r>
        <w:rPr>
          <w:rFonts w:ascii="Wingdings" w:hAnsi="Wingdings" w:cs="Wingdings" w:eastAsia="Wingdings"/>
          <w:sz w:val="32"/>
          <w:szCs w:val="32"/>
          <w:u w:val="wave"/>
        </w:rPr>
        <w:t>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需再努力加油</w:t>
      </w:r>
      <w:r>
        <w:rPr>
          <w:rFonts w:ascii="書法中楷（注音一）" w:hAnsi="書法中楷（注音一）" w:eastAsia="書法中楷（注音一）"/>
          <w:sz w:val="20"/>
          <w:u w:val="wave"/>
        </w:rPr>
        <w:t>（塗上顏色或打勾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並請多鼓勵小朋友要身體力行喔！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2pt" to="453.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32"/>
          <w:szCs w:val="32"/>
        </w:rPr>
        <w:t>家長鼓勵的話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　　　　　　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53.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</w:p>
    <w:sectPr>
      <w:type w:val="nextPage"/>
      <w:pgSz w:w="11906" w:h="16838"/>
      <w:pgMar w:left="851" w:right="907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4:00Z</dcterms:created>
  <dc:creator>No Name</dc:creator>
  <dc:description/>
  <cp:keywords/>
  <dc:language>en-US</dc:language>
  <cp:lastModifiedBy>Liu, Ling-Feng</cp:lastModifiedBy>
  <cp:lastPrinted>2005-02-16T05:59:00Z</cp:lastPrinted>
  <dcterms:modified xsi:type="dcterms:W3CDTF">2010-04-09T11:14:00Z</dcterms:modified>
  <cp:revision>2</cp:revision>
  <dc:subject/>
  <dc:title>         評  量  項  目</dc:title>
</cp:coreProperties>
</file>