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675" w:hRule="atLeast"/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八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七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六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五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四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二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一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鞭巷熱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爬</w:t>
            </w:r>
          </w:p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揮</w:t>
            </w:r>
          </w:p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對</w:t>
            </w:r>
          </w:p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點</w:t>
            </w:r>
          </w:p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步</w:t>
            </w:r>
          </w:p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終</w:t>
            </w:r>
          </w:p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六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樹鳥麗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五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畫</w:t>
            </w:r>
          </w:p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14935</wp:posOffset>
                      </wp:positionV>
                      <wp:extent cx="554990" cy="430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33.9pt;mso-wrap-distance-left:9.05pt;mso-wrap-distance-right:9.05pt;mso-wrap-distance-top:0pt;mso-wrap-distance-bottom:0pt;margin-top:9.05pt;mso-position-vertical-relative:text;margin-left:4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四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腳弟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二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家起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過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山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的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破音二）" w:hAnsi="書法中楷（破音二）" w:eastAsia="書法中楷（破音二）"/>
                <w:sz w:val="36"/>
              </w:rPr>
              <w:t>們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泡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好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拍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期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家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兄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手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放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全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爸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是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也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向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左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炮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去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媽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星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三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街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路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回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河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跑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右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歌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魚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白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我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上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面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唱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姐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美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破音三）" w:hAnsi="書法中楷（破音三）" w:eastAsia="書法中楷（破音三）"/>
                <w:sz w:val="36"/>
              </w:rPr>
            </w:pPr>
            <w:r>
              <w:rPr>
                <w:rFonts w:ascii="書法中楷（破音三）" w:hAnsi="書法中楷（破音三）" w:eastAsia="書法中楷（破音三）"/>
                <w:sz w:val="36"/>
              </w:rPr>
              <w:t>和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再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心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下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說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笑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咪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天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在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大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花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都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起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來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喜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快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7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7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7420</wp:posOffset>
                </wp:positionH>
                <wp:positionV relativeFrom="paragraph">
                  <wp:posOffset>33020</wp:posOffset>
                </wp:positionV>
                <wp:extent cx="109728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一年級上學期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6pt;mso-wrap-distance-left:9.05pt;mso-wrap-distance-right:9.05pt;mso-wrap-distance-top:0pt;mso-wrap-distance-bottom:0pt;margin-top:2.6pt;mso-position-vertical-relative:text;margin-left:47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一年級上學期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83"/>
        <w:gridCol w:w="694"/>
        <w:gridCol w:w="616"/>
        <w:gridCol w:w="273"/>
        <w:gridCol w:w="612"/>
        <w:gridCol w:w="190"/>
        <w:gridCol w:w="636"/>
        <w:gridCol w:w="596"/>
        <w:gridCol w:w="636"/>
        <w:gridCol w:w="263"/>
        <w:gridCol w:w="643"/>
        <w:gridCol w:w="700"/>
        <w:gridCol w:w="714"/>
        <w:gridCol w:w="658"/>
        <w:gridCol w:w="672"/>
        <w:gridCol w:w="191"/>
        <w:gridCol w:w="636"/>
        <w:gridCol w:w="596"/>
        <w:gridCol w:w="596"/>
        <w:gridCol w:w="596"/>
        <w:gridCol w:w="665"/>
        <w:gridCol w:w="596"/>
        <w:gridCol w:w="623"/>
        <w:gridCol w:w="596"/>
        <w:gridCol w:w="686"/>
        <w:gridCol w:w="596"/>
        <w:gridCol w:w="814"/>
      </w:tblGrid>
      <w:tr>
        <w:trPr>
          <w:trHeight w:val="874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四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三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二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一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十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九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八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七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六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五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四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三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二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書法中楷（注音一）" w:hAnsi="書法中楷（注音一）" w:eastAsia="書法中楷（注音一）"/>
                <w:sz w:val="40"/>
              </w:rPr>
            </w:pPr>
            <w:r>
              <w:rPr>
                <w:rFonts w:ascii="書法中楷（注音一）" w:hAnsi="書法中楷（注音一）" w:eastAsia="書法中楷（注音一）"/>
                <w:sz w:val="40"/>
              </w:rPr>
              <w:t>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鄉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摘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阿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第張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破音二）" w:hAnsi="書法中楷（破音二）" w:eastAsia="書法中楷（破音二）"/>
                <w:sz w:val="36"/>
              </w:rPr>
              <w:t>相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夏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扮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寶積蓋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條帶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十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鼻浮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躲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兩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腳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印</w:t>
            </w:r>
          </w:p>
          <w:p>
            <w:pPr>
              <w:pStyle w:val="Normal"/>
              <w:spacing w:lineRule="exact" w:line="600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破音二）" w:hAnsi="書法中楷（破音二）" w:eastAsia="書法中楷（破音二）"/>
                <w:sz w:val="36"/>
              </w:rPr>
              <w:t>幾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陽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經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彩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湖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聲真聽蜜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雖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然堅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617345</wp:posOffset>
                      </wp:positionV>
                      <wp:extent cx="680720" cy="457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36pt;mso-wrap-distance-left:9.05pt;mso-wrap-distance-right:9.05pt;mso-wrap-distance-top:0pt;mso-wrap-distance-bottom:0pt;margin-top:127.35pt;mso-position-vertical-relative:text;margin-left: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991360</wp:posOffset>
                      </wp:positionV>
                      <wp:extent cx="72771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36pt;mso-wrap-distance-left:9.05pt;mso-wrap-distance-right:9.05pt;mso-wrap-distance-top:0pt;mso-wrap-distance-bottom:0pt;margin-top:156.8pt;mso-position-vertical-relative:text;margin-left: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春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掉很麼搶著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牙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蝌蚪舞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蹈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591310</wp:posOffset>
                      </wp:positionV>
                      <wp:extent cx="554990" cy="4305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33.9pt;mso-wrap-distance-left:9.05pt;mso-wrap-distance-right:9.05pt;mso-wrap-distance-top:0pt;mso-wrap-distance-bottom:0pt;margin-top:125.3pt;mso-position-vertical-relative:text;margin-left:2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924935</wp:posOffset>
                      </wp:positionV>
                      <wp:extent cx="708660" cy="488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38.5pt;mso-wrap-distance-left:9.05pt;mso-wrap-distance-right:9.05pt;mso-wrap-distance-top:0pt;mso-wrap-distance-bottom:0pt;margin-top:309.05pt;mso-position-vertical-relative:text;margin-left:1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公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找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海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客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貝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隻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色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多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鳥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出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香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毛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把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坡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久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嘩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煮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箱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躺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象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太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狗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人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蟲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破音二）" w:hAnsi="書法中楷（破音二）" w:eastAsia="書法中楷（破音二）"/>
                <w:sz w:val="36"/>
              </w:rPr>
              <w:t>種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荔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才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聲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飯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兔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雲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伸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原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話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倒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她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麗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這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枝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穿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浪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米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木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線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勾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枯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慢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知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生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破音二）" w:hAnsi="書法中楷（破音二）" w:eastAsia="書法中楷（破音二）"/>
                <w:sz w:val="36"/>
              </w:rPr>
              <w:t>子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瓜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衣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樣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用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抱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握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黃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紅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又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道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氣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跟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服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泥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拿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馬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已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輕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疼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敢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甜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可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沙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排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件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洗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許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蓮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蝴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會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師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探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喊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愛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炒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房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事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澡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青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朵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蝶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兒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險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打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聽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肚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菜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造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情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水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神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著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破音三）" w:hAnsi="書法中楷（破音三）" w:eastAsia="書法中楷（破音三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站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破音二）" w:hAnsi="書法中楷（破音二）" w:eastAsia="書法中楷（破音二）"/>
                <w:sz w:val="36"/>
              </w:rPr>
              <w:t>怎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破音二）" w:hAnsi="書法中楷（破音二）" w:eastAsia="書法中楷（破音二）"/>
                <w:sz w:val="36"/>
              </w:rPr>
              <w:t>啊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還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吃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片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玩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島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剛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麼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它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答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破音二）" w:hAnsi="書法中楷（破音二）" w:eastAsia="書法中楷（破音二）"/>
                <w:sz w:val="36"/>
              </w:rPr>
              <w:t>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黑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喝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座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正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您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那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只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哇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要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真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哈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城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裡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破音二）" w:hAnsi="書法中楷（破音二）" w:eastAsia="書法中楷（破音二）"/>
                <w:sz w:val="36"/>
              </w:rPr>
              <w:t>呀</w:t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漂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得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他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奇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市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亮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很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沒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陪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破音三）" w:hAnsi="書法中楷（破音三）" w:eastAsia="書法中楷（破音三）"/>
                <w:sz w:val="36"/>
              </w:rPr>
            </w:pPr>
            <w:r>
              <w:rPr>
                <w:rFonts w:ascii="書法中楷（破音三）" w:hAnsi="書法中楷（破音三）" w:eastAsia="書法中楷（破音三）"/>
                <w:sz w:val="36"/>
              </w:rPr>
              <w:t>呢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中楷（破音二）" w:hAnsi="書法中楷（破音二）" w:eastAsia="書法中楷（破音二）"/>
                <w:sz w:val="36"/>
              </w:rPr>
            </w:pPr>
            <w:r>
              <w:rPr>
                <w:rFonts w:ascii="書法中楷（破音二）" w:hAnsi="書法中楷（破音二）" w:eastAsia="書法中楷（破音二）"/>
                <w:sz w:val="36"/>
              </w:rPr>
              <w:t>啦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書法中楷（注音一）" w:hAnsi="書法中楷（注音一）" w:eastAsia="書法中楷（注音一）"/>
                <w:sz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</w:rPr>
              <w:t>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0</wp:posOffset>
                </wp:positionH>
                <wp:positionV relativeFrom="paragraph">
                  <wp:posOffset>281940</wp:posOffset>
                </wp:positionV>
                <wp:extent cx="1257300" cy="19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一年級下學期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5pt;mso-wrap-distance-left:9.05pt;mso-wrap-distance-right:9.05pt;mso-wrap-distance-top:0pt;mso-wrap-distance-bottom:0pt;margin-top:22.2pt;mso-position-vertical-relative:text;margin-left:4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一年級下學期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403" w:right="403" w:gutter="0" w:header="0" w:top="312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8</w:t>
    </w:r>
    <w:r>
      <w:rPr/>
      <w:t>學年　康軒版國語生字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8:00Z</dcterms:created>
  <dc:creator>康軒</dc:creator>
  <dc:description/>
  <dc:language>en-US</dc:language>
  <cp:lastModifiedBy>k980307</cp:lastModifiedBy>
  <dcterms:modified xsi:type="dcterms:W3CDTF">2009-11-02T08:09:00Z</dcterms:modified>
  <cp:revision>7</cp:revision>
  <dc:subject/>
  <dc:title>八</dc:title>
</cp:coreProperties>
</file>