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梅流行書;Arial Unicode MS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903730" cy="251460"/>
            <wp:effectExtent l="0" t="0" r="0" b="0"/>
            <wp:wrapTight wrapText="bothSides">
              <wp:wrapPolygon edited="0">
                <wp:start x="722" y="3860"/>
                <wp:lineTo x="339" y="4825"/>
                <wp:lineTo x="42" y="8687"/>
                <wp:lineTo x="127" y="15766"/>
                <wp:lineTo x="5016" y="17052"/>
                <wp:lineTo x="15816" y="17052"/>
                <wp:lineTo x="16709" y="17052"/>
                <wp:lineTo x="20451" y="17052"/>
                <wp:lineTo x="21301" y="16409"/>
                <wp:lineTo x="21301" y="4182"/>
                <wp:lineTo x="20025" y="3860"/>
                <wp:lineTo x="7228" y="3860"/>
                <wp:lineTo x="722" y="38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流行書;Arial Unicode MS"/>
          <w:sz w:val="40"/>
        </w:rPr>
        <w:t>《魔笛》學習單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</w:rPr>
        <w:t>六年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班  座號：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 姓名：</w:t>
      </w:r>
      <w:r>
        <w:rPr>
          <w:rFonts w:ascii="標楷體" w:hAnsi="標楷體" w:cs="標楷體" w:eastAsia="標楷體"/>
          <w:sz w:val="28"/>
          <w:u w:val="single"/>
        </w:rPr>
        <w:t xml:space="preserve">　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8"/>
        </w:rPr>
        <w:t>小朋友，看完了魔笛的動畫版及歌劇版，你是否被悅耳的旋律及動人的情節所吸引？請回答下列問題，考驗自己的實力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歌劇是包含哪些內容所組成的藝術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將「魔笛」中的角色與聲部作正確的連結（填寫號碼即可）</w:t>
      </w:r>
    </w:p>
    <w:p>
      <w:pPr>
        <w:pStyle w:val="Normal"/>
        <w:spacing w:lineRule="exact" w:line="40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塔米諾王子（    ）     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男低音</w:t>
      </w:r>
    </w:p>
    <w:p>
      <w:pPr>
        <w:pStyle w:val="Normal"/>
        <w:spacing w:lineRule="exact" w:line="40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帊米娜公主（    ）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女中音</w:t>
      </w:r>
    </w:p>
    <w:p>
      <w:pPr>
        <w:pStyle w:val="Normal"/>
        <w:spacing w:lineRule="exact" w:line="40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 xml:space="preserve">夜之后    （    ）  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三重唱</w:t>
      </w:r>
    </w:p>
    <w:p>
      <w:pPr>
        <w:pStyle w:val="Normal"/>
        <w:spacing w:lineRule="exact" w:line="40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巴巴基諾  （    ）       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男高音</w:t>
      </w:r>
    </w:p>
    <w:p>
      <w:pPr>
        <w:pStyle w:val="Normal"/>
        <w:spacing w:lineRule="exact" w:line="40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巴巴基娜  （    ）         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男中音</w:t>
      </w:r>
    </w:p>
    <w:p>
      <w:pPr>
        <w:pStyle w:val="Normal"/>
        <w:spacing w:lineRule="exact" w:line="40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薩拉斯妥  （    ）            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女高音</w:t>
      </w:r>
    </w:p>
    <w:p>
      <w:pPr>
        <w:pStyle w:val="Normal"/>
        <w:spacing w:lineRule="exact" w:line="40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三侍女    （    ）        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花腔女高音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夜之后給塔米諾王子哪二個寶物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你覺得動畫版的「魔笛」中，印象最深刻的是什麼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你覺得歌劇版與動畫版的「魔笛」，哪一個版本較吸引人，為什麼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如果你是「魔笛」的劇中人物，你最想扮演誰？為什麼？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29:00Z</dcterms:created>
  <dc:creator>111</dc:creator>
  <dc:description/>
  <dc:language>en-US</dc:language>
  <cp:lastModifiedBy>uu</cp:lastModifiedBy>
  <dcterms:modified xsi:type="dcterms:W3CDTF">2010-08-30T14:29:00Z</dcterms:modified>
  <cp:revision>2</cp:revision>
  <dc:subject/>
  <dc:title>《魔笛》學習單</dc:title>
</cp:coreProperties>
</file>