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雁煇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勞課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</w:tr>
      <w:tr>
        <w:trPr>
          <w:trHeight w:val="83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探討視覺要素與原則，構思表現主題與內涵，選擇適當的媒材與技法，以增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進表現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能從審美活動中，體認各種藝術的價值，提高鑑賞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3.</w:t>
            </w:r>
            <w:r>
              <w:rPr/>
              <w:t>能將視覺藝術習得之知能，應用於日常生活，提升生活品味。</w:t>
            </w:r>
          </w:p>
        </w:tc>
      </w:tr>
      <w:tr>
        <w:trPr>
          <w:trHeight w:val="423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美麗地毯圖：</w:t>
            </w:r>
            <w:r>
              <w:rPr>
                <w:rFonts w:ascii="新細明體;PMingLiU" w:hAnsi="新細明體;PMingLiU" w:cs="新細明體;PMingLiU"/>
              </w:rPr>
              <w:t>了解美的原則中的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漸層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稱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反覆，運用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漸層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對稱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反覆技巧來設計地毯圖案，培養精細描繪的能力。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火焰</w:t>
            </w:r>
            <w:r>
              <w:rPr>
                <w:rFonts w:ascii="新細明體;PMingLiU" w:hAnsi="新細明體;PMingLiU" w:cs="新細明體;PMingLiU"/>
                <w:b/>
              </w:rPr>
              <w:t>向日葵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</w:rPr>
              <w:t>梵谷畫作的筆觸體會線條對畫面的影響，</w:t>
            </w:r>
            <w:r>
              <w:rPr>
                <w:rFonts w:ascii="新細明體;PMingLiU" w:hAnsi="新細明體;PMingLiU" w:cs="新細明體;PMingLiU"/>
              </w:rPr>
              <w:t xml:space="preserve">能運用不同色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彩與線條描繪向日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有趣的水墨畫：</w:t>
            </w:r>
            <w:r>
              <w:rPr>
                <w:rFonts w:ascii="新細明體;PMingLiU" w:hAnsi="新細明體;PMingLiU" w:cs="新細明體;PMingLiU"/>
              </w:rPr>
              <w:t>瞭解水墨技法並繪出一幅有濃淡乾濕的水墨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在水墨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戲中，發揮自己的想像力，加上各種線條及顏色，繪出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幅有趣味有情感的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親近馬諦斯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剪貼類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主要媒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丹迪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能藉著馬諦斯的剪紙藝術、造型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號，激發對事物的敏感度與聯想力。</w:t>
            </w:r>
          </w:p>
          <w:p>
            <w:pPr>
              <w:pStyle w:val="Normal"/>
              <w:spacing w:lineRule="atLeast" w:line="0" w:before="0" w:after="7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孩子的大朋友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米羅聯想創作：</w:t>
            </w:r>
            <w:r>
              <w:rPr>
                <w:rFonts w:ascii="新細明體;PMingLiU" w:hAnsi="新細明體;PMingLiU" w:cs="新細明體;PMingLiU"/>
                <w:kern w:val="0"/>
              </w:rPr>
              <w:t>嘗試藉由簡單的線條、色塊，創作抽象作</w:t>
            </w:r>
          </w:p>
          <w:p>
            <w:pPr>
              <w:pStyle w:val="Normal"/>
              <w:spacing w:lineRule="atLeast" w:line="0" w:before="0" w:after="72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品。</w:t>
            </w:r>
          </w:p>
        </w:tc>
      </w:tr>
      <w:tr>
        <w:trPr>
          <w:trHeight w:val="7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先引導示範，然後指導學生循序漸進的創作。</w:t>
            </w:r>
          </w:p>
          <w:p>
            <w:pPr>
              <w:pStyle w:val="Normal"/>
              <w:widowControl/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搭配影片的介紹來認識藝術家。</w:t>
            </w:r>
          </w:p>
        </w:tc>
      </w:tr>
      <w:tr>
        <w:trPr>
          <w:trHeight w:val="105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72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俗話說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「巧婦難為無米之炊」，所以學生的學習工具與資料的收集一定要準備妥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一定要準時繳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72"/>
              <w:ind w:left="35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後的整理一定要確實。</w:t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上課用具也請家長叮嚀孩子一定帶齊全。</w:t>
            </w:r>
          </w:p>
          <w:p>
            <w:pPr>
              <w:pStyle w:val="Normal"/>
              <w:widowControl/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所規定的回家作業，務必請家長多加協助與叮嚀。</w:t>
            </w:r>
          </w:p>
        </w:tc>
      </w:tr>
      <w:tr>
        <w:trPr>
          <w:trHeight w:val="10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/>
              <w:t>1.</w:t>
            </w:r>
            <w:r>
              <w:rPr/>
              <w:t>針對創作過程之整體表現的評量。（教師評量為主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針對作品總體呈現的評量。（教師評量、同儕互評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個人作品發表（解釋與表達）、課前器材準備、課後整潔與作品保存及整理等</w:t>
            </w:r>
          </w:p>
          <w:p>
            <w:pPr>
              <w:pStyle w:val="Normal"/>
              <w:spacing w:lineRule="atLeast" w:line="0" w:before="0" w:after="7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狀況。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0"/>
              <w:ind w:left="357" w:hanging="357"/>
              <w:jc w:val="both"/>
              <w:rPr/>
            </w:pPr>
            <w:r>
              <w:rPr/>
              <w:t>平時上課的學習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依據作品的表現力與完整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72"/>
              <w:ind w:left="357" w:hanging="357"/>
              <w:jc w:val="both"/>
              <w:rPr/>
            </w:pPr>
            <w:r>
              <w:rPr/>
              <w:t>創作後的整潔是否確實做好。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帶著一顆自在的心來「玩」藝術吧</w:t>
            </w:r>
            <w:r>
              <w:rPr/>
              <w:t>!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43:00Z</dcterms:created>
  <dc:creator>USER</dc:creator>
  <dc:description/>
  <cp:keywords/>
  <dc:language>en-US</dc:language>
  <cp:lastModifiedBy>teacher</cp:lastModifiedBy>
  <dcterms:modified xsi:type="dcterms:W3CDTF">2009-07-17T09:21:00Z</dcterms:modified>
  <cp:revision>4</cp:revision>
  <dc:subject/>
  <dc:title>臺北市南港區修德國民小學97學年度第一學期教學計畫表</dc:title>
</cp:coreProperties>
</file>