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修德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教學計畫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38"/>
        <w:gridCol w:w="2764"/>
        <w:gridCol w:w="1869"/>
        <w:gridCol w:w="2631"/>
      </w:tblGrid>
      <w:tr>
        <w:trPr>
          <w:trHeight w:val="3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授課教師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耀申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科技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版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</w:tr>
      <w:tr>
        <w:trPr>
          <w:trHeight w:val="422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理念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訊科技的運用能力，攸關學生適應未來社會的能力及競爭力。學生們有必要從小學開始培養資訊科技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訊科技課程內容豐富，因此必須著重「學生帶著走」且「未來有用」的能力，本校資訊科技課程著重於網際網路應用能力、鍵盤輸入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校與教師都不是知識資訊的唯一管道，培養學生們合作學習的態度與習慣，有助於學生建立未來社會的生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本與教室都不是知識資訊的唯一途徑，培養學生們自動自發的動機，以及找尋解決方法的能力，有助於建立終身學習的良好習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要有效能，首先必須建立良好的班級上課秩序，以有效匯集學生的注意力，同時培養學生遵守社會秩序的習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家庭資訊科技背景差異及學生成熟度的不同，尊重個別學生學習成果不同的呈現方式。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夠運用網際網路工具尋找適當的圖片素材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夠使用圖片編輯軟體進行適當的修改與創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夠了解資訊倫理與網路安全的內容與重要性。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jc w:val="center"/>
              <w:rPr/>
            </w:pPr>
            <w:r>
              <w:rPr/>
              <w:t>進度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用並設定分享</w:t>
            </w:r>
            <w:r>
              <w:rPr/>
              <w:t>Loxa</w:t>
            </w:r>
            <w:r>
              <w:rPr/>
              <w:t>的網路藝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用</w:t>
            </w:r>
            <w:r>
              <w:rPr/>
              <w:t>Photo Impact</w:t>
            </w:r>
            <w:r>
              <w:rPr/>
              <w:t>製作</w:t>
            </w:r>
            <w:r>
              <w:rPr/>
              <w:t>Msn</w:t>
            </w:r>
            <w:r>
              <w:rPr/>
              <w:t>個人頭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用</w:t>
            </w:r>
            <w:r>
              <w:rPr/>
              <w:t>Photo Impact</w:t>
            </w:r>
            <w:r>
              <w:rPr/>
              <w:t>製作</w:t>
            </w:r>
            <w:r>
              <w:rPr/>
              <w:t>3D</w:t>
            </w:r>
            <w:r>
              <w:rPr/>
              <w:t>寄居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用</w:t>
            </w:r>
            <w:r>
              <w:rPr/>
              <w:t>Photo Impact</w:t>
            </w:r>
            <w:r>
              <w:rPr/>
              <w:t>製作歲末祝福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資訊倫理與網路安全多媒體教學</w:t>
            </w:r>
          </w:p>
        </w:tc>
      </w:tr>
      <w:tr>
        <w:trPr>
          <w:trHeight w:val="1483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螢幕廣播示範教學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學示範媒體自行學習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機實作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同儕合作學習。</w:t>
            </w:r>
          </w:p>
        </w:tc>
      </w:tr>
      <w:tr>
        <w:trPr>
          <w:trHeight w:val="84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  <w:p>
            <w:pPr>
              <w:pStyle w:val="Normal"/>
              <w:jc w:val="center"/>
              <w:rPr/>
            </w:pPr>
            <w:r>
              <w:rPr/>
              <w:t>配合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家長以身作則，展現使用電腦的適宜行為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家長陪同孩子使用網際網路，了解孩子在網路社會的人際關係及資訊管道。</w:t>
            </w:r>
          </w:p>
        </w:tc>
      </w:tr>
      <w:tr>
        <w:trPr>
          <w:trHeight w:val="119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節課進行打字評量。</w:t>
            </w:r>
            <w:r>
              <w:rPr/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單元的實作表現。</w:t>
            </w:r>
            <w:r>
              <w:rPr/>
              <w:t>5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/>
              <w:t>上課時間合作學習程度。</w:t>
            </w:r>
            <w:r>
              <w:rPr/>
              <w:t>10%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任何關於教學的問題或其他建議，可採取以下的聯絡方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話：</w:t>
            </w:r>
            <w:r>
              <w:rPr/>
              <w:t>2788-0500</w:t>
            </w:r>
            <w:r>
              <w:rPr/>
              <w:t>分機</w:t>
            </w: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班級聯絡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/>
              <w:t>電子郵件</w:t>
            </w:r>
            <w:r>
              <w:rPr/>
              <w:t>:zhps@ms.sdps.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1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49:00Z</dcterms:created>
  <dc:creator>USER</dc:creator>
  <dc:description/>
  <cp:keywords/>
  <dc:language>en-US</dc:language>
  <cp:lastModifiedBy>teacher_2</cp:lastModifiedBy>
  <dcterms:modified xsi:type="dcterms:W3CDTF">2009-08-27T08:25:00Z</dcterms:modified>
  <cp:revision>26</cp:revision>
  <dc:subject/>
  <dc:title>臺北市南港區修德國民小學97學年度第一學期教學計畫表</dc:title>
</cp:coreProperties>
</file>