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陳皇希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秉鈞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上學期</w:t>
            </w:r>
          </w:p>
        </w:tc>
      </w:tr>
      <w:tr>
        <w:trPr>
          <w:trHeight w:val="227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運用高度角測量器來觀測太陽高度角，且知道其有年度的規則變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辨認天氣圖上高、低氣壓、鋒面、颱風等特徵及符號，並能運用相關的氣象資訊，知道天氣的狀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使用指示劑辨別溶液的酸鹼性，並說明酸鹼溶液的操作型定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覺察動物型態和運動方式的特殊性與共通性，並知道動物有保持體溫、覓食、傳遞訊息以及社會行為等。</w:t>
            </w:r>
          </w:p>
        </w:tc>
      </w:tr>
      <w:tr>
        <w:trPr>
          <w:trHeight w:val="316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單元　觀測太陽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、會發光發熱的星球    活動二、太陽的位置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三、中午太陽位置的季節變化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單元　天氣變了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、天氣的變化  　　    活動二、氣團和鋒面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三、颱風來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單元　水溶液的性質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、觀察水溶液          活動二、水溶液的酸鹼性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三、水溶液的導電性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單元　動物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、動物的行為　　　　  活動二、動物的繁殖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三、動物的分類</w:t>
            </w:r>
          </w:p>
        </w:tc>
      </w:tr>
      <w:tr>
        <w:trPr>
          <w:trHeight w:val="15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教學方法多樣化，藉由各種教學媒體與資源引導孩子主動學習，養成其思考、閱讀、觀察、尋找、探索、實驗、分析、歸納等解決問題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２以學生為活動主體，重視探究的過程，鼓勵孩子發問和自發性探索和研究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３重視合作學習，培養團隊學習的精神及與人溝通、合作的方法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師法自然，學習和大自然和諧相處、和平共存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做到配合進度做觀察、課後複習，上課中專注、認真，態度謙虛、勤發問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準時完成內容豐富的作業，習作和報告不抄襲、不草率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３上課中遵守課堂秩序，專心聆聽他人發表，並多鼓勵和肯定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４保持座位、簿本整潔，小心維護實驗器材，物品用完歸原位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上課前一晚檢查學用品，上課用具務必攜帶齊全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鼓勵孩子養成自動自發、自主學習的態度和精神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定期檢查孩子功課，並在孩子完成作業後簽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３利用假期多陪陪孩子到社教場所、大自然中探索大自然的奧秘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定期評量後請關心孩子學習狀況，並在試卷上簽名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家長若有其他建議，可透過導師、聯絡簿與自然教師聯繫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評量內容以教學目標為基準，期使各個層面的學生都能獲得成就感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２評量方式多元化，除紙筆測驗外，也注重學習過程的評量，故還包括專題報告、實驗設計、討論、操作、應用、學習態度、分組合作等項目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評量結果並非標準化，實做評量可引發學童反省和思考，兒童可獲得更寬廣的學習空間。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考查：３０％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：３０％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與日常表現：４０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4:00Z</dcterms:created>
  <dc:creator>USER</dc:creator>
  <dc:description/>
  <cp:keywords/>
  <dc:language>en-US</dc:language>
  <cp:lastModifiedBy>臺北市政府教育局</cp:lastModifiedBy>
  <dcterms:modified xsi:type="dcterms:W3CDTF">2009-07-30T07:24:00Z</dcterms:modified>
  <cp:revision>2</cp:revision>
  <dc:subject/>
  <dc:title>臺北市南港區修德國民小學97學年度第一學期教學計畫表</dc:title>
</cp:coreProperties>
</file>