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修德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教學計畫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38"/>
        <w:gridCol w:w="2764"/>
        <w:gridCol w:w="1869"/>
        <w:gridCol w:w="2631"/>
      </w:tblGrid>
      <w:tr>
        <w:trPr>
          <w:trHeight w:val="3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授課教師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欣琪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目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版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翰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年級</w:t>
            </w:r>
          </w:p>
        </w:tc>
      </w:tr>
      <w:tr>
        <w:trPr>
          <w:trHeight w:val="145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目標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會基本運動能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0" w:after="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學習並展現團隊合作精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 w:before="280" w:after="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養成學生規律運動習慣。</w:t>
            </w:r>
          </w:p>
        </w:tc>
      </w:tr>
      <w:tr>
        <w:trPr>
          <w:trHeight w:val="161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內容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游泳教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籃球運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田徑運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排球運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羽球運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樂棒球。</w:t>
            </w:r>
          </w:p>
        </w:tc>
      </w:tr>
      <w:tr>
        <w:trPr>
          <w:trHeight w:val="155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 w:before="0" w:after="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示範教學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 w:before="0" w:after="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影片輔導教學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 w:before="0" w:after="28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儕示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 w:before="0" w:after="0"/>
              <w:ind w:left="482" w:hanging="482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組練習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要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課請穿著體育服裝及運動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體不適或遇偶發事件請告知老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利用課後時間練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82" w:hanging="482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廣泛學習各項運動基本知識。</w:t>
            </w:r>
          </w:p>
        </w:tc>
      </w:tr>
      <w:tr>
        <w:trPr>
          <w:trHeight w:val="135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配合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 w:before="0" w:after="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利用時間多陪孩童規畫及一起從事休閒運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 w:before="0" w:after="28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醒孩童妥善利用時間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00" w:before="280" w:after="0"/>
              <w:ind w:left="482" w:hanging="482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有任何問題請立即和任課老師或班級老師聯絡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量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 w:before="0" w:after="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運動能力檢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 w:before="0" w:after="280"/>
              <w:ind w:left="482" w:hanging="482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堂口頭發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 w:before="280" w:after="0"/>
              <w:ind w:left="482" w:hanging="482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業繳交。</w:t>
            </w:r>
          </w:p>
        </w:tc>
      </w:tr>
      <w:tr>
        <w:trPr>
          <w:trHeight w:val="122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計分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常出缺席狀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280"/>
              <w:ind w:left="482" w:hanging="482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學習精神及表現態度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280" w:after="0"/>
              <w:ind w:left="482" w:hanging="482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動作能力學習與表現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%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 w:before="0" w:after="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2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58:00Z</dcterms:created>
  <dc:creator>USER</dc:creator>
  <dc:description/>
  <cp:keywords/>
  <dc:language>en-US</dc:language>
  <cp:lastModifiedBy>Hsu22</cp:lastModifiedBy>
  <dcterms:modified xsi:type="dcterms:W3CDTF">2009-08-28T14:57:00Z</dcterms:modified>
  <cp:revision>10</cp:revision>
  <dc:subject/>
  <dc:title>臺北市南港區修德國民小學97學年度第一學期教學計畫表</dc:title>
</cp:coreProperties>
</file>