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28"/>
        </w:rPr>
        <w:t>臺北市南港區修德國民小學</w:t>
      </w:r>
      <w:r>
        <w:rPr>
          <w:rFonts w:cs="新細明體;PMingLiU" w:ascii="新細明體;PMingLiU" w:hAnsi="新細明體;PMingLiU"/>
          <w:b/>
          <w:bCs/>
          <w:sz w:val="28"/>
        </w:rPr>
        <w:t>98</w:t>
      </w:r>
      <w:r>
        <w:rPr>
          <w:rFonts w:ascii="新細明體;PMingLiU" w:hAnsi="新細明體;PMingLiU" w:cs="新細明體;PMingLiU"/>
          <w:b/>
          <w:bCs/>
          <w:sz w:val="28"/>
        </w:rPr>
        <w:t>學年度第一學期五年級語文領域教學計畫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壹、基本資料</w:t>
      </w:r>
    </w:p>
    <w:p>
      <w:pPr>
        <w:pStyle w:val="Normal"/>
        <w:ind w:left="482" w:hanging="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一、學校課程位階：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語文領域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sz w:val="26"/>
        </w:rPr>
        <w:t>二、主題名稱：語文新天地</w:t>
      </w:r>
    </w:p>
    <w:p>
      <w:pPr>
        <w:pStyle w:val="Normal"/>
        <w:ind w:left="482" w:hanging="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三、教學對象：五年級全體學生</w:t>
      </w:r>
    </w:p>
    <w:p>
      <w:pPr>
        <w:pStyle w:val="Normal"/>
        <w:ind w:left="482" w:hanging="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四、實施期程：</w:t>
      </w:r>
      <w:r>
        <w:rPr>
          <w:rFonts w:cs="新細明體;PMingLiU" w:ascii="新細明體;PMingLiU" w:hAnsi="新細明體;PMingLiU"/>
          <w:sz w:val="26"/>
        </w:rPr>
        <w:t>98</w:t>
      </w:r>
      <w:r>
        <w:rPr>
          <w:rFonts w:ascii="新細明體;PMingLiU" w:hAnsi="新細明體;PMingLiU" w:cs="新細明體;PMingLiU"/>
          <w:sz w:val="26"/>
        </w:rPr>
        <w:t>學年度第一學期</w:t>
      </w:r>
    </w:p>
    <w:p>
      <w:pPr>
        <w:pStyle w:val="Normal"/>
        <w:ind w:left="482" w:hanging="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五、教學時間：彈性學習節數、晨光活動</w:t>
      </w:r>
    </w:p>
    <w:p>
      <w:pPr>
        <w:pStyle w:val="Normal"/>
        <w:ind w:left="48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6"/>
        </w:rPr>
        <w:t>六、課程設計者：王淑芸、周明正、洪嘉蕙、蔡菁玲、王怡文、張翠芳</w:t>
      </w:r>
    </w:p>
    <w:p>
      <w:pPr>
        <w:pStyle w:val="Normal"/>
        <w:ind w:lef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貳、設計理念與背景說明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sz w:val="26"/>
        </w:rPr>
        <w:t>一、動機理念：語文教育是一切學科的基礎，因此，我們期望透過故事書的閱讀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        </w:t>
      </w:r>
      <w:r>
        <w:rPr>
          <w:rFonts w:ascii="新細明體;PMingLiU" w:hAnsi="新細明體;PMingLiU" w:cs="新細明體;PMingLiU"/>
          <w:sz w:val="26"/>
        </w:rPr>
        <w:t>教學，增加孩子們的閱讀能力及寫作能力，並能從故事中反省自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        </w:t>
      </w:r>
      <w:r>
        <w:rPr>
          <w:rFonts w:ascii="新細明體;PMingLiU" w:hAnsi="新細明體;PMingLiU" w:cs="新細明體;PMingLiU"/>
          <w:sz w:val="26"/>
        </w:rPr>
        <w:t>己的品德，用唐詩教學來增進學生對韻文的了解，透過多元的語</w:t>
      </w:r>
    </w:p>
    <w:p>
      <w:pPr>
        <w:pStyle w:val="Normal"/>
        <w:ind w:left="2338" w:hanging="1820"/>
        <w:rPr/>
      </w:pPr>
      <w:r>
        <w:rPr>
          <w:rFonts w:cs="新細明體;PMingLiU" w:ascii="新細明體;PMingLiU" w:hAnsi="新細明體;PMingLiU"/>
          <w:sz w:val="26"/>
        </w:rPr>
        <w:t xml:space="preserve">              </w:t>
      </w:r>
      <w:r>
        <w:rPr>
          <w:rFonts w:ascii="新細明體;PMingLiU" w:hAnsi="新細明體;PMingLiU" w:cs="新細明體;PMingLiU"/>
          <w:sz w:val="26"/>
        </w:rPr>
        <w:t xml:space="preserve">文活動、統整的語文計劃，讓孩子奠定深厚的語文基礎。 </w:t>
      </w:r>
    </w:p>
    <w:p>
      <w:pPr>
        <w:pStyle w:val="Normal"/>
        <w:spacing w:before="280" w:after="280"/>
        <w:ind w:left="480" w:hanging="0"/>
        <w:rPr/>
      </w:pPr>
      <w:r>
        <w:rPr>
          <w:rFonts w:ascii="新細明體;PMingLiU" w:hAnsi="新細明體;PMingLiU" w:cs="新細明體;PMingLiU"/>
          <w:sz w:val="26"/>
        </w:rPr>
        <w:t>二、教材來源：翰林版第九冊及補充教材、</w:t>
      </w:r>
      <w:r>
        <w:rPr/>
        <w:t>唐詩</w:t>
      </w:r>
      <w:r>
        <w:rPr>
          <w:rFonts w:ascii="新細明體;PMingLiU" w:hAnsi="新細明體;PMingLiU" w:cs="新細明體;PMingLiU"/>
          <w:sz w:val="26"/>
        </w:rPr>
        <w:t>、自編教材。</w:t>
      </w:r>
    </w:p>
    <w:p>
      <w:pPr>
        <w:pStyle w:val="Normal"/>
        <w:spacing w:before="280" w:after="280"/>
        <w:ind w:left="2300" w:hanging="1820"/>
        <w:rPr/>
      </w:pPr>
      <w:r>
        <w:rPr>
          <w:rFonts w:ascii="新細明體;PMingLiU" w:hAnsi="新細明體;PMingLiU" w:cs="新細明體;PMingLiU"/>
          <w:sz w:val="26"/>
        </w:rPr>
        <w:t>三、實態分析：升上高年級的孩子，在語彙及造句能力上都已達通順的能力，也較能專注的聆聽，聽、說、讀、寫四面向都具基本的能力，需要的是對文章探究的加深、加廣學習，藉由多元的語文活動以提升學生對語文閱讀的興趣，持續搭配成語教學與唐詩欣賞加深孩子們的語文程度，以期能寫出流暢的文章。</w:t>
      </w:r>
    </w:p>
    <w:p>
      <w:pPr>
        <w:pStyle w:val="Normal"/>
        <w:spacing w:before="280" w:after="280"/>
        <w:ind w:left="2300" w:hanging="182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sz w:val="26"/>
        </w:rPr>
        <w:t>四、課程銜接：由共讀本閱讀教學延伸到各種文體的創作，加強修辭的練習與技巧，配合成語、唐詩等補充教材，奠定學生的語文基礎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cs="新細明體;PMingLiU" w:ascii="新細明體;PMingLiU" w:hAnsi="新細明體;PMingLiU"/>
          <w:b/>
          <w:bCs/>
          <w:sz w:val="26"/>
        </w:rPr>
      </w:r>
    </w:p>
    <w:p>
      <w:pPr>
        <w:pStyle w:val="Normal"/>
        <w:ind w:left="2442" w:hanging="1962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ind w:left="2442" w:hanging="1962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ind w:left="2442" w:hanging="1962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ind w:left="2442" w:hanging="1962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ind w:left="2442" w:hanging="1962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406390" cy="6172200"/>
                <wp:effectExtent l="5080" t="5080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6172200"/>
                          <a:chOff x="0" y="0"/>
                          <a:chExt cx="5406480" cy="6172200"/>
                        </a:xfrm>
                      </wpg:grpSpPr>
                      <wps:wsp>
                        <wps:cNvSpPr/>
                        <wps:spPr>
                          <a:xfrm>
                            <a:off x="1863000" y="2320200"/>
                            <a:ext cx="171468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主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語文新天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2434680"/>
                            <a:ext cx="13716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語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4880" y="2434680"/>
                            <a:ext cx="13716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唐詩教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7680" y="2663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800" y="2663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312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0"/>
                            <a:ext cx="137160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立班級圖書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閱讀品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班級巡迴圖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閱讀心得寫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200" y="1405800"/>
                            <a:ext cx="13716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閱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3006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9000" y="102888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3200"/>
                            <a:ext cx="1371600" cy="1222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補充教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練習成語的應用與成語造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377600"/>
                            <a:ext cx="1486080" cy="1794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記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童詩創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作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種文體（記敘文、抒情文、說明文、應用文）的練習與創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463200"/>
                            <a:ext cx="1371600" cy="1222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每月背誦兩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配合學生朝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詩詞聚寶盆抽背活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463200"/>
                            <a:ext cx="13716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文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9000" y="4034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006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900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425.7pt;height:486pt" coordorigin="720,360" coordsize="8514,972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654;top:4014;width:2699;height:12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主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語文新天地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#eaeaea" stroked="t" o:allowincell="f" style="position:absolute;left:774;top:4194;width:215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語教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28440" joinstyle="miter" endcap="flat"/>
                  <w10:wrap type="none"/>
                </v:shape>
                <v:shape id="shape_0" fillcolor="#eaeaea" stroked="t" o:allowincell="f" style="position:absolute;left:7074;top:4194;width:215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唐詩教學</w:t>
                        </w:r>
                      </w:p>
                    </w:txbxContent>
                  </v:textbox>
                  <v:fill o:detectmouseclick="t" type="solid" color2="#151515"/>
                  <v:stroke color="black" weight="28440" joinstyle="miter" endcap="flat"/>
                  <w10:wrap type="none"/>
                </v:shape>
                <v:line id="shape_0" from="6354,4554" to="7073,4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4,4554" to="3653,45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6,5274" to="4986,5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06;top:360;width:2159;height:1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立班級圖書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閱讀品德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班級巡迴圖書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閱讀心得寫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3906;top:2574;width:215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閱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</w:t>
                        </w:r>
                      </w:p>
                    </w:txbxContent>
                  </v:textbox>
                  <v:fill o:detectmouseclick="t" type="solid" color2="#151515"/>
                  <v:stroke color="black" weight="28440" joinstyle="miter" endcap="flat"/>
                  <w10:wrap type="none"/>
                </v:shape>
                <v:line id="shape_0" from="1854,5094" to="1854,5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6,1980" to="4986,25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5814;width:2159;height:192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補充教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練習成語的應用與成語造句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254;width:2339;height:282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記教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童詩創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作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種文體（記敘文、抒情文、說明文、應用文）的練習與創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814;width:2159;height:192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每月背誦兩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配合學生朝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詩詞聚寶盆抽背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3780;top:5814;width:215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文教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28440" joinstyle="miter" endcap="flat"/>
                  <w10:wrap type="none"/>
                </v:shape>
                <v:line id="shape_0" from="4986,6714" to="4986,7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5094" to="8280,5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6,3420" to="4986,39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sz w:val="28"/>
        </w:rPr>
        <w:t>叁、教學架構圖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肆、教學流程圖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班級圖書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班級圖書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閱讀品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閱讀品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閱讀心得寫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閱讀心得寫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265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4.9pt,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265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0.9pt,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唐詩背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唐詩背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詩詞聚寶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詩詞聚寶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  <w:sz w:val="28"/>
        </w:rPr>
        <w:t xml:space="preserve">             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113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13760"/>
                          <a:chOff x="0" y="0"/>
                          <a:chExt cx="6850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8.95pt" coordorigin="0,0" coordsize="1079,179">
                <v:rect id="shape_0" stroked="f" o:allowincell="f" style="position:absolute;left:0;top:0;width:10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  <w:sz w:val="28"/>
        </w:rPr>
        <w:t xml:space="preserve">            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113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13760"/>
                          <a:chOff x="0" y="0"/>
                          <a:chExt cx="6850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8.95pt" coordorigin="0,0" coordsize="1079,179">
                <v:rect id="shape_0" stroked="f" o:allowincell="f" style="position:absolute;left:0;top:0;width:10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265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pt,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265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4.9pt,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語教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成語教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語應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成語應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語造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成語造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265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0.9pt,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種文體寫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各種文體寫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日記教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日記教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童詩創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童詩創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活動作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活動作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342265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86.9pt,1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342265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60.9pt,1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42265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34.9pt,1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伍、五年級語文領域教學計畫之學習目標暨檢核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540"/>
        <w:gridCol w:w="540"/>
        <w:gridCol w:w="540"/>
        <w:gridCol w:w="540"/>
        <w:gridCol w:w="540"/>
      </w:tblGrid>
      <w:tr>
        <w:trPr>
          <w:trHeight w:val="250" w:hRule="atLeast"/>
          <w:cantSplit w:val="true"/>
        </w:trPr>
        <w:tc>
          <w:tcPr>
            <w:tcW w:w="6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         習         目         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達成檢核</w:t>
            </w:r>
          </w:p>
        </w:tc>
      </w:tr>
      <w:tr>
        <w:trPr>
          <w:trHeight w:val="250" w:hRule="atLeast"/>
          <w:cantSplit w:val="true"/>
        </w:trPr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B-2-1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培養良好的聆聽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-2-2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確實把握聆聽的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/>
              <w:t xml:space="preserve">-2-10 </w:t>
            </w:r>
            <w:r>
              <w:rPr/>
              <w:t>能從聆聽中，思考如何解決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C-2-2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合適的表現語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C-2-3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表現良好的言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C-2-4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把握說話重點，充分溝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E-2-4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掌握不同文體閱讀的方法，擴充閱讀範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E-2-5 </w:t>
            </w:r>
            <w:r>
              <w:rPr>
                <w:rFonts w:cs="sөũ;Times New Roman" w:ascii="sөũ;Times New Roman" w:hAnsi="sөũ;Times New Roman"/>
              </w:rPr>
              <w:t xml:space="preserve"> </w:t>
            </w:r>
            <w:r>
              <w:rPr>
                <w:rFonts w:ascii="sөũ;Times New Roman" w:hAnsi="sөũ;Times New Roman" w:cs="sөũ;Times New Roman"/>
              </w:rPr>
              <w:t>能利用不同的閱讀策略，增進閱讀的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E-2-8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共同討論閱讀的內容，並分享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  <w:r>
              <w:rPr/>
              <w:t xml:space="preserve">-8-9 </w:t>
            </w:r>
            <w:r>
              <w:rPr/>
              <w:t>能主動記下個人感想及心得，並對作品內容摘要整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F-2-3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認識各種文體，並練習不同類型的寫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F-2-10 </w:t>
            </w:r>
            <w:r>
              <w:rPr>
                <w:rFonts w:ascii="新細明體;PMingLiU" w:hAnsi="新細明體;PMingLiU" w:cs="新細明體;PMingLiU"/>
              </w:rPr>
              <w:t>能發揮想像力，嘗試創作，並欣賞自己的作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F</w:t>
            </w:r>
            <w:r>
              <w:rPr/>
              <w:t xml:space="preserve">-3-9 </w:t>
            </w:r>
            <w:r>
              <w:rPr/>
              <w:t>能根據實際需要，主動嘗試寫作不同類型的文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F</w:t>
            </w:r>
            <w:r>
              <w:rPr/>
              <w:t xml:space="preserve">-7-2 </w:t>
            </w:r>
            <w:r>
              <w:rPr/>
              <w:t>能靈活的運用修辭技巧，讓作品更加精緻優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br w:type="page"/>
      </w:r>
      <w:r>
        <w:rPr>
          <w:rFonts w:ascii="新細明體;PMingLiU" w:hAnsi="新細明體;PMingLiU" w:cs="新細明體;PMingLiU"/>
          <w:b/>
          <w:bCs/>
          <w:sz w:val="20"/>
        </w:rPr>
        <w:t>陸、五年級語文領域教學計畫之單元內涵分析</w:t>
      </w:r>
    </w:p>
    <w:tbl>
      <w:tblPr>
        <w:tblW w:w="100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39"/>
        <w:gridCol w:w="1953"/>
        <w:gridCol w:w="1440"/>
        <w:gridCol w:w="775"/>
        <w:gridCol w:w="1125"/>
        <w:gridCol w:w="1213"/>
        <w:gridCol w:w="470"/>
        <w:gridCol w:w="916"/>
      </w:tblGrid>
      <w:tr>
        <w:trPr>
          <w:trHeight w:val="100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元名稱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元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目標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名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流程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規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資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策略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對應能力指標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配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議題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十大基本能力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數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方法</w:t>
            </w:r>
          </w:p>
        </w:tc>
      </w:tr>
      <w:tr>
        <w:trPr>
          <w:trHeight w:val="101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由背誦唐詩，了解詩中意境，並能體  驗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唐詩吟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閱讀心得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成語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文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台朗讀與心得分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2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-2-</w:t>
            </w:r>
            <w:r>
              <w:rPr/>
              <w:t>1</w:t>
            </w:r>
            <w:r>
              <w:rPr/>
              <w:t>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學習與國際了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光時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將成語應用於生活與文章當中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唐詩背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詩詞聚寶盆抽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閱讀心得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成語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針對書籍內容深究並提問、討論、總結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品德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光時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得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培養閱讀的興趣、習慣和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成立班級圖書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閱讀品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班級巡迴圖書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閱讀活動，充實各種生活知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sөũ;Times New Roman" w:ascii="sөũ;Times New Roman" w:hAnsi="sөũ;Times New Roman"/>
              </w:rPr>
              <w:t>E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2-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E</w:t>
            </w:r>
            <w:r>
              <w:rPr/>
              <w:t>-8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獨立思考與解決問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光時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</w:tr>
      <w:tr>
        <w:trPr>
          <w:trHeight w:val="88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練習各類文體寫作，培養良 好寫作基礎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日記教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童詩創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作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成語造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閱讀心得寫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各種文體寫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藉由閱讀打開智慧之門，養成思考問題的習慣，進而能把生活中觀察到的現象和所讀的書相結合，並學以致用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2-10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-3-9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-7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畫、組織與實踐</w:t>
            </w:r>
          </w:p>
          <w:p>
            <w:pPr>
              <w:pStyle w:val="Normal"/>
              <w:ind w:hanging="4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光時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日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語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章寫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</w:rPr>
      <w:t>六</w:t>
    </w:r>
    <w:r>
      <w:rPr>
        <w:b/>
        <w:bCs/>
        <w:sz w:val="24"/>
      </w:rPr>
      <w:t>~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4</w:t>
    </w:r>
    <w:r>
      <w:rPr>
        <w:rStyle w:val="PageNumber"/>
        <w:sz w:val="24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中黑體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中黑體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中黑體;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華康中黑體;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widowControl/>
      <w:ind w:right="138" w:hanging="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ghtgray">
    <w:name w:val="lightgra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48:00Z</dcterms:created>
  <dc:creator>teacher_2</dc:creator>
  <dc:description/>
  <cp:keywords/>
  <dc:language>en-US</dc:language>
  <cp:lastModifiedBy>Hsu22</cp:lastModifiedBy>
  <dcterms:modified xsi:type="dcterms:W3CDTF">2009-08-21T11:32:00Z</dcterms:modified>
  <cp:revision>52</cp:revision>
  <dc:subject/>
  <dc:title/>
</cp:coreProperties>
</file>