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臺北市南港區修德國民小學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9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學年度第一學期二年級學群領域教學進度表</w:t>
      </w:r>
    </w:p>
    <w:tbl>
      <w:tblPr>
        <w:tblW w:w="10123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352"/>
        <w:gridCol w:w="1182"/>
        <w:gridCol w:w="297"/>
        <w:gridCol w:w="450"/>
        <w:gridCol w:w="811"/>
        <w:gridCol w:w="797"/>
        <w:gridCol w:w="769"/>
        <w:gridCol w:w="869"/>
        <w:gridCol w:w="930"/>
        <w:gridCol w:w="7"/>
        <w:gridCol w:w="822"/>
        <w:gridCol w:w="765"/>
        <w:gridCol w:w="811"/>
        <w:gridCol w:w="850"/>
      </w:tblGrid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份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次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重要行事</w:t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品德教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主題統整名稱</w:t>
            </w:r>
          </w:p>
        </w:tc>
        <w:tc>
          <w:tcPr>
            <w:tcW w:w="7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五　 大　 學　 習　 領　 域</w:t>
            </w:r>
          </w:p>
        </w:tc>
      </w:tr>
      <w:tr>
        <w:trPr>
          <w:trHeight w:val="48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語文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數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生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綜合活動</w:t>
            </w:r>
          </w:p>
        </w:tc>
      </w:tr>
      <w:tr>
        <w:trPr>
          <w:trHeight w:val="60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國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鄉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英語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生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美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音樂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祖孫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走路上學週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正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彩花、流水、新視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18"/>
              </w:rPr>
              <w:t>一、開學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蠓仔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Zoo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動物園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單元</w:t>
            </w:r>
            <w:r>
              <w:rPr>
                <w:rFonts w:ascii="新細明體;PMingLiU" w:hAnsi="新細明體;PMingLiU"/>
                <w:sz w:val="18"/>
                <w:szCs w:val="20"/>
              </w:rPr>
              <w:t>1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數到</w:t>
            </w:r>
            <w:r>
              <w:rPr>
                <w:rFonts w:ascii="新細明體;PMingLiU" w:hAnsi="新細明體;PMingLiU"/>
                <w:sz w:val="18"/>
              </w:rPr>
              <w:t>300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單元</w:t>
            </w:r>
            <w:r>
              <w:rPr>
                <w:rFonts w:ascii="新細明體;PMingLiU" w:hAnsi="新細明體;PMingLiU"/>
                <w:sz w:val="18"/>
                <w:szCs w:val="20"/>
              </w:rPr>
              <w:t>2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</w:rPr>
              <w:t>幾公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</w:rPr>
              <w:t>分享暑假生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畫我的暑假生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練習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我長大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暑假生活分享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  <w:bdr w:val="single" w:sz="4" w:space="0" w:color="000000"/>
              </w:rPr>
              <w:t>生涯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學校日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二、第一個新朋友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見到你真好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我的好朋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沙灘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遊戲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你真好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  <w:bdr w:val="single" w:sz="4" w:space="0" w:color="000000"/>
              </w:rPr>
              <w:t>人權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交通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育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三、小雨蛙等信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單元</w:t>
            </w:r>
            <w:r>
              <w:rPr>
                <w:rFonts w:ascii="新細明體;PMingLiU" w:hAnsi="新細明體;PMingLiU"/>
                <w:sz w:val="18"/>
                <w:szCs w:val="20"/>
              </w:rPr>
              <w:t>2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</w:rPr>
              <w:t>幾公分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我的好幫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18"/>
              </w:rPr>
              <w:t>拜訪師長</w:t>
            </w:r>
            <w:r>
              <w:rPr>
                <w:rFonts w:ascii="標楷體" w:hAnsi="標楷體"/>
                <w:sz w:val="18"/>
                <w:bdr w:val="single" w:sz="4" w:space="0" w:color="000000"/>
              </w:rPr>
              <w:t>生涯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防震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秋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情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統整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四、我希望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蘭花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Farm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農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單元</w:t>
            </w:r>
            <w:r>
              <w:rPr>
                <w:rFonts w:ascii="新細明體;PMingLiU" w:hAnsi="新細明體;PMingLiU"/>
                <w:sz w:val="18"/>
                <w:szCs w:val="20"/>
              </w:rPr>
              <w:t>3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加法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我們的園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室換新裝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大家都是好朋友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/>
                <w:sz w:val="18"/>
              </w:rPr>
              <w:t>藝術大師</w:t>
            </w:r>
            <w:r>
              <w:rPr>
                <w:rFonts w:ascii="標楷體" w:hAnsi="標楷體"/>
                <w:sz w:val="18"/>
              </w:rPr>
              <w:t>(</w:t>
            </w:r>
            <w:r>
              <w:rPr>
                <w:rFonts w:ascii="標楷體" w:hAnsi="標楷體"/>
                <w:sz w:val="18"/>
              </w:rPr>
              <w:t>一</w:t>
            </w:r>
            <w:r>
              <w:rPr>
                <w:rFonts w:ascii="標楷體" w:hAnsi="標楷體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  <w:bdr w:val="single" w:sz="4" w:space="0" w:color="000000"/>
              </w:rPr>
              <w:t>生涯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教師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Arial Unicode MS"/>
                <w:sz w:val="18"/>
                <w:szCs w:val="25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18"/>
                <w:szCs w:val="25"/>
              </w:rPr>
              <w:t>4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Arial Unicode MS"/>
                <w:sz w:val="18"/>
                <w:szCs w:val="25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幾點幾分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快樂的成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教室換新裝</w:t>
            </w:r>
            <w:r>
              <w:rPr>
                <w:sz w:val="18"/>
                <w:szCs w:val="18"/>
                <w:bdr w:val="single" w:sz="4" w:space="0" w:color="000000"/>
              </w:rPr>
              <w:t>海洋</w:t>
            </w:r>
          </w:p>
        </w:tc>
      </w:tr>
      <w:tr>
        <w:trPr>
          <w:trHeight w:val="21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環境教育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五、演一棵大樹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Pets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寵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Arial Unicode MS"/>
                <w:sz w:val="18"/>
                <w:szCs w:val="25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18"/>
                <w:szCs w:val="25"/>
              </w:rPr>
              <w:t>4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Arial Unicode MS"/>
                <w:sz w:val="18"/>
                <w:szCs w:val="25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幾點幾分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Arial Unicode MS"/>
                <w:sz w:val="18"/>
                <w:szCs w:val="25"/>
              </w:rPr>
            </w:pPr>
            <w:r>
              <w:rPr>
                <w:rFonts w:cs="Arial Unicode MS" w:ascii="新細明體;PMingLiU" w:hAnsi="新細明體;PMingLiU"/>
                <w:sz w:val="18"/>
                <w:szCs w:val="2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Arial Unicode MS"/>
                <w:sz w:val="18"/>
                <w:szCs w:val="25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18"/>
                <w:szCs w:val="25"/>
              </w:rPr>
              <w:t>5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減法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教室裡的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麗的牌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節奏組合練習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小馬拉松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法治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國慶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六年級基本學力檢測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容忍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六、說笑話比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來阮兜坐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Arial Unicode MS"/>
                <w:sz w:val="18"/>
                <w:szCs w:val="25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18"/>
                <w:szCs w:val="25"/>
              </w:rPr>
              <w:t>5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減法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大家來運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神奇的吸引力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資訊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臺灣光復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視力保健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七、黃媽媽的笑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Hallo-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ween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Review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加油小站一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秋天的消息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花朵上的昆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樹葉變色了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/>
                <w:sz w:val="18"/>
              </w:rPr>
              <w:t>藝術大師</w:t>
            </w:r>
            <w:r>
              <w:rPr>
                <w:rFonts w:ascii="標楷體" w:hAnsi="標楷體"/>
                <w:sz w:val="18"/>
              </w:rPr>
              <w:t>(</w:t>
            </w:r>
            <w:r>
              <w:rPr>
                <w:rFonts w:ascii="標楷體" w:hAnsi="標楷體"/>
                <w:sz w:val="18"/>
              </w:rPr>
              <w:t>二</w:t>
            </w:r>
            <w:r>
              <w:rPr>
                <w:rFonts w:ascii="標楷體" w:hAnsi="標楷體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  <w:bdr w:val="single" w:sz="4" w:space="0" w:color="000000"/>
              </w:rPr>
              <w:t>生涯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期中評量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期中評量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Mid-term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期中評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期中評量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力保健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健康促進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特教宣導月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孝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統整二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露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Fruit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水果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180" w:before="0" w:after="0"/>
              <w:jc w:val="center"/>
              <w:rPr>
                <w:rFonts w:ascii="新細明體;PMingLiU" w:hAnsi="新細明體;PMingLiU" w:eastAsia="新細明體;PMingLiU"/>
                <w:kern w:val="2"/>
                <w:sz w:val="18"/>
                <w:szCs w:val="25"/>
              </w:rPr>
            </w:pPr>
            <w:r>
              <w:rPr>
                <w:rFonts w:ascii="新細明體;PMingLiU" w:hAnsi="新細明體;PMingLiU" w:eastAsia="新細明體;PMingLiU"/>
                <w:kern w:val="2"/>
                <w:sz w:val="18"/>
                <w:szCs w:val="25"/>
              </w:rPr>
              <w:t>單元</w:t>
            </w:r>
            <w:r>
              <w:rPr>
                <w:rFonts w:eastAsia="新細明體;PMingLiU" w:ascii="新細明體;PMingLiU" w:hAnsi="新細明體;PMingLiU"/>
                <w:kern w:val="2"/>
                <w:sz w:val="18"/>
                <w:szCs w:val="25"/>
              </w:rPr>
              <w:t>6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25"/>
              </w:rPr>
              <w:t>容量和重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</w:rPr>
              <w:t>秋天的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風兒吹過來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營養又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育表演會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  <w:bdr w:val="single" w:sz="4" w:space="0" w:color="000000"/>
              </w:rPr>
              <w:t>健康促進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國父誕辰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八、天天星期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豐收的季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育表演會道具製作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我是隻小小鳥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花卉博覽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體育表演會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九、等兔</w:t>
            </w:r>
          </w:p>
          <w:p>
            <w:pPr>
              <w:pStyle w:val="Normal"/>
              <w:spacing w:lineRule="exact" w:line="200"/>
              <w:ind w:left="270" w:hanging="270"/>
              <w:jc w:val="both"/>
              <w:rPr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子的農夫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Arial Unicode MS"/>
                <w:sz w:val="18"/>
                <w:szCs w:val="25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18"/>
                <w:szCs w:val="25"/>
              </w:rPr>
              <w:t>7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加減算式填充題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豐收的季節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</w:rPr>
              <w:t>飛來的朋友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環境教育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賴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十、千人糕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願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Food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食物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彩虹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音樂欣賞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安全生活我最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故事比賽初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人權</w:t>
            </w:r>
          </w:p>
        </w:tc>
      </w:tr>
      <w:tr>
        <w:trPr>
          <w:trHeight w:val="54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春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校園安全月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十一、聰明的驢子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Arial Unicode MS"/>
                <w:sz w:val="18"/>
                <w:szCs w:val="25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18"/>
                <w:szCs w:val="25"/>
              </w:rPr>
              <w:t>8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乘法（一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</w:rPr>
              <w:t>飛來的朋友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小木魚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頑固伴奏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花卉博覽會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生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</w:tc>
      </w:tr>
      <w:tr>
        <w:trPr>
          <w:trHeight w:val="18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多語文競賽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統整三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nk</w:t>
            </w:r>
          </w:p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飲料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到圖書館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書創作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快樂唱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說故事比賽複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人權</w:t>
            </w:r>
          </w:p>
        </w:tc>
      </w:tr>
      <w:tr>
        <w:trPr>
          <w:trHeight w:val="52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健康促進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勇敢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十二、小鎮的柿餅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統唸謠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cs="Arial Unicode MS"/>
                <w:sz w:val="18"/>
                <w:szCs w:val="25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18"/>
                <w:szCs w:val="25"/>
              </w:rPr>
              <w:t>9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面的大小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玩竹槍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大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  <w:bdr w:val="single" w:sz="4" w:space="0" w:color="000000"/>
              </w:rPr>
              <w:t>生涯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行憲紀念日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十三、做湯圓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Arial Unicode MS"/>
                <w:sz w:val="18"/>
                <w:szCs w:val="25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18"/>
                <w:szCs w:val="25"/>
              </w:rPr>
              <w:t>10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 Unicode MS"/>
                <w:sz w:val="18"/>
                <w:szCs w:val="25"/>
              </w:rPr>
              <w:t>乘法（二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</w:rPr>
              <w:t>看表演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耶誕薑餅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明亮的雙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耶誕薑餅屋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性別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歲末感恩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開國紀念日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十四、耶誕樹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view 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期末評量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聲音的遊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手偶製作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音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欣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展演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身障體驗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  <w:bdr w:val="single" w:sz="4" w:space="0" w:color="000000"/>
              </w:rPr>
              <w:t>生命</w:t>
            </w:r>
          </w:p>
        </w:tc>
      </w:tr>
      <w:tr>
        <w:trPr>
          <w:trHeight w:val="266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份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國家清潔月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感恩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統整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節日童謠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/>
                <w:sz w:val="18"/>
                <w:szCs w:val="20"/>
              </w:rPr>
              <w:t>加油小站二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我的小天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術大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  <w:bdr w:val="single" w:sz="4" w:space="0" w:color="000000"/>
              </w:rPr>
              <w:t>生涯</w:t>
            </w:r>
          </w:p>
        </w:tc>
      </w:tr>
      <w:tr>
        <w:trPr>
          <w:trHeight w:val="34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期末評量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期末評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古詩吟唱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小書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  <w:t>閱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期末評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</w:rPr>
              <w:t>有趣的活動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偶戲表演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生命</w:t>
            </w:r>
          </w:p>
        </w:tc>
      </w:tr>
      <w:tr>
        <w:trPr>
          <w:trHeight w:val="36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期末體育競賽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休業式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18"/>
                <w:szCs w:val="20"/>
              </w:rPr>
            </w:pPr>
            <w:r>
              <w:rPr>
                <w:rFonts w:ascii="標楷體" w:hAnsi="標楷體"/>
                <w:sz w:val="18"/>
              </w:rPr>
              <w:t>總複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/>
                <w:sz w:val="18"/>
              </w:rPr>
              <w:t>總複習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麗的窗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體育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健康促進</w:t>
            </w:r>
          </w:p>
        </w:tc>
      </w:tr>
    </w:tbl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02:00Z</dcterms:created>
  <dc:creator>080401</dc:creator>
  <dc:description/>
  <cp:keywords/>
  <dc:language>en-US</dc:language>
  <cp:lastModifiedBy>臺北市政府教育局</cp:lastModifiedBy>
  <cp:lastPrinted>2010-07-07T14:18:00Z</cp:lastPrinted>
  <dcterms:modified xsi:type="dcterms:W3CDTF">2010-07-07T06:18:00Z</dcterms:modified>
  <cp:revision>6</cp:revision>
  <dc:subject/>
  <dc:title>臺北市南港區修德國民小學96學年度第二學期     年級學群領域教學進度表</dc:title>
</cp:coreProperties>
</file>