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Style w:val="Style861"/>
          <w:rFonts w:eastAsia="標楷體" w:cs="標楷體" w:ascii="標楷體" w:hAnsi="標楷體"/>
          <w:color w:val="000000"/>
          <w:sz w:val="22"/>
          <w:szCs w:val="21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</w:rPr>
        <w:t>親子共讀，怎麼開始？</w:t>
      </w:r>
    </w:p>
    <w:p>
      <w:pPr>
        <w:pStyle w:val="Normal"/>
        <w:spacing w:lineRule="exact" w:line="400"/>
        <w:ind w:firstLine="480"/>
        <w:rPr>
          <w:color w:val="000000"/>
        </w:rPr>
      </w:pPr>
      <w:r>
        <w:rPr>
          <w:rStyle w:val="Style861"/>
          <w:color w:val="000000"/>
        </w:rPr>
        <w:t>故事是孩子成長過程中很重要的一部份，無論是生活中真實發生的或是書本裡虛構的，透過故事情節的發展與鋪陳就是孩子最自然的學習方式。他們會接收各種的訊息，理解應有的常識，學習到重要的知識，體會不同的生活經驗。</w:t>
      </w:r>
      <w:r>
        <w:rPr>
          <w:rStyle w:val="Style861"/>
          <w:b/>
          <w:color w:val="000000"/>
        </w:rPr>
        <w:t>故事因此是孩子成長的養分</w:t>
      </w:r>
      <w:r>
        <w:rPr>
          <w:rStyle w:val="Style861"/>
          <w:color w:val="000000"/>
        </w:rPr>
        <w:t>。</w:t>
      </w:r>
      <w:r>
        <w:rPr>
          <w:rStyle w:val="Style861"/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    </w:t>
      </w:r>
      <w:r>
        <w:rPr>
          <w:rStyle w:val="Style861"/>
          <w:color w:val="000000"/>
        </w:rPr>
        <w:t>親子共讀是父母與孩子之間一個好的溝通媒介，在說故事的同時，就很自然的教導孩子關於不同事物的認識與處理。在故事的聆聽中，</w:t>
      </w:r>
      <w:r>
        <w:rPr>
          <w:rStyle w:val="Style861"/>
          <w:b/>
          <w:color w:val="000000"/>
        </w:rPr>
        <w:t>孩子藉由故事中的主角經驗會碰觸到自己類似的經驗與感受，使得在閱讀的同時就得到一種同理</w:t>
      </w:r>
      <w:r>
        <w:rPr>
          <w:rStyle w:val="Style861"/>
          <w:color w:val="000000"/>
        </w:rPr>
        <w:t>，覺得自己原來不孤單。也會在擁有與故事主角類似的經驗與心情中，能不抗拒的一起思考、學習不同的因應方式，進而頓悟到「原來可以這麼想！」「還可以這麼做！」為了達到這樣親子共讀的好處，以下提供幾點建議讓父母參考，做為進行親子閱讀時的輔助。</w:t>
      </w:r>
      <w:r>
        <w:rPr>
          <w:rStyle w:val="Style861"/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   </w:t>
      </w:r>
      <w:r>
        <w:rPr>
          <w:color w:val="000000"/>
          <w:u w:val="single"/>
        </w:rPr>
        <w:t xml:space="preserve"> </w:t>
      </w:r>
      <w:r>
        <w:rPr>
          <w:rStyle w:val="Style861"/>
          <w:color w:val="000000"/>
          <w:u w:val="single"/>
        </w:rPr>
        <w:t>說故事的時機</w:t>
      </w:r>
      <w:r>
        <w:rPr>
          <w:rStyle w:val="Style861"/>
          <w:color w:val="000000"/>
        </w:rPr>
        <w:t>：配合孩子的不同狀態而安排適當主題故事，繪本可以依照主題的分類來做適合與孩子閱讀的選擇，例如要做情感教育的話，就挑選此類主題的故事；要協助孩子了解生命的意義，就挑選與生命有關的繪本等，</w:t>
      </w:r>
      <w:r>
        <w:rPr>
          <w:rStyle w:val="Style861"/>
          <w:b/>
          <w:color w:val="000000"/>
        </w:rPr>
        <w:t>透過事先的選擇與安排，孩子能更有焦點接受需要的訊息，父母也能較有效的傳遞想要溝通的觀念</w:t>
      </w:r>
      <w:r>
        <w:rPr>
          <w:rStyle w:val="Style861"/>
          <w:color w:val="000000"/>
        </w:rPr>
        <w:t>。在孩子情緒平穩時閱讀效果會比較好：孩子必須是在一個情緒平穩的狀況，才能投入與進行有效的學習，所以親子共讀要營造的是溫暖輕鬆的親子交流氣氛，而不是當作家庭作業來執行。建議要避開孩子不能專注於聽你說故事的時間，例如他熱愛的卡通時段、身體疲累或心情亢奮的時候等。</w:t>
      </w:r>
      <w:r>
        <w:rPr>
          <w:rStyle w:val="Style861"/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    </w:t>
      </w:r>
      <w:r>
        <w:rPr>
          <w:rStyle w:val="Style861"/>
          <w:color w:val="000000"/>
          <w:u w:val="single"/>
        </w:rPr>
        <w:t>儀式化的故事時間</w:t>
      </w:r>
      <w:r>
        <w:rPr>
          <w:rStyle w:val="Style861"/>
          <w:color w:val="000000"/>
        </w:rPr>
        <w:t>：親子共讀是一個建立依附情感的好方式，透過某些儀式化的過程會增加聽故事的心情穩定性與控制感，讓孩子連結到與父母的特定經驗，進一步形成更深刻的印象。例如固定的時間（晚餐後、睡覺前）、固定的某個角落（某一張沙發、孩子的床）、固定的開始（開場白、環境布置）或結束方式（擁抱、一句好話（）等等。巧妙連結生活事件與故事內容：聽故事的過程裡，透過潛意識，內在的心理結構會被影響，所以故事就進入了孩子的世界。說完故事後，可以順便運用故事情節作一些討論，也可以在適當時機類化轉換到生活中相似的情境，例如「看完這本書讓我想到親人死亡真是會讓孩子難受的事，你覺得呢？」「你記得我們曾讀過的那本講害怕的小熊嗎？」</w:t>
      </w:r>
      <w:r>
        <w:rPr>
          <w:color w:val="000000"/>
        </w:rPr>
        <w:br/>
      </w:r>
      <w:r>
        <w:rPr>
          <w:rStyle w:val="Style861"/>
          <w:color w:val="000000"/>
          <w:u w:val="single"/>
        </w:rPr>
        <w:t>說故事的方式</w:t>
      </w:r>
      <w:r>
        <w:rPr>
          <w:rStyle w:val="Style861"/>
          <w:color w:val="000000"/>
        </w:rPr>
        <w:t>：</w:t>
      </w:r>
      <w:r>
        <w:rPr>
          <w:rStyle w:val="Style861"/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Style w:val="Style861"/>
          <w:color w:val="000000"/>
          <w:u w:val="single"/>
        </w:rPr>
        <w:t>聲音</w:t>
      </w:r>
      <w:r>
        <w:rPr>
          <w:rStyle w:val="Style861"/>
          <w:color w:val="000000"/>
        </w:rPr>
        <w:t>：聲音的運用對於說故事是很重要的技巧，它能賦予故事生命與豐富想像，所以要善用語音聲調變化傳遞故事的重點與增加生動性。</w:t>
      </w:r>
      <w:r>
        <w:rPr>
          <w:rStyle w:val="Style861"/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Style w:val="Style861"/>
          <w:color w:val="000000"/>
          <w:u w:val="single"/>
        </w:rPr>
        <w:t>肢體</w:t>
      </w:r>
      <w:r>
        <w:rPr>
          <w:rStyle w:val="Style861"/>
          <w:color w:val="000000"/>
        </w:rPr>
        <w:t>：在父母懷中或靠在父母身邊聽故事是孩子最溫暖的記憶，讓身體靠近與接觸，可以增進親子關係的溫暖與連結。</w:t>
      </w:r>
      <w:r>
        <w:rPr>
          <w:rStyle w:val="Style861"/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Style w:val="Style861"/>
          <w:color w:val="000000"/>
          <w:u w:val="single"/>
        </w:rPr>
        <w:t>速度</w:t>
      </w:r>
      <w:r>
        <w:rPr>
          <w:rStyle w:val="Style861"/>
          <w:color w:val="000000"/>
        </w:rPr>
        <w:t>：注意孩子的偏好速度，有的期待快速聽過，有的喜歡慢慢聽你說來。邊講故事邊延伸討論常會令孩子失去耐心，也無法讓孩子專心進入故事架構，不妨說完故事再全心做討論。</w:t>
      </w:r>
      <w:r>
        <w:rPr>
          <w:rStyle w:val="Style861"/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Style w:val="Style861"/>
          <w:color w:val="000000"/>
          <w:u w:val="single"/>
        </w:rPr>
        <w:t>創造力</w:t>
      </w:r>
      <w:r>
        <w:rPr>
          <w:rStyle w:val="Style861"/>
          <w:color w:val="000000"/>
        </w:rPr>
        <w:t>：最佳的說故事高手常是充滿創造力的人，而一個人在放鬆的情況下才會變得有創造力，所以唸故事前要讓自己的心理狀態準備好，擅用文字與圖畫來產生許多好的溝通點子。</w:t>
      </w:r>
      <w:r>
        <w:rPr>
          <w:rStyle w:val="Style861"/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Style w:val="Style861"/>
          <w:color w:val="000000"/>
          <w:u w:val="single"/>
        </w:rPr>
        <w:t>輔助物</w:t>
      </w:r>
      <w:r>
        <w:rPr>
          <w:rStyle w:val="Style861"/>
          <w:color w:val="000000"/>
        </w:rPr>
        <w:t>：說故事信物、布偶陪伴、布袋戲偶串場、輕音樂為輔等等輔助的材料與方法，都會讓故事更添生動。</w:t>
      </w:r>
      <w:r>
        <w:rPr>
          <w:rStyle w:val="Style861"/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……………………………………………………………………………………………………………………</w:t>
      </w:r>
      <w:r>
        <w:rPr>
          <w:rFonts w:eastAsia="標楷體" w:cs="標楷體" w:ascii="標楷體" w:hAnsi="標楷體"/>
          <w:kern w:val="0"/>
        </w:rPr>
        <w:t>.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閱讀習慣的養成，除了老師在班級營造閱讀風氣外，父母的「身教」也很重要。有些爸媽感嘆孩子不喜歡閱讀，寧願玩玩具或看電視，也不願意翻翻書。其實，若爸媽能陪著孩子一同閱讀，父母有自己的閱讀興趣，孩子耳濡目染，也會養成閱讀的習慣。相反的，父母忙於瑣事，甚至看著電視電影，卻期盼孩子主動去閱讀，將如緣木求魚而不可得啊</w:t>
      </w:r>
      <w:r>
        <w:rPr>
          <w:rFonts w:eastAsia="標楷體" w:cs="標楷體" w:ascii="標楷體" w:hAnsi="標楷體"/>
          <w:kern w:val="0"/>
        </w:rPr>
        <w:t>!</w:t>
      </w:r>
      <w:r>
        <w:rPr>
          <w:rFonts w:ascii="標楷體" w:hAnsi="標楷體" w:cs="標楷體" w:eastAsia="標楷體"/>
          <w:kern w:val="0"/>
        </w:rPr>
        <w:t>在寶貝們小的時候，任何良好習慣的養成，「父母的陪伴」真的很重要！                                                    翠萍老師</w:t>
      </w:r>
      <w:r>
        <w:rPr>
          <w:rFonts w:eastAsia="標楷體" w:cs="標楷體" w:ascii="標楷體" w:hAnsi="標楷體"/>
          <w:kern w:val="0"/>
        </w:rPr>
        <w:t>98.10.07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文鼎標楷注音" w:hAnsi="文鼎標楷注音" w:eastAsia="文鼎標楷注音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Hong1">
    <w:name w:val="hong1"/>
    <w:basedOn w:val="Style14"/>
    <w:qFormat/>
    <w:rPr>
      <w:color w:val="370000"/>
      <w:sz w:val="24"/>
      <w:szCs w:val="24"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rFonts w:ascii="新細明體;PMingLiU" w:hAnsi="新細明體;PMingLiU" w:cs="新細明體;PMingLiU"/>
      <w:sz w:val="24"/>
      <w:szCs w:val="24"/>
    </w:rPr>
  </w:style>
  <w:style w:type="character" w:styleId="Style861">
    <w:name w:val="style86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11:00Z</dcterms:created>
  <dc:creator>User</dc:creator>
  <dc:description/>
  <cp:keywords/>
  <dc:language>en-US</dc:language>
  <cp:lastModifiedBy>臺北市政府教育局</cp:lastModifiedBy>
  <cp:lastPrinted>2009-10-05T17:04:00Z</cp:lastPrinted>
  <dcterms:modified xsi:type="dcterms:W3CDTF">2009-10-05T09:08:00Z</dcterms:modified>
  <cp:revision>3</cp:revision>
  <dc:subject/>
  <dc:title>二年三班 姓名:_________________</dc:title>
</cp:coreProperties>
</file>