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區修德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教學計畫表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317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雪芬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</w:tr>
      <w:tr>
        <w:trPr>
          <w:trHeight w:val="145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ind w:left="391" w:hanging="39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配合音樂跳低年級版健身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ind w:left="391" w:hanging="3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知道如何安全地使用遊戲器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ind w:left="391" w:hanging="3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會滾球、拍球、接球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280"/>
              <w:ind w:left="391" w:hanging="39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遊戲能自然做出跑、跳、改變方向、急停、墊上翻滾等動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391" w:hanging="391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在遊戲中做出手、眼、腳等身體各部位協調的動作。</w:t>
            </w:r>
          </w:p>
        </w:tc>
      </w:tr>
      <w:tr>
        <w:trPr>
          <w:trHeight w:val="16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 w:before="0" w:after="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音樂跳健身操、猜拳歌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 w:before="0" w:after="28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墊上遊戲：在墊上做動物模仿、墊上翻滾等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 w:before="0" w:after="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拍接球遊戲、跳繩練習、呼拉圈練習。</w:t>
            </w:r>
          </w:p>
        </w:tc>
      </w:tr>
      <w:tr>
        <w:trPr>
          <w:trHeight w:val="109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呼拉圈、墊上遊戲、拍接球遊戲、跳繩練習、健身操練習</w:t>
            </w:r>
          </w:p>
        </w:tc>
      </w:tr>
      <w:tr>
        <w:trPr>
          <w:trHeight w:val="162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當天穿著運動服及運動球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2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中如有身體不適情形，務必告知老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課後先洗手、擦汗，再喝水。</w:t>
            </w:r>
          </w:p>
        </w:tc>
      </w:tr>
      <w:tr>
        <w:trPr>
          <w:trHeight w:val="131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28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當天穿著運動服及運動球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日時，與孩子一同參與健康的休閒活動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搖呼拉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墊上遊戲：翻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拍接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28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繩前跳連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跳健身操</w:t>
            </w:r>
          </w:p>
        </w:tc>
      </w:tr>
      <w:tr>
        <w:trPr>
          <w:trHeight w:val="106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態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  運動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3:00Z</dcterms:created>
  <dc:creator>USER</dc:creator>
  <dc:description/>
  <cp:keywords/>
  <dc:language>en-US</dc:language>
  <cp:lastModifiedBy>teacher_2</cp:lastModifiedBy>
  <cp:lastPrinted>2008-08-13T12:20:00Z</cp:lastPrinted>
  <dcterms:modified xsi:type="dcterms:W3CDTF">2009-07-27T03:50:00Z</dcterms:modified>
  <cp:revision>4</cp:revision>
  <dc:subject/>
  <dc:title>臺北市南港區修德國民小學97學年度第一學期教學計畫表</dc:title>
</cp:coreProperties>
</file>