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非新生、青春期小孩年長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4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～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6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公分才正常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9/20 00:0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【記者陳元春／台北報導】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家長們可知道家中的小孩，一年要長高幾公分，才算正常？小兒體重管理主任陳永綺指出，除了甫出生兩個月內與青春期階段，孩童的生長速度較快外，一般來說，小孩子每年要長高四到六公分，才算正常，因而呼籲家長，因小孩三歲過後，較少因預防接種帶到醫院來，家長應多注意幼童三歲以後的身高發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陳永綺指出，門診曾接獲一名小五的男童，身高只有一百三十公分，跟其他同年齡孩童身高比，身高差了將近十公分。醫師進一步檢視孩童的身高紀錄發現，小男孩從小學三年級起，一整年都沒長高，四年級也僅長兩公分，兩年內未明顯長大，也讓他遠比其他同學的身高整整少十公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醫師確診發現，原來小男童是患有過敏體質，日常所攝取的營養，都在應付過敏體質造成的不適，並沒有多餘、充分的營養，足以讓他長高，導致出現兩年沒長大的情形，所幸個案在青春期前發現，仍有機會多少挽救已遠落後他人的身高差距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醫師陳永綺進而補充，一般來說，除了甫出生兩個月內，小孩平均每個月會長十公分，與青春期階段每年長十公分外，其餘時間，小孩每年要長四到六公分，才算正常，因而呼籲家長，應每年注意幼童的身高情形，若發現生長速度緩慢，盡快就醫確診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同樣是愛吃甜食，為什麼會出現小胖子與小瘦子這兩種截然不同的體重差距？小兒體重管理主任陳永綺指出，吸收與消耗量是造成孩童吃成小胖子或小瘦子的原因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一樣是愛吃甜食、高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熱量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速食、喝含糖飲料，有小朋友吃成個小胖子，面臨體重過重或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肥胖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問題，卻也有小朋友因胃口不大，三餐以外吃甜食，導致正餐吃不下，而越吃越瘦。相同的飲食型態，為何出現兩種迥然不同的體重結果？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陳永綺解釋，原因就出在孩子的吸收力與消耗量不同，對吸收好的小朋友來說，再加上都未活動消耗熱量，就可能出現大胖子，而瘦小的小朋友因吸收差，若消耗量大，就可能吃成「山比巴」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瘦子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陳永綺補充，除了先天遺傳與新陳代謝上的特殊疾病，臨床觀察發現，多數體重偏輕的學童，都是因偏食，即零食點心吃得比五穀根莖、魚肉豆蛋奶等蛋白質主食還多所致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也因孩童營養不良、體重過輕，容易有貧血、情緒障礙、免疫力下降、易感冒與影響生長發育等情形，醫師因而呼籲家長，平常應多關心孩子的飲食型態，對體重過輕的小孩來說，因胃口較小，建議三餐正常外，點心時間可補充牛奶、豆類、優酪乳、水果等食物，但吃點心時間與份量以不影響正餐為原則，避免吃甜食、含糖飲料、薯條炸雞等油炸速食；對有體重過重的小朋友，則應要求節制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od0cbnf/*http:/61.222.185.194/" TargetMode="External"/><Relationship Id="rId4" Type="http://schemas.openxmlformats.org/officeDocument/2006/relationships/hyperlink" Target="http://tw.news.yahoo.com/article/url/d/a/100920/128/?" TargetMode="External"/><Relationship Id="rId5" Type="http://schemas.openxmlformats.org/officeDocument/2006/relationships/hyperlink" Target="http://tw.news.yahoo.com/article/url/d/a/100920/12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7:00Z</dcterms:created>
  <dc:creator>user</dc:creator>
  <dc:description/>
  <dc:language>en-US</dc:language>
  <cp:lastModifiedBy>user</cp:lastModifiedBy>
  <dcterms:modified xsi:type="dcterms:W3CDTF">2010-09-20T08:59:00Z</dcterms:modified>
  <cp:revision>1</cp:revision>
  <dc:subject/>
  <dc:title/>
</cp:coreProperties>
</file>