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萬華區福星國小九十九學年度第一學期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1206"/>
        <w:gridCol w:w="114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年乙班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碧苓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王曉音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朱友琪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翁素蘭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活、體育、綜合、鄉土、彈性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內向、斯文，體能狀況好；女生活潑，負責任、守規矩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遲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:50</w:t>
            </w:r>
            <w:r>
              <w:rPr>
                <w:rFonts w:eastAsia="標楷體"/>
              </w:rPr>
              <w:t>前到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並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喜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榮譽登記在榮譽簿、聯絡簿，在學期評量週結算，並作為期末成績參考。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晨光序曲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作業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：閱讀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：環保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：國語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：古詩詞、成語充電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：說故事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愛心媽媽教授環保觀念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詩、成語小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愛心媽媽說故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  <w:r>
              <w:rPr>
                <w:rFonts w:eastAsia="標楷體"/>
              </w:rPr>
              <w:t>（二）參觀花博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學校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一次定期評量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1-7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二次定期評量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8-14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5-9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體育表演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。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訓導處電話</w:t>
            </w:r>
            <w:r>
              <w:rPr>
                <w:rFonts w:eastAsia="標楷體"/>
              </w:rPr>
              <w:t>2314-4668#1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，一樓學群教室</w:t>
            </w:r>
            <w:r>
              <w:rPr>
                <w:rFonts w:eastAsia="標楷體"/>
              </w:rPr>
              <w:t>#1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2953-0571  0952-8173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1:00Z</dcterms:created>
  <dc:creator>top</dc:creator>
  <dc:description/>
  <cp:keywords/>
  <dc:language>en-US</dc:language>
  <cp:lastModifiedBy>9306</cp:lastModifiedBy>
  <cp:lastPrinted>2009-09-10T10:03:00Z</cp:lastPrinted>
  <dcterms:modified xsi:type="dcterms:W3CDTF">2010-09-07T03:01:00Z</dcterms:modified>
  <cp:revision>2</cp:revision>
  <dc:subject/>
  <dc:title>台北市萬華區中興國小九十學年度班級經營計劃</dc:title>
</cp:coreProperties>
</file>