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萬華區福星國小九十八學年度第一學期班級經營計畫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6"/>
        <w:gridCol w:w="1710"/>
        <w:gridCol w:w="2964"/>
        <w:gridCol w:w="1206"/>
        <w:gridCol w:w="114"/>
        <w:gridCol w:w="2566"/>
      </w:tblGrid>
      <w:tr>
        <w:trPr>
          <w:trHeight w:val="440" w:hRule="atLeast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46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年乙班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碧苓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吳雅慧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林添富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王娜玲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生活、體育、綜合、鄉土、彈性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概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生內向、斯文，體能狀況好；女生活潑，負責任、守規矩。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活動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項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要點說明</w:t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佈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單元設計而更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展示全班作品，互相觀摩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單元更新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公約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遲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7:50</w:t>
            </w:r>
            <w:r>
              <w:rPr>
                <w:rFonts w:eastAsia="標楷體"/>
              </w:rPr>
              <w:t>前到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請在家享用早餐後，再到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期完成指定作業，睡前整理書包，準備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尊重別人，不說粗野話，並常說請、謝謝、對不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常面帶微笑，喜幫助別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心學習，認真打掃。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舉榜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採個人制與分組制獎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活常規與課業並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榮譽登記在榮譽簿、聯絡簿，在學期評量週結算，並作為期末成績參考。</w:t>
            </w:r>
          </w:p>
        </w:tc>
      </w:tr>
      <w:tr>
        <w:trPr>
          <w:trHeight w:val="13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晨光序曲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作業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：閱讀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二：閱讀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三：國語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四：古詩詞、成語充電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：閱讀時間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閱讀記錄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閱讀記錄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唐詩、成語小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閱讀記錄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活動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學期暫時不安排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重要行事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 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學校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一次定期評量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─注音符號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─數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第二次定期評量</w:t>
            </w:r>
            <w:r>
              <w:rPr>
                <w:rFonts w:eastAsia="標楷體"/>
              </w:rPr>
              <w:t>: 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─國語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─數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體育表演會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。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每天關心孩子的學習並適時的讚美孩子的小小成長，孩子表現得會更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簽閱聯絡簿，並檢查功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給孩子參與家事的機會，多鼓勵，他們會更棒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聯絡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多利用聯絡簿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繫相關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訓導處電話</w:t>
            </w:r>
            <w:r>
              <w:rPr>
                <w:rFonts w:eastAsia="標楷體"/>
              </w:rPr>
              <w:t>2314-4668#1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，一樓學群教室</w:t>
            </w:r>
            <w:r>
              <w:rPr>
                <w:rFonts w:eastAsia="標楷體"/>
              </w:rPr>
              <w:t>#13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2953-0571  0952-81733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26:00Z</dcterms:created>
  <dc:creator>top</dc:creator>
  <dc:description/>
  <cp:keywords/>
  <dc:language>en-US</dc:language>
  <cp:lastModifiedBy>9306</cp:lastModifiedBy>
  <cp:lastPrinted>2009-09-10T10:03:00Z</cp:lastPrinted>
  <dcterms:modified xsi:type="dcterms:W3CDTF">2009-09-10T02:08:00Z</dcterms:modified>
  <cp:revision>4</cp:revision>
  <dc:subject/>
  <dc:title>台北市萬華區中興國小九十學年度班級經營計劃</dc:title>
</cp:coreProperties>
</file>