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640" w:right="480" w:hanging="6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苗栗縣福興國民小學慶祝創校五十週年校慶「傑出校友」選拔辦法</w:t>
      </w:r>
    </w:p>
    <w:p>
      <w:pPr>
        <w:pStyle w:val="2"/>
        <w:rPr/>
      </w:pPr>
      <w:r>
        <w:rPr/>
        <w:t>一、宗旨：為慶祝本校創校五十週年校慶，發揚福興傳統精神，特選拔本校畢（結）業校友對國家社會有傑出貢獻者，肯定其成就予以表揚，用資鼓勵，以為福興人之楷模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揚類別與標準：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凡本校畢（結）業之校友，在下列各領域有傑出表現，足為典範者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（一）工商服務類：從事工商業服務工作，有傑出之表現或貢獻者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</w:rPr>
      </w:pPr>
      <w:r>
        <w:rPr>
          <w:rFonts w:eastAsia="標楷體"/>
          <w:sz w:val="32"/>
        </w:rPr>
        <w:t>（二）學術藝文類：從事學術研究或藝術創作，有傑出之表現或貢獻者。</w:t>
      </w:r>
      <w:r>
        <w:rPr>
          <w:rFonts w:eastAsia="Times New Roman"/>
          <w:sz w:val="32"/>
        </w:rPr>
        <w:t xml:space="preserve"> </w:t>
      </w:r>
    </w:p>
    <w:p>
      <w:pPr>
        <w:pStyle w:val="3"/>
        <w:rPr/>
      </w:pPr>
      <w:r>
        <w:rPr/>
        <w:t>（三）軍公教服務類：任職公私立各級校教師及政府機構，有傑出之表現或貢獻者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（四）農漁畜牧類：從事農漁畜牧業，有傑出之表現或貢獻者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907" w:hanging="907"/>
        <w:rPr>
          <w:rFonts w:eastAsia="標楷體"/>
          <w:sz w:val="32"/>
        </w:rPr>
      </w:pPr>
      <w:r>
        <w:rPr>
          <w:rFonts w:eastAsia="標楷體"/>
          <w:sz w:val="32"/>
        </w:rPr>
        <w:t>（五）特殊貢獻類：由遴選委員會推選出不屬於前幾項，而有傑出之表現或貢獻者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907" w:hanging="907"/>
        <w:rPr>
          <w:rFonts w:eastAsia="標楷體"/>
          <w:sz w:val="32"/>
        </w:rPr>
      </w:pPr>
      <w:r>
        <w:rPr>
          <w:rFonts w:eastAsia="標楷體"/>
          <w:sz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捐獻贈與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捐贈本校充實教育基金達一定金額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推薦日期：即日起至九十八年十月十五日止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推薦方式：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校教職員（含退休人員）推薦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校校友或家長會推薦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（三）</w:t>
      </w:r>
      <w:r>
        <w:rPr>
          <w:rFonts w:eastAsia="標楷體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服務機關首長推薦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（四）</w:t>
      </w:r>
      <w:r>
        <w:rPr>
          <w:rFonts w:eastAsia="標楷體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自行申請推薦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（五）</w:t>
      </w:r>
      <w:r>
        <w:rPr>
          <w:rFonts w:eastAsia="標楷體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其他方式推薦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推薦單位或人員請填寫推薦表一份，格式如附表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960" w:hanging="9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檢送推薦表至福興國民小學教導處（</w:t>
      </w:r>
      <w:r>
        <w:rPr>
          <w:rFonts w:eastAsia="標楷體"/>
          <w:sz w:val="32"/>
        </w:rPr>
        <w:t>mail</w:t>
      </w:r>
      <w:r>
        <w:rPr>
          <w:rFonts w:eastAsia="標楷體"/>
          <w:sz w:val="32"/>
        </w:rPr>
        <w:t>或郵寄方式）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794" w:hanging="794"/>
        <w:rPr>
          <w:rFonts w:eastAsia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審查方式：由校長及主任委員並聘請曾任或現任本校師長代表三至五人，家長委員、校友代表三至五人，組成「傑出校友遴選委員會」審查決定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32"/>
        </w:rPr>
      </w:pPr>
      <w:r>
        <w:rPr>
          <w:rFonts w:eastAsia="標楷體"/>
          <w:sz w:val="32"/>
        </w:rPr>
        <w:t>六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揚方式：</w:t>
      </w:r>
    </w:p>
    <w:p>
      <w:pPr>
        <w:pStyle w:val="TextBodyIndent"/>
        <w:ind w:left="907" w:hanging="907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於慶祝創校五十週年校慶慶祝大會時公開表揚之，並頒發「校友楷模」獎牌乙座，以資鼓勵。</w:t>
      </w:r>
    </w:p>
    <w:p>
      <w:pPr>
        <w:pStyle w:val="TextBodyIndent"/>
        <w:rPr/>
      </w:pPr>
      <w:r>
        <w:rPr>
          <w:sz w:val="32"/>
        </w:rPr>
        <w:t>七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辦法經本校慶祝五十週年校慶籌備委員會通過後實施，修正時亦同。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苗栗縣福興</w:t>
      </w:r>
      <w:r>
        <w:rPr>
          <w:rFonts w:ascii="標楷體" w:hAnsi="標楷體" w:cs="標楷體" w:eastAsia="標楷體"/>
          <w:sz w:val="28"/>
        </w:rPr>
        <w:t>國民小學慶祝創校五十週年校慶『傑出校友』推薦表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年    月   日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491"/>
        <w:gridCol w:w="308"/>
        <w:gridCol w:w="1267"/>
        <w:gridCol w:w="405"/>
        <w:gridCol w:w="865"/>
        <w:gridCol w:w="1267"/>
        <w:gridCol w:w="1267"/>
        <w:gridCol w:w="1267"/>
      </w:tblGrid>
      <w:tr>
        <w:trPr>
          <w:trHeight w:val="52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度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最近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吋照片</w:t>
            </w:r>
          </w:p>
        </w:tc>
      </w:tr>
      <w:tr>
        <w:trPr>
          <w:trHeight w:val="65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屆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服務機關及職務或事業名稱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類別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工商服務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學術藝文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軍公教服務類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農漁畜牧業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特殊貢獻類</w:t>
            </w:r>
          </w:p>
        </w:tc>
      </w:tr>
      <w:tr>
        <w:trPr>
          <w:trHeight w:val="219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傑出事蹟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推薦人或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機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機關名稱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68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遴選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事蹟欄」請以條列式詳舉具體事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表請於規定期限內，逕寄「苗栗縣通霄鎮福興里</w:t>
      </w:r>
      <w:r>
        <w:rPr>
          <w:rFonts w:eastAsia="標楷體" w:cs="標楷體" w:ascii="標楷體" w:hAnsi="標楷體"/>
        </w:rPr>
        <w:t>58-2</w:t>
      </w:r>
      <w:r>
        <w:rPr>
          <w:rFonts w:ascii="標楷體" w:hAnsi="標楷體" w:cs="標楷體" w:eastAsia="標楷體"/>
        </w:rPr>
        <w:t>號」福興國小教導處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格式可由福興國小網站自行下載，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：</w:t>
      </w:r>
      <w:r>
        <w:rPr>
          <w:rStyle w:val="Mailheadertext1"/>
          <w:rFonts w:cs="Arial" w:ascii="Arial" w:hAnsi="Arial"/>
        </w:rPr>
        <w:t>cyh1366@webmail.mlc.edu.tw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280" w:after="280"/>
        <w:ind w:left="615" w:hanging="6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15" w:leader="none"/>
      </w:tabs>
      <w:snapToGrid w:val="false"/>
      <w:spacing w:before="280" w:after="280"/>
      <w:ind w:left="794" w:hanging="794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615" w:leader="none"/>
      </w:tabs>
      <w:snapToGrid w:val="false"/>
      <w:spacing w:before="280" w:after="280"/>
      <w:ind w:left="615" w:hanging="615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615" w:leader="none"/>
      </w:tabs>
      <w:snapToGrid w:val="false"/>
      <w:spacing w:before="280" w:after="280"/>
      <w:ind w:left="907" w:hanging="907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6:00Z</dcterms:created>
  <dc:creator>空軍官校</dc:creator>
  <dc:description/>
  <cp:keywords/>
  <dc:language>en-US</dc:language>
  <cp:lastModifiedBy>st</cp:lastModifiedBy>
  <cp:lastPrinted>2009-10-07T13:28:00Z</cp:lastPrinted>
  <dcterms:modified xsi:type="dcterms:W3CDTF">2009-10-09T04:03:00Z</dcterms:modified>
  <cp:revision>7</cp:revision>
  <dc:subject/>
  <dc:title>福興五十週年校慶「傑出校友」選拔辦法</dc:title>
</cp:coreProperties>
</file>