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6699250" cy="9601200"/>
                <wp:effectExtent l="0" t="0" r="523240" b="38580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9601200"/>
                          <a:chOff x="0" y="0"/>
                          <a:chExt cx="6699240" cy="960120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659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                  華民國九十年十月二十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685800"/>
                            <a:ext cx="167652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3429000"/>
                            <a:ext cx="152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 行 人：陳素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    輯：劉淑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稿指導：全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    址：福興里58之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    話：7829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71680"/>
                            <a:ext cx="45180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tLeast" w:line="400"/>
                                <w:ind w:left="360" w:firstLine="2803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sz w:val="40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淑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淺談想像畫和寫生畫的指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超研澤中楷" w:cs="Times New Roman"/>
                                  <w:color w:val="auto"/>
                                  <w:lang w:val="en-US" w:eastAsia="zh-TW" w:bidi="ar-SA"/>
                                </w:rPr>
                                <w:t>壹、重視想像畫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cs="Times New Roman" w:eastAsia="超研澤中楷"/>
                                  <w:color w:val="auto"/>
                                  <w:lang w:val="en-US" w:eastAsia="zh-TW" w:bidi="ar-SA"/>
                                </w:rPr>
                                <w:t>不看實物直接描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兒及小學一、二年級的學生，不需要實物即可自由的描繪。但是，三年級以上的學生，由於客觀性開始萌芽，一切以知性為優先，而不喜歡畫想像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此時，老師和兒童要做好具體的溝通，給兒童一個正確的影像，作為繪畫的對象，並刺激他，給他建議及鼓勵，提高他對創造活動的興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給兒童一個題目：「如果我是鳥」，他們會就過去的記憶與周圍的情景，去想像鳥的模樣。如果再問：「牠們在做什麼呢？」則更能激發他的創造力。描寫快樂的夢，較只畫看得見的事物來得好。讓兒童沉浸於想像的世界裡，更加擴展他們的創造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下所要介紹的是想像畫的內容，同時作具體的指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經驗畫（回想過去的經驗，再描繪出來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例如---遠足、運     動會、節日、下雨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二、視想畫（將看過的實物記在腦中，再憑記憶描繪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例如---動物園、我們的城市、水族館、夜市、煙火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構成畫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（作幾個場合的素描，再整理成畫）例消防察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場、正在工作的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四、回憶畫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回憶電視、幻燈片、電影等，再將視覺上重現的       東西描繪出來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例如---海底深險、棒球、游泳、打籃球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5029200"/>
                            <a:ext cx="64008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五、聽想畫（聽童話故事，再將想像的人物、景致描繪出來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例如---龜兔賽跑、葛列佛遊記、木偶奇遇記、格林童話、安徒生童話、畢卡索的畫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六、幻想畫（想像未知、未經驗的世界及夢幻世界，再描繪出來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例如---夢幻花園、宇宙大戰、原始時代的動物、夢中之國、昆蟲的世界、星球探險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七、心情畫（把畏懼、寂寞、氣憤等感情作用描繪出來）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例如---打架的心情、康樂的國家、和平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八、音感畫（聆聽音樂或其他各種聲音，再將當時的心情描繪出來）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例如---聽唱片（夢幻曲、士耳其進行曲、爵士樂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超研澤中楷" w:cs="Times New Roman"/>
                                  <w:color w:val="auto"/>
                                  <w:lang w:val="en-US" w:eastAsia="zh-TW" w:bidi="ar-SA"/>
                                </w:rPr>
                                <w:t>貳、關於寫生畫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cs="Times New Roman" w:eastAsia="超研澤中楷"/>
                                  <w:color w:val="auto"/>
                                  <w:lang w:val="en-US" w:eastAsia="zh-TW" w:bidi="ar-SA"/>
                                </w:rPr>
                                <w:t>邊看邊畫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ind w:firstLine="4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寫生就是生動的描繪。它並不是將所見的東西照樣重現，而是將當時的心情與對對象物所產生的關係躍然紙上。有時我們會被對象物的氣勢所逼，產生強烈的震憾力，這時候，若是主動的與對象物交流，就會產生鮮明的印象，這種寫生法饒富樂趣。因此，在作寫生指導時，不要放任他們自己作畫，必要時，應給予適當的刺激。亦即要培養他們作具體的觀察。例如，「最想畫什麼？」、「特徵在那裡？」、「與眾不同處在那裡？」、「有些什麼形狀或顏色？」等，深深的刻在兒童的心田裡，這才是最重要的指導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ind w:firstLine="48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了中、高年級，開始喜歡邊看邊畫。但是，大部分的主題都不太明確，有時，只抽取畫中的一部分來欣賞，往往會有意想不到的效果。在作畫時，要把對象當作核心人物，其他事物則一概視而不見。就感動方面而言，如果把印象深刻的事物與印象模糊的事物，用同樣的手法表現出來，則畫面會顯得混亂，這種畫法是不可取的。因此，要讓中、高年級的學生自己決定主題，表現出別人也能看得懂的畫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寫實期分為視覺型、非視覺型與中間型三種，不過，值得注意的是，如果太早把孩子歸類於「某某型」，會封閉他們的視野，對孩子來說，這是很不好的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在指導寫生畫時，人物速寫訓練，可說是最有助於寫生的學習。面對模特兒，在瞬間裏抓住要點（動感、表情特徵），用線（鉛筆、蠟筆、粉蠟筆、木炭、墨、墨水等）描繪輪廓和形象。這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練習可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培養兒童仔細觀察的態度、抓住要點的感覺與自由運用線條描繪的能力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D00255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7429680"/>
                            <a:ext cx="380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00255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640" y="9258480"/>
                            <a:ext cx="533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D00255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320" y="6286680"/>
                            <a:ext cx="370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D00255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640" y="8344080"/>
                            <a:ext cx="380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D00255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69240"/>
                            <a:ext cx="40968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D00255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15720" y="937260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D00255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25360" y="9258480"/>
                            <a:ext cx="304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0pt;width:527.5pt;height:756pt" coordorigin="-212,0" coordsize="1055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;top:0;width:1037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                  華民國九十年十月二十五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18;top:1080;width:2639;height:64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f" o:allowincell="f" style="position:absolute;left:7560;top:5400;width:23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 行 人：陳素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    輯：劉淑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稿指導：全體教師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    址：福興里58之2號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    話：7829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;top:900;width:7114;height:6479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tLeast" w:line="400"/>
                          <w:ind w:left="360" w:firstLine="2803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  <w:r>
                          <w:rPr>
                            <w:sz w:val="40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Cs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淑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b/>
                            <w:kern w:val="2"/>
                            <w:szCs w:val="24"/>
                            <w:sz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淺談想像畫和寫生畫的指導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超研澤中楷" w:cs="Times New Roman"/>
                            <w:color w:val="auto"/>
                            <w:lang w:val="en-US" w:eastAsia="zh-TW" w:bidi="ar-SA"/>
                          </w:rPr>
                          <w:t>壹、重視想像畫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cs="Times New Roman" w:eastAsia="超研澤中楷"/>
                            <w:color w:val="auto"/>
                            <w:lang w:val="en-US" w:eastAsia="zh-TW" w:bidi="ar-SA"/>
                          </w:rPr>
                          <w:t>不看實物直接描繪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"/>
                          <w:ind w:first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兒及小學一、二年級的學生，不需要實物即可自由的描繪。但是，三年級以上的學生，由於客觀性開始萌芽，一切以知性為優先，而不喜歡畫想像畫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此時，老師和兒童要做好具體的溝通，給兒童一個正確的影像，作為繪畫的對象，並刺激他，給他建議及鼓勵，提高他對創造活動的興趣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"/>
                          <w:ind w:first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給兒童一個題目：「如果我是鳥」，他們會就過去的記憶與周圍的情景，去想像鳥的模樣。如果再問：「牠們在做什麼呢？」則更能激發他的創造力。描寫快樂的夢，較只畫看得見的事物來得好。讓兒童沉浸於想像的世界裡，更加擴展他們的創造性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下所要介紹的是想像畫的內容，同時作具體的指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經驗畫（回想過去的經驗，再描繪出來）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例如---遠足、運     動會、節日、下雨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二、視想畫（將看過的實物記在腦中，再憑記憶描繪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）例如---動物園、我們的城市、水族館、夜市、煙火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構成畫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（作幾個場合的素描，再整理成畫）例消防察局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場、正在工作的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四、回憶畫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回憶電視、幻燈片、電影等，再將視覺上重現的       東西描繪出來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）例如---海底深險、棒球、游泳、打籃球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920;width:10079;height:6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五、聽想畫（聽童話故事，再將想像的人物、景致描繪出來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）例如---龜兔賽跑、葛列佛遊記、木偶奇遇記、格林童話、安徒生童話、畢卡索的畫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六、幻想畫（想像未知、未經驗的世界及夢幻世界，再描繪出來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）例如---夢幻花園、宇宙大戰、原始時代的動物、夢中之國、昆蟲的世界、星球探險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七、心情畫（把畏懼、寂寞、氣憤等感情作用描繪出來）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例如---打架的心情、康樂的國家、和平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八、音感畫（聆聽音樂或其他各種聲音，再將當時的心情描繪出來）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例如---聽唱片（夢幻曲、士耳其進行曲、爵士樂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超研澤中楷" w:cs="Times New Roman"/>
                            <w:color w:val="auto"/>
                            <w:lang w:val="en-US" w:eastAsia="zh-TW" w:bidi="ar-SA"/>
                          </w:rPr>
                          <w:t>貳、關於寫生畫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cs="Times New Roman" w:eastAsia="超研澤中楷"/>
                            <w:color w:val="auto"/>
                            <w:lang w:val="en-US" w:eastAsia="zh-TW" w:bidi="ar-SA"/>
                          </w:rPr>
                          <w:t>邊看邊畫</w:t>
                        </w:r>
                        <w:r>
                          <w:rPr>
                            <w:kern w:val="2"/>
                            <w:szCs w:val="24"/>
                            <w:bCs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ind w:firstLine="48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寫生就是生動的描繪。它並不是將所見的東西照樣重現，而是將當時的心情與對對象物所產生的關係躍然紙上。有時我們會被對象物的氣勢所逼，產生強烈的震憾力，這時候，若是主動的與對象物交流，就會產生鮮明的印象，這種寫生法饒富樂趣。因此，在作寫生指導時，不要放任他們自己作畫，必要時，應給予適當的刺激。亦即要培養他們作具體的觀察。例如，「最想畫什麼？」、「特徵在那裡？」、「與眾不同處在那裡？」、「有些什麼形狀或顏色？」等，深深的刻在兒童的心田裡，這才是最重要的指導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ind w:firstLine="48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了中、高年級，開始喜歡邊看邊畫。但是，大部分的主題都不太明確，有時，只抽取畫中的一部分來欣賞，往往會有意想不到的效果。在作畫時，要把對象當作核心人物，其他事物則一概視而不見。就感動方面而言，如果把印象深刻的事物與印象模糊的事物，用同樣的手法表現出來，則畫面會顯得混亂，這種畫法是不可取的。因此，要讓中、高年級的學生自己決定主題，表現出別人也能看得懂的畫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寫實期分為視覺型、非視覺型與中間型三種，不過，值得注意的是，如果太早把孩子歸類於「某某型」，會封閉他們的視野，對孩子來說，這是很不好的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在指導寫生畫時，人物速寫訓練，可說是最有助於寫生的學習。面對模特兒，在瞬間裏抓住要點（動感、表情特徵），用線（鉛筆、蠟筆、粉蠟筆、木炭、墨、墨水等）描繪輪廓和形象。這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練習可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培養兒童仔細觀察的態度、抓住要點的感覺與自由運用線條描繪的能力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255_" stroked="f" o:allowincell="f" style="position:absolute;left:-120;top:11700;width:59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D00255_" stroked="f" o:allowincell="f" style="position:absolute;left:0;top:14580;width:83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D00255_" stroked="f" o:allowincell="f" style="position:absolute;left:-120;top:9900;width:582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D00255_" stroked="f" o:allowincell="f" style="position:absolute;left:0;top:13140;width:599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D00255_" stroked="f" o:allowincell="f" style="position:absolute;left:-212;top:10975;width:644;height:5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D00255_" stroked="f" o:allowincell="f" style="position:absolute;left:3120;top:14760;width:479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D00255_" stroked="f" o:allowincell="f" style="position:absolute;left:1560;top:14580;width:47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0" w:hRule="atLeast"/>
        </w:trPr>
        <w:tc>
          <w:tcPr>
            <w:tcW w:w="10080" w:type="dxa"/>
            <w:tcBorders>
              <w:top w:val="thinThickSmallGap" w:sz="24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8.25pt;margin-top:100.65pt;width:198.85pt;height:47.35pt;mso-wrap-style:none;v-text-anchor:middle;rotation:90" type="_x0000_t136">
            <v:path textpathok="t"/>
            <v:textpath on="t" fitshape="t" string="福興簡訊" style="font-family:&quot;新細明體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770255</wp:posOffset>
                </wp:positionV>
                <wp:extent cx="1809750" cy="323850"/>
                <wp:effectExtent l="62230" t="9525" r="10160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078400">
                          <a:off x="0" y="0"/>
                          <a:ext cx="18097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家來畫畫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71.5pt;margin-top:60.6pt;width:142.45pt;height:25.45pt;mso-wrap-style:none;v-text-anchor:middle;rotation:8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大家來畫畫</w:t>
                      </w:r>
                    </w:p>
                  </w:txbxContent>
                </v:textbox>
                <v:path textpathok="t"/>
                <v:textpath on="t" fitshape="t" string="大家來畫畫" style="font-family:&quot;標楷體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99" stroked="t" o:allowincell="f" style="position:absolute;margin-left:337.7pt;margin-top:52.8pt;width:124.45pt;height:39.7pt;mso-wrap-style:none;v-text-anchor:middle;rotation:90" type="_x0000_t136">
            <v:path textpathok="t"/>
            <v:textpath on="t" fitshape="t" string="第三期" style="font-family:&quot;標楷體&quot;;font-size:40pt"/>
            <v:fill o:detectmouseclick="t" type="solid" color2="#cccc66"/>
            <v:stroke color="black" weight="9360" dashstyle="shortdot" joinstyle="miter" endcap="round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0</wp:posOffset>
                </wp:positionH>
                <wp:positionV relativeFrom="paragraph">
                  <wp:posOffset>80645</wp:posOffset>
                </wp:positionV>
                <wp:extent cx="1371600" cy="2286000"/>
                <wp:effectExtent l="444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14120" y="799920"/>
                            <a:ext cx="22860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福興簡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14440" y="1086120"/>
                            <a:ext cx="148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第三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69.35pt;width:211.5pt;height:58.5pt" coordorigin="6959,1387" coordsize="4230,1170">
                <v:shape id="shape_0" fillcolor="black" stroked="t" o:allowincell="f" style="position:absolute;left:7590;top:1387;width:3599;height:1079;mso-wrap-style:none;v-text-anchor:middle;rotation:90" type="_x0000_t136">
                  <v:path textpathok="t"/>
                  <v:textpath on="t" fitshape="t" string="福興簡訊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6960;top:1837;width:2339;height:719;mso-wrap-style:none;v-text-anchor:middle;rotation:90" type="_x0000_t136">
                  <v:path textpathok="t"/>
                  <v:textpath on="t" fitshape="t" string="第三期" style="font-family:&quot;標楷體&quot;;font-size:12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9712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180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10200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61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842135</wp:posOffset>
                </wp:positionV>
                <wp:extent cx="6515100" cy="251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bottom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8pt;mso-wrap-distance-left:9pt;mso-wrap-distance-right:9pt;mso-wrap-distance-top:0pt;mso-wrap-distance-bottom:0pt;margin-top:145.05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0260" w:type="dxa"/>
                            <w:tcBorders>
                              <w:bottom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6630670" cy="9565005"/>
                <wp:effectExtent l="72390" t="0" r="523240" b="290582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9564840"/>
                          <a:chOff x="0" y="0"/>
                          <a:chExt cx="6630840" cy="956484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659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                  華民國九十年十月二十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5800"/>
                            <a:ext cx="6591960" cy="887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640" y="0"/>
                              <a:ext cx="5713200" cy="434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21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重 要 行 事 曆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8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教導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＊十月十二日召開第一次家長會及九年一貫家長宣導說明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＊十月十一、十二日舉行本學期第一次成績考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＊十月十五、十六、十八日辦理社區家長陶藝研習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＊十月二十日晚間本校跳繩隊，參加通霄鎮週末造街活動表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告＊十一月三日本校躲避球隊，參加全縣主席盃躲避球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＊十一月九日本校中高年級學生，參加全縣熱歌勁舞比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＊十一月二十五日舉辦學校暨社區運動大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21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    譽    榜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8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教導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＊本校師生參加通霄鎮國語文競賽，榮獲佳績如下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師組：江燕輝老師書法第二名，劉淑芬老師朗讀第五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組：徐啟才客語演說第一名，黃俊維同學書法第三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林孝修字音字形第四名，林昭宏同學朗讀第五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陳聖貴同學演說第六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99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 務 處 櫥 窗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總務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今年的桃芝、納莉颱風來襲，造成台灣嚴重的災情。本校也遭受其害，教室進水、辦公桌、教具都「泡湯」了，連圍牆也被沖垮，損失不貲。多虧老師們帶領小朋友一畚斗、一水桶的將滿目瘡痍的環境整理好了，校園又恢復原來的美觀。本校學生數雖少，但是動員力量可不是蓋的喔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學期有二項工程：一﹑新建三間教室工程。二、是台電補助的新建車庫工程。新建教室預計明年初完工，車庫工程預計十一月底做好，在這段期間內，會有很多工程車輛、施工師傅進進出出，請全校小朋友，不論上課中或放學回家後，千萬不可靠近工地，以免發生危險。雖然施工期間會有機械的吵雜聲，會有動線上的不方便，最重要的是希望小朋友能配合，讓全校師生渡過平安的施工期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6000"/>
                              <a:ext cx="3011040" cy="42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六甲  徐啟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每次的颱風都很可怕，如上次的納莉颱風，造成台北汐止大淹水，許多人都無家可歸，還有像台北市的捷運系統不能用，造成交通不方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納莉颱風來時，我家裡可以說是很慘的了，但好在沒有比其他地區更慘，真是不幸中的大幸。當時我家後面破了一個大洞，水不停的灌進來，我們在後面一直拿東西來擋水，大家忙東忙西，真是累人啊！鄰居爺爺家的水溝，也因為颱風把一些樹枝樹葉垃圾吹到水溝，水都流不出去，最後因為我哥打掃才掃乾淨的，後來我到學校，看到樹枝斷了、圍牆倒了、教室也淹水了，我心裡想一定又要打掃了，第二天到學校，經過大家同心協力才清理完畢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經過這次颱風後，讓我覺得颱風真的很可怕，請大家一定要在颱風來前做好防颱準備，比如說：在門口堆沙包或是關好門窗、準備乾糧、手電筒……等，請大家一定要記得做哦！也不要忘記颱風的可怕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5540400"/>
                              <a:ext cx="3486960" cy="333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cs="Times New Roman" w:eastAsia="書法家魏碑體"/>
                                    <w:color w:val="auto"/>
                                    <w:lang w:val="en-US" w:eastAsia="zh-TW" w:bidi="ar-SA"/>
                                  </w:rPr>
                                  <w:t xml:space="preserve">月 考 前 後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六甲 林孝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在月考的前兩天，放學回家後，我就先看書，一看就是三個鐘頭，連八點檔電視節目也不看了。隔天早上放假，我一起床就先把家事做完，然後看隔天要考的科目，到了下午，因為爸爸要我工作，所以就沒有看書了，工作完，我又趕緊複習，因為時間要把握，一分一秒也捨不得浪費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痛苦的月考終於到了，同學們在考試下沙沙作響，有的奮力作答，一下子就寫完了；有的低頭努力思考；有的不知道怎麼寫，胡亂作答，一科接著一科測驗，時間一下子就過去了，兩天的考試終於過去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每次考試完之後，考卷發下來時，同學們有的喜上眉梢非常快樂；有的因考不好而愁眉苦臉；有時候考試不是我第一名就是聖貴第一名，這次月考不知道成績好不好，反正我只要能保持一、二名就好了，如果這次成績不好，我下一次一定要更用功讀書，贏過聖貴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BD10263_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4160" y="68580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BD10263_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4160" y="125748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D10263_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0480" y="480060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D10263_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7840" y="171468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D10263_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7840" y="217188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BD10263_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7840" y="274320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BD10263_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7840" y="320040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BD10263_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7840" y="365760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BD10263_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7840" y="4229280"/>
                            <a:ext cx="3049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SY00451_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601960" y="5029200"/>
                            <a:ext cx="87624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Y00451_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82640" y="5143680"/>
                            <a:ext cx="87624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Y00451_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315960" y="5029200"/>
                            <a:ext cx="8762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0pt;width:522.1pt;height:753.15pt" coordorigin="-182,0" coordsize="10442,15063">
                <v:shape id="shape_0" fillcolor="white" stroked="f" o:allowincell="f" style="position:absolute;left:-120;top:0;width:1037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                  華民國九十年十月二十五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2;top:1080;width:10381;height:13983">
                  <v:shape id="shape_0" fillcolor="white" stroked="f" o:allowincell="f" style="position:absolute;left:1079;top:1080;width:8996;height:68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121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重 要 行 事 曆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8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教導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＊十月十二日召開第一次家長會及九年一貫家長宣導說明會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＊十月十一、十二日舉行本學期第一次成績考察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＊十月十五、十六、十八日辦理社區家長陶藝研習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＊十月二十日晚間本校跳繩隊，參加通霄鎮週末造街活動表演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告＊十一月三日本校躲避球隊，參加全縣主席盃躲避球賽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＊十一月九日本校中高年級學生，參加全縣熱歌勁舞比賽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＊十一月二十五日舉辦學校暨社區運動大會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1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榮    譽    榜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8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教導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＊本校師生參加通霄鎮國語文競賽，榮獲佳績如下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教師組：江燕輝老師書法第二名，劉淑芬老師朗讀第五名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組：徐啟才客語演說第一名，黃俊維同學書法第三名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林孝修字音字形第四名，林昭宏同學朗讀第五名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陳聖貴同學演說第六名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99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 務 處 櫥 窗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總務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今年的桃芝、納莉颱風來襲，造成台灣嚴重的災情。本校也遭受其害，教室進水、辦公桌、教具都「泡湯」了，連圍牆也被沖垮，損失不貲。多虧老師們帶領小朋友一畚斗、一水桶的將滿目瘡痍的環境整理好了，校園又恢復原來的美觀。本校學生數雖少，但是動員力量可不是蓋的喔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本學期有二項工程：一﹑新建三間教室工程。二、是台電補助的新建車庫工程。新建教室預計明年初完工，車庫工程預計十一月底做好，在這段期間內，會有很多工程車輛、施工師傅進進出出，請全校小朋友，不論上課中或放學回家後，千萬不可靠近工地，以免發生危險。雖然施工期間會有機械的吵雜聲，會有動線上的不方便，最重要的是希望小朋友能配合，讓全校師生渡過平安的施工期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82;top:8365;width:4741;height:66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12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六甲  徐啟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每次的颱風都很可怕，如上次的納莉颱風，造成台北汐止大淹水，許多人都無家可歸，還有像台北市的捷運系統不能用，造成交通不方便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納莉颱風來時，我家裡可以說是很慘的了，但好在沒有比其他地區更慘，真是不幸中的大幸。當時我家後面破了一個大洞，水不停的灌進來，我們在後面一直拿東西來擋水，大家忙東忙西，真是累人啊！鄰居爺爺家的水溝，也因為颱風把一些樹枝樹葉垃圾吹到水溝，水都流不出去，最後因為我哥打掃才掃乾淨的，後來我到學校，看到樹枝斷了、圍牆倒了、教室也淹水了，我心裡想一定又要打掃了，第二天到學校，經過大家同心協力才清理完畢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經過這次颱風後，讓我覺得颱風真的很可怕，請大家一定要在颱風來前做好防颱準備，比如說：在門口堆沙包或是關好門窗、準備乾糧、手電筒……等，請大家一定要記得做哦！也不要忘記颱風的可怕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708;top:9805;width:5490;height:525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cs="Times New Roman" w:eastAsia="書法家魏碑體"/>
                              <w:color w:val="auto"/>
                              <w:lang w:val="en-US" w:eastAsia="zh-TW" w:bidi="ar-SA"/>
                            </w:rPr>
                            <w:t xml:space="preserve">月 考 前 後 </w:t>
                          </w: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六甲 林孝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在月考的前兩天，放學回家後，我就先看書，一看就是三個鐘頭，連八點檔電視節目也不看了。隔天早上放假，我一起床就先把家事做完，然後看隔天要考的科目，到了下午，因為爸爸要我工作，所以就沒有看書了，工作完，我又趕緊複習，因為時間要把握，一分一秒也捨不得浪費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痛苦的月考終於到了，同學們在考試下沙沙作響，有的奮力作答，一下子就寫完了；有的低頭努力思考；有的不知道怎麼寫，胡亂作答，一科接著一科測驗，時間一下子就過去了，兩天的考試終於過去了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每次考試完之後，考卷發下來時，同學們有的喜上眉梢非常快樂；有的因考不好而愁眉苦臉；有時候考試不是我第一名就是聖貴第一名，這次月考不知道成績好不好，反正我只要能保持一、二名就好了，如果這次成績不好，我下一次一定要更用功讀書，贏過聖貴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BD10263_" stroked="f" o:allowincell="f" style="position:absolute;left:360;top:1080;width:479;height:4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BD10263_" stroked="f" o:allowincell="f" style="position:absolute;left:360;top:1980;width:479;height:4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BD10263_" stroked="f" o:allowincell="f" style="position:absolute;left:480;top:7560;width:47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BD10263_" stroked="f" o:allowincell="f" style="position:absolute;left:240;top:2700;width:479;height:4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BD10263_" stroked="f" o:allowincell="f" style="position:absolute;left:240;top:3420;width:479;height:4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BD10263_" stroked="f" o:allowincell="f" style="position:absolute;left:240;top:4320;width:479;height:4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D10263_" stroked="f" o:allowincell="f" style="position:absolute;left:240;top:5040;width:479;height:4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BD10263_" stroked="f" o:allowincell="f" style="position:absolute;left:240;top:5760;width:479;height: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BD10263_" stroked="f" o:allowincell="f" style="position:absolute;left:240;top:6660;width:479;height:4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Y00451_" stroked="f" o:allowincell="f" style="position:absolute;left:8640;top:7920;width:1379;height:16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SY00451_" stroked="f" o:allowincell="f" style="position:absolute;left:6720;top:8100;width:1379;height:16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SY00451_" stroked="f" o:allowincell="f" style="position:absolute;left:5040;top:7920;width:1379;height:14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0" w:hRule="atLeast"/>
        </w:trPr>
        <w:tc>
          <w:tcPr>
            <w:tcW w:w="10080" w:type="dxa"/>
            <w:tcBorders>
              <w:top w:val="thinThickSmallGap" w:sz="24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1330</wp:posOffset>
                </wp:positionH>
                <wp:positionV relativeFrom="paragraph">
                  <wp:posOffset>26035</wp:posOffset>
                </wp:positionV>
                <wp:extent cx="1437640" cy="3909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4"/>
                            </w:tblGrid>
                            <w:tr>
                              <w:trPr>
                                <w:trHeight w:val="61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07.8pt;mso-wrap-distance-left:9pt;mso-wrap-distance-right:9pt;mso-wrap-distance-top:0pt;mso-wrap-distance-bottom:0pt;margin-top:2.05pt;mso-position-vertical-relative:text;margin-left:437.9pt;mso-position-horizontal-relative:page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4"/>
                      </w:tblGrid>
                      <w:tr>
                        <w:trPr>
                          <w:trHeight w:val="61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9712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180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firstLine="6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3">
                <wp:simplePos x="0" y="0"/>
                <wp:positionH relativeFrom="column">
                  <wp:posOffset>2135505</wp:posOffset>
                </wp:positionH>
                <wp:positionV relativeFrom="paragraph">
                  <wp:posOffset>1470025</wp:posOffset>
                </wp:positionV>
                <wp:extent cx="1371600" cy="309245"/>
                <wp:effectExtent l="0" t="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可怕的颱風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8.15pt;margin-top:115.7pt;width:107.95pt;height:24.3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可怕的颱風</w:t>
                      </w:r>
                    </w:p>
                  </w:txbxContent>
                </v:textbox>
                <v:path textpathok="t"/>
                <v:textpath on="t" fitshape="t" string="可怕的颱風" style="font-family:&quot;標楷體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7776"/>
        <w:rPr/>
      </w:pPr>
      <w:r>
        <w:rPr/>
      </w:r>
    </w:p>
    <w:p>
      <w:pPr>
        <w:pStyle w:val="Normal"/>
        <w:ind w:firstLine="7776"/>
        <w:rPr/>
      </w:pPr>
      <w:r>
        <w:rPr/>
      </w:r>
    </w:p>
    <w:p>
      <w:pPr>
        <w:pStyle w:val="Normal"/>
        <w:ind w:firstLine="7776"/>
        <w:rPr/>
      </w:pPr>
      <w:r>
        <w:rPr/>
      </w:r>
    </w:p>
    <w:p>
      <w:pPr>
        <w:pStyle w:val="Normal"/>
        <w:ind w:firstLine="7776"/>
        <w:rPr/>
      </w:pPr>
      <w:r>
        <w:rPr/>
      </w:r>
    </w:p>
    <w:p>
      <w:pPr>
        <w:pStyle w:val="Normal"/>
        <w:ind w:firstLine="7776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10200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61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1152525</wp:posOffset>
                </wp:positionV>
                <wp:extent cx="6515100" cy="2514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bottom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8pt;mso-wrap-distance-left:9pt;mso-wrap-distance-right:9pt;mso-wrap-distance-top:0pt;mso-wrap-distance-bottom:0pt;margin-top:90.7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0260" w:type="dxa"/>
                            <w:tcBorders>
                              <w:bottom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591300" cy="9144000"/>
                <wp:effectExtent l="59690" t="0" r="5232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144000"/>
                          <a:chOff x="0" y="0"/>
                          <a:chExt cx="659124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                  華民國九十年十月二十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09880" y="3086280"/>
                            <a:ext cx="26668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NA00864_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53880" y="7746840"/>
                            <a:ext cx="98496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NA00864_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48120" y="5029200"/>
                            <a:ext cx="762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NA00864_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48120" y="6058080"/>
                            <a:ext cx="98496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NA00864_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94160" y="4915080"/>
                            <a:ext cx="82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NA00864_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0880" y="502920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19pt;height:720pt" coordorigin="-120,0" coordsize="10380,14400">
                <v:shape id="shape_0" fillcolor="white" stroked="f" o:allowincell="f" style="position:absolute;left:-120;top:0;width:1037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                  華民國九十年十月二十五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80;top:4860;width:4199;height:25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NA00864_" stroked="f" o:allowincell="f" style="position:absolute;left:4689;top:12200;width:1550;height:2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NA00864_" stroked="f" o:allowincell="f" style="position:absolute;left:4680;top:7920;width:1199;height:12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NA00864_" stroked="f" o:allowincell="f" style="position:absolute;left:4680;top:9540;width:1550;height:2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NA00864_" stroked="f" o:allowincell="f" style="position:absolute;left:2548;top:7740;width:1291;height:10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NA00864_" stroked="f" o:allowincell="f" style="position:absolute;left:480;top:7920;width:1439;height:7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0" w:hRule="atLeast"/>
        </w:trPr>
        <w:tc>
          <w:tcPr>
            <w:tcW w:w="10080" w:type="dxa"/>
            <w:tcBorders>
              <w:top w:val="thinThickSmallGap" w:sz="24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53200" cy="9144000"/>
                <wp:effectExtent l="82550" t="0" r="1165860" b="14566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144000"/>
                          <a:chOff x="0" y="0"/>
                          <a:chExt cx="6553080" cy="9144000"/>
                        </a:xfrm>
                      </wpg:grpSpPr>
                      <wps:wsp>
                        <wps:cNvSpPr txBox="1"/>
                        <wps:spPr>
                          <a:xfrm>
                            <a:off x="3962520" y="4229280"/>
                            <a:ext cx="2590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家特圓體"/>
                                  <w:color w:val="auto"/>
                                  <w:lang w:val="en-US" w:eastAsia="zh-TW" w:bidi="ar-SA"/>
                                </w:rPr>
                                <w:t>我的志願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四甲邱宜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小我和我姊姊就有相同的志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那就是當美髮師。因為我對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髮型很在乎，所以我的志願是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位美髮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實當美髮師有很多好處，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但可以發揮想像力設計自己喜歡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髮型，還可以多一些經驗，想法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增多喔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為有這些好處，所以我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來能成為一位美髮師，而且每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工作都有一樣的好處，那就是可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賺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14480"/>
                            <a:ext cx="24382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魏碑體" w:cs="Times New Roman"/>
                                  <w:color w:val="auto"/>
                                  <w:lang w:val="en-US" w:eastAsia="zh-TW" w:bidi="ar-SA"/>
                                </w:rPr>
                                <w:t>我的好朋友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書法家魏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六甲 黃敬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朋友有很多，每天都和我一起上下學，下課的時候會和我一起玩，上課的時候還會和我一起讀書、一起討論課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我的朋友都有個人的特質；像林孝修就很愛打人，陳聖貴凡事都很喜歡跟老師報告，其中徐啟才最善解人意，他是班上最熱心助人，而且遇到困難不會逃避的人，他和我在幼稚園就是好朋友了。雖然他上課時有點愛講話，不過我很樂意和他交朋友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35812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書法家豪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 陳聖貴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80"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、颱風，可怕的颱風來了。每當颱風來臨時，屋外的狂風就怒吼著，豪雨像子彈般不停的落下，屋裡的電燈像螢火蟲般閃著，當你打開電視也可以看到各地的災情，這些情景大家必定見過，但大家有沒有覺得災情一年比一年嚴重呢？今年可怕的颱風很多，其中又以桃芝、納莉颱風最可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80"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颱風過後，所看到的情景都是很可怕的：樹倒了、招牌掉了、道路積水、山上的土石流不斷的流下，等到暴漲的洪水慢慢退了，淹水的地方也慢慢退了，你所看到的家早已被泥漿掩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80"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是無法阻止的，所以我要加強颱風來臨前的準備，才能把颱風的災害降到最低。以下幾點是預防颱風的方法：一、颱風來臨前，店家應把招牌拆下，以免掉下來。二、住在山上和下游的人應暫時撤離。三、車子往高處開，避免成了泡水車。四、保持水道清潔，避免阻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2"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颱除了靠政府，也要靠自己，只要大家都懂得防颱，颱風就不可怕了。有句話說：「防颱做得好，家家戶戶沒煩惱。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8954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家特黑體;新細明體"/>
                                  <w:color w:val="auto"/>
                                  <w:lang w:val="en-US" w:eastAsia="zh-TW" w:bidi="ar-SA"/>
                                </w:rPr>
                                <w:t>我的書包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二甲陳岳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家都有不同的書包，有的書包方方的、有的長長的、、、、等；而我的書包跟大家的書包不一樣，我的書包形狀是長方形的而且皺皺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書包裡面有三層可以裝我的學用品。書包第一格是用來裝鉛筆盒及一些文具，而書包第二格是用來裝作業簿，書包最裡面是用來裝課本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哥哥的書包重重的，形狀是長方形的，他的書包裡面有五層，可以用來裝作業啦、課本啦、習作啦。而我哥哥的書包有一層很隱密的袋子，你要小心找喔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包是我的好朋友，他能陪我一起上下學，陪我一起讀書；讓我每天都能快快樂樂的上學，也幫我裝滿一整包的歡樂帶回家，謝謝您！我的書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0"/>
                            <a:ext cx="28195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粗明體" w:cs="Times New Roman"/>
                                  <w:color w:val="auto"/>
                                  <w:lang w:val="en-US" w:eastAsia="zh-TW" w:bidi="ar-SA"/>
                                </w:rPr>
                                <w:t>我的志願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四甲 謝雅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願望是當一位護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為可以幫助病人看病、打針、做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康檢查，等病人的病好了，我會覺的很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興很開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我要把賺來的錢一半捐給需要幫助的人，另外一半的錢要給爸爸、媽媽、爺爺、奶奶，孝順他們養我的恩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會用功讀書努力的完成我的志願，雖然我還很小，媽媽說：「等我長大一點我就可以去醫院服務病人。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516pt;height:720pt" coordorigin="0,138" coordsize="10320,14400">
                <v:shape id="shape_0" fillcolor="white" stroked="f" o:allowincell="f" style="position:absolute;left:6240;top:6798;width:407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家特圓體"/>
                            <w:color w:val="auto"/>
                            <w:lang w:val="en-US" w:eastAsia="zh-TW" w:bidi="ar-SA"/>
                          </w:rPr>
                          <w:t>我的志願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四甲邱宜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小我和我姊姊就有相同的志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那就是當美髮師。因為我對自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髮型很在乎，所以我的志願是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位美髮師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實當美髮師有很多好處，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但可以發揮想像力設計自己喜歡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髮型，還可以多一些經驗，想法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增多喔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為有這些好處，所以我希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來能成為一位美髮師，而且每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工作都有一樣的好處，那就是可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賺錢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318;width:3839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魏碑體" w:cs="Times New Roman"/>
                            <w:color w:val="auto"/>
                            <w:lang w:val="en-US" w:eastAsia="zh-TW" w:bidi="ar-SA"/>
                          </w:rPr>
                          <w:t>我的好朋友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書法家魏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六甲 黃敬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朋友有很多，每天都和我一起上下學，下課的時候會和我一起玩，上課的時候還會和我一起讀書、一起討論課業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我的朋友都有個人的特質；像林孝修就很愛打人，陳聖貴凡事都很喜歡跟老師報告，其中徐啟才最善解人意，他是班上最熱心助人，而且遇到困難不會逃避的人，他和我在幼稚園就是好朋友了。雖然他上課時有點愛講話，不過我很樂意和他交朋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138;width:5639;height:6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書法家豪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 陳聖貴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80"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颱風、颱風，可怕的颱風來了。每當颱風來臨時，屋外的狂風就怒吼著，豪雨像子彈般不停的落下，屋裡的電燈像螢火蟲般閃著，當你打開電視也可以看到各地的災情，這些情景大家必定見過，但大家有沒有覺得災情一年比一年嚴重呢？今年可怕的颱風很多，其中又以桃芝、納莉颱風最可怕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80"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颱風過後，所看到的情景都是很可怕的：樹倒了、招牌掉了、道路積水、山上的土石流不斷的流下，等到暴漲的洪水慢慢退了，淹水的地方也慢慢退了，你所看到的家早已被泥漿掩埋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80"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颱風是無法阻止的，所以我要加強颱風來臨前的準備，才能把颱風的災害降到最低。以下幾點是預防颱風的方法：一、颱風來臨前，店家應把招牌拆下，以免掉下來。二、住在山上和下游的人應暫時撤離。三、車子往高處開，避免成了泡水車。四、保持水道清潔，避免阻塞。</w:t>
                        </w:r>
                      </w:p>
                      <w:p>
                        <w:pPr>
                          <w:overflowPunct w:val="false"/>
                          <w:bidi w:val="0"/>
                          <w:ind w:left="442"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颱除了靠政府，也要靠自己，只要大家都懂得防颱，颱風就不可怕了。有句話說：「防颱做得好，家家戶戶沒煩惱。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238;width:4559;height:62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家特黑體;新細明體"/>
                            <w:color w:val="auto"/>
                            <w:lang w:val="en-US" w:eastAsia="zh-TW" w:bidi="ar-SA"/>
                          </w:rPr>
                          <w:t>我的書包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二甲陳岳奇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家都有不同的書包，有的書包方方的、有的長長的、、、、等；而我的書包跟大家的書包不一樣，我的書包形狀是長方形的而且皺皺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書包裡面有三層可以裝我的學用品。書包第一格是用來裝鉛筆盒及一些文具，而書包第二格是用來裝作業簿，書包最裡面是用來裝課本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哥哥的書包重重的，形狀是長方形的，他的書包裡面有五層，可以用來裝作業啦、課本啦、習作啦。而我哥哥的書包有一層很隱密的袋子，你要小心找喔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包是我的好朋友，他能陪我一起上下學，陪我一起讀書；讓我每天都能快快樂樂的上學，也幫我裝滿一整包的歡樂帶回家，謝謝您！我的書包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0938;width:443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書法家粗明體" w:cs="Times New Roman"/>
                            <w:color w:val="auto"/>
                            <w:lang w:val="en-US" w:eastAsia="zh-TW" w:bidi="ar-SA"/>
                          </w:rPr>
                          <w:t>我的志願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四甲 謝雅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願望是當一位護士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為可以幫助病人看病、打針、做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康檢查，等病人的病好了，我會覺的很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興很開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我要把賺來的錢一半捐給需要幫助的人，另外一半的錢要給爸爸、媽媽、爺爺、奶奶，孝順他們養我的恩惠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會用功讀書努力的完成我的志願，雖然我還很小，媽媽說：「等我長大一點我就可以去醫院服務病人。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61330</wp:posOffset>
                </wp:positionH>
                <wp:positionV relativeFrom="paragraph">
                  <wp:posOffset>26035</wp:posOffset>
                </wp:positionV>
                <wp:extent cx="1437640" cy="39090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4"/>
                            </w:tblGrid>
                            <w:tr>
                              <w:trPr>
                                <w:trHeight w:val="61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07.8pt;mso-wrap-distance-left:9pt;mso-wrap-distance-right:9pt;mso-wrap-distance-top:0pt;mso-wrap-distance-bottom:0pt;margin-top:2.05pt;mso-position-vertical-relative:text;margin-left:437.9pt;mso-position-horizontal-relative:page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4"/>
                      </w:tblGrid>
                      <w:tr>
                        <w:trPr>
                          <w:trHeight w:val="61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71780</wp:posOffset>
                </wp:positionV>
                <wp:extent cx="914400" cy="381000"/>
                <wp:effectExtent l="444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颱風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05pt;margin-top:21.4pt;width:71.95pt;height:29.95pt;mso-wrap-style:none;v-text-anchor:middle;rotation:9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颱風</w:t>
                      </w:r>
                    </w:p>
                  </w:txbxContent>
                </v:textbox>
                <v:path textpathok="t"/>
                <v:textpath on="t" fitshape="t" string="颱風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9712" w:type="dxa"/>
        <w:jc w:val="left"/>
        <w:tblInd w:w="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180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10200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61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842135</wp:posOffset>
                </wp:positionV>
                <wp:extent cx="6515100" cy="2514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bottom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8pt;mso-wrap-distance-left:9pt;mso-wrap-distance-right:9pt;mso-wrap-distance-top:0pt;mso-wrap-distance-bottom:0pt;margin-top:145.05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0260" w:type="dxa"/>
                            <w:tcBorders>
                              <w:bottom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68275</wp:posOffset>
                </wp:positionV>
                <wp:extent cx="6591300" cy="9493885"/>
                <wp:effectExtent l="59690" t="0" r="356235" b="430987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493920"/>
                          <a:chOff x="0" y="0"/>
                          <a:chExt cx="6591240" cy="949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                  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200"/>
                                  <w:kern w:val="2"/>
                                  <w:szCs w:val="24"/>
                                  <w:rFonts w:ascii="Times New Roman" w:hAnsi="Times New Roman" w:eastAsia="書法家秀隸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4"/>
                                  <w:rFonts w:ascii="Times New Roman" w:hAnsi="Times New Roman" w:eastAsia="書法家超明體;新細明體" w:cs="Times New Roman"/>
                                  <w:color w:val="auto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746280"/>
                            <a:ext cx="24382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家豪楷體"/>
                                  <w:color w:val="auto"/>
                                  <w:lang w:val="en-US" w:eastAsia="zh-TW" w:bidi="ar-SA"/>
                                </w:rPr>
                                <w:t>學一件事的經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五甲 邱宜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在我小學一、二年級時的某一個禮拜天，我的阿姨們回來了，當時他們正在玩溜冰鞋，我看到後就好希望我也能擁有一雙溜冰鞋，可以天天玩它呢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來，有一次考試我考了三科都一百分，爸爸就買了一雙溜冰鞋給我，當時我好高興喔！我迫不及待的想穿上它。回家後，我就穿上它了，當時我好緊張，很怕自己會跌倒，後來還是跌了一跤，真痛呀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一次又一次的失敗中我終於學會了溜冰，這都是我的兩位姊姊的功勞，因為有了他們的幫忙所以我才會那麼快學會溜冰的，就好像我身邊有兩位高手一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92280"/>
                            <a:ext cx="35812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cs="Times New Roman" w:eastAsia="文鼎粗行楷;新細明體"/>
                                  <w:color w:val="auto"/>
                                  <w:lang w:val="en-US" w:eastAsia="zh-TW" w:bidi="ar-SA"/>
                                </w:rPr>
                                <w:t>學書法的經驗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五甲 杜雅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常升上國小三年級時，就要開始寫書法，以前我看見哥哥練習書法時，他寫得字好漂亮。可惜那時我還是一個剛從幼稚園升上一年級的新生，心裡只有羨慕的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後來，我終於升上三年級了，有一天，老師說：「明天要帶書法用具。」當時我好興奮，那天晚上就要求媽媽帶我去買毛筆，哥哥幫我挑。第二天到了學校，老師要我們拿出毛筆、墨汁，就在我要寫時，那種緊張的感覺使我的手一直發抖，寫完後我突然發覺自己寫的好醜，不像哥哥寫的那麼漂亮。回家後我請哥哥教我寫，雖然哥哥教我的方法很有用，我也很認真的練習，但不像電影中的劇情一樣順利，我寫的字只改善了一點，我很失望，爸媽在我的身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鼓勵我，最後在哥哥的指導下，掌握寫書法的要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學書法，讓我深深的體會到「有志者，事竟成」的道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350240"/>
                            <a:ext cx="18288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Black" w:hAnsi="Arial Black" w:eastAsia="文鼎粗行楷;新細明體" w:cs="Arial Black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全真行書;Arial Unicode MS" w:cs="Times New Roman"/>
                                  <w:color w:val="auto"/>
                                  <w:lang w:val="en-US" w:eastAsia="zh-TW" w:bidi="ar-SA"/>
                                </w:rPr>
                                <w:t>雲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文鼎粗行楷;新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六甲  鄭宇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雲像是會變魔術的魔術師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像是會吹風的北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像是飛機一樣在天空飛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像是會哭的女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像是會生氣的雷公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雲真是太神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全真行書;Arial Unicode MS" w:cs="Times New Roman"/>
                                  <w:color w:val="auto"/>
                                  <w:lang w:val="en-US" w:eastAsia="zh-TW" w:bidi="ar-SA"/>
                                </w:rPr>
                                <w:t>星 星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六甲 林昭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顆一顆的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也數不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5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亮晶晶的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40" w:hanging="5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漂亮啊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想把星星摘下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啊！星星掉下來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836320"/>
                            <a:ext cx="441972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家仿宋體;新細明體" w:cs="Times New Roman"/>
                                  <w:color w:val="auto"/>
                                  <w:lang w:val="en-US" w:eastAsia="zh-TW" w:bidi="ar-SA"/>
                                </w:rPr>
                                <w:t>學騎腳踏車的經驗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五甲 林奕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在我三年級的時候，爸爸說：「我們只要買了八台大台的喇叭就可以得到一台腳踏車。」剛好我爸爸也是賣喇叭和音響，那時候剛好也有缺貨，就買了那八台大喇叭，所以就送了一台腳踏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當腳踏車送來的時候，我迫不及待的跑去看那台腳踏車。本來我一直很想騎那台腳踏車的，所以當我一看到那台腳踏車，就很興奮的告訴媽媽我要騎，後來我就騎上了，可是因為我太高興了，所以就忘了自己不會騎腳踏車，結果就跌倒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後來，我告訴爸爸我要學騎腳踏車，爸爸一口答應了，爸爸教我如何騎腳踏車，一開始爸爸就抓住腳踏車的後面，而我就一直踏踏板，使腳踏車前進，後來爸爸說他要放手了，可是我說不要放手啦！可是爸爸還是放手了，那個時候很緊張所以就跌倒了，我的腳也受傷了。可是我不灰心，所以就告訴爸爸我還要再學一次，第二次騎腳踏車跟第一次一樣，爸爸抓住腳踏車的後面，我則一直踏著踏板，後來爸爸又說他要放手了，我這次就很有自信的說好，當爸爸放手時，我還是有一點害怕會跌倒，但是我想只要不要害怕就可以學會，最後終於學會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當我學會時我非常的高興，因為可以天天在家裡附近騎腳踏車，還可以跟堂哥比比看，誰騎的比較快，我覺得學騎腳踏車並不難，只要努力學習不怕失敗就可以學會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350240"/>
                            <a:ext cx="175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全真行書;Arial Unicode MS" w:cs="Arial Black"/>
                                  <w:color w:val="auto"/>
                                  <w:lang w:val="en-US" w:eastAsia="zh-TW" w:bidi="ar-SA"/>
                                </w:rPr>
                                <w:t>月 亮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Arial Black" w:hAnsi="Arial Black" w:cs="Arial Black" w:eastAsia="超研澤粗魏碑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 Black" w:hAnsi="Arial Black" w:cs="Arial Black" w:eastAsia="標楷體"/>
                                  <w:color w:val="auto"/>
                                  <w:lang w:val="en-US" w:eastAsia="zh-TW" w:bidi="ar-SA"/>
                                </w:rPr>
                                <w:t>六甲 黃俊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天上有一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 xml:space="preserve">又大又肥的香蕉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有時也變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又扁又圓的月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看一看，真想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038480" y="4119120"/>
                            <a:ext cx="245808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7832880"/>
                            <a:ext cx="19810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NA00523_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57600" y="143208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NA00523_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581280" y="6318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NA00523_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657600" y="234648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NA00523_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581280" y="326088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NA00523_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23880" y="55468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NA00523_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52480" y="4975200"/>
                            <a:ext cx="457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NA00523_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09480" y="577548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NA00523_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71600" y="4060800"/>
                            <a:ext cx="68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NA00523_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124080" y="4060800"/>
                            <a:ext cx="609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25pt;width:519pt;height:747.55pt" coordorigin="-120,265" coordsize="10380,14951">
                <v:shape id="shape_0" fillcolor="white" stroked="f" o:allowincell="f" style="position:absolute;left:-120;top:265;width:10379;height:6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                  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200"/>
                            <w:kern w:val="2"/>
                            <w:szCs w:val="24"/>
                            <w:rFonts w:ascii="Times New Roman" w:hAnsi="Times New Roman" w:eastAsia="書法家秀隸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4"/>
                            <w:rFonts w:ascii="Times New Roman" w:hAnsi="Times New Roman" w:eastAsia="書法家超明體;新細明體" w:cs="Times New Roman"/>
                            <w:color w:val="auto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1440;width:383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家豪楷體"/>
                            <w:color w:val="auto"/>
                            <w:lang w:val="en-US" w:eastAsia="zh-TW" w:bidi="ar-SA"/>
                          </w:rPr>
                          <w:t>學一件事的經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五甲 邱宜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在我小學一、二年級時的某一個禮拜天，我的阿姨們回來了，當時他們正在玩溜冰鞋，我看到後就好希望我也能擁有一雙溜冰鞋，可以天天玩它呢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來，有一次考試我考了三科都一百分，爸爸就買了一雙溜冰鞋給我，當時我好高興喔！我迫不及待的想穿上它。回家後，我就穿上它了，當時我好緊張，很怕自己會跌倒，後來還是跌了一跤，真痛呀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一次又一次的失敗中我終於學會了溜冰，這都是我的兩位姊姊的功勞，因為有了他們的幫忙所以我才會那麼快學會溜冰的，就好像我身邊有兩位高手一般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55;width:563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cs="Times New Roman" w:eastAsia="文鼎粗行楷;新細明體"/>
                            <w:color w:val="auto"/>
                            <w:lang w:val="en-US" w:eastAsia="zh-TW" w:bidi="ar-SA"/>
                          </w:rPr>
                          <w:t>學書法的經驗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五甲 杜雅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常升上國小三年級時，就要開始寫書法，以前我看見哥哥練習書法時，他寫得字好漂亮。可惜那時我還是一個剛從幼稚園升上一年級的新生，心裡只有羨慕的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後來，我終於升上三年級了，有一天，老師說：「明天要帶書法用具。」當時我好興奮，那天晚上就要求媽媽帶我去買毛筆，哥哥幫我挑。第二天到了學校，老師要我們拿出毛筆、墨汁，就在我要寫時，那種緊張的感覺使我的手一直發抖，寫完後我突然發覺自己寫的好醜，不像哥哥寫的那麼漂亮。回家後我請哥哥教我寫，雖然哥哥教我的方法很有用，我也很認真的練習，但不像電影中的劇情一樣順利，我寫的字只改善了一點，我很失望，爸媽在我的身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鼓勵我，最後在哥哥的指導下，掌握寫書法的要領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學書法，讓我深深的體會到「有志者，事竟成」的道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7116;width:28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Black" w:hAnsi="Arial Black" w:eastAsia="文鼎粗行楷;新細明體" w:cs="Arial Black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全真行書;Arial Unicode MS" w:cs="Times New Roman"/>
                            <w:color w:val="auto"/>
                            <w:lang w:val="en-US" w:eastAsia="zh-TW" w:bidi="ar-SA"/>
                          </w:rPr>
                          <w:t>雲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文鼎粗行楷;新細明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六甲  鄭宇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雲像是會變魔術的魔術師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像是會吹風的北風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像是飛機一樣在天空飛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像是會哭的女生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像是會生氣的雷公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雲真是太神奇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全真行書;Arial Unicode MS" w:cs="Times New Roman"/>
                            <w:color w:val="auto"/>
                            <w:lang w:val="en-US" w:eastAsia="zh-TW" w:bidi="ar-SA"/>
                          </w:rPr>
                          <w:t>星 星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六甲 林昭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顆一顆的星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也數不清，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50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亮晶晶的星星</w:t>
                        </w:r>
                      </w:p>
                      <w:p>
                        <w:pPr>
                          <w:overflowPunct w:val="false"/>
                          <w:bidi w:val="0"/>
                          <w:ind w:left="5040" w:hanging="50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漂亮啊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想把星星摘下來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啊！星星掉下來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9456;width:6959;height:57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家仿宋體;新細明體" w:cs="Times New Roman"/>
                            <w:color w:val="auto"/>
                            <w:lang w:val="en-US" w:eastAsia="zh-TW" w:bidi="ar-SA"/>
                          </w:rPr>
                          <w:t>學騎腳踏車的經驗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五甲 林奕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在我三年級的時候，爸爸說：「我們只要買了八台大台的喇叭就可以得到一台腳踏車。」剛好我爸爸也是賣喇叭和音響，那時候剛好也有缺貨，就買了那八台大喇叭，所以就送了一台腳踏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當腳踏車送來的時候，我迫不及待的跑去看那台腳踏車。本來我一直很想騎那台腳踏車的，所以當我一看到那台腳踏車，就很興奮的告訴媽媽我要騎，後來我就騎上了，可是因為我太高興了，所以就忘了自己不會騎腳踏車，結果就跌倒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後來，我告訴爸爸我要學騎腳踏車，爸爸一口答應了，爸爸教我如何騎腳踏車，一開始爸爸就抓住腳踏車的後面，而我就一直踏踏板，使腳踏車前進，後來爸爸說他要放手了，可是我說不要放手啦！可是爸爸還是放手了，那個時候很緊張所以就跌倒了，我的腳也受傷了。可是我不灰心，所以就告訴爸爸我還要再學一次，第二次騎腳踏車跟第一次一樣，爸爸抓住腳踏車的後面，我則一直踏著踏板，後來爸爸又說他要放手了，我這次就很有自信的說好，當爸爸放手時，我還是有一點害怕會跌倒，但是我想只要不要害怕就可以學會，最後終於學會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當我學會時我非常的高興，因為可以天天在家裡附近騎腳踏車，還可以跟堂哥比比看，誰騎的比較快，我覺得學騎腳踏車並不難，只要努力學習不怕失敗就可以學會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7116;width:27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全真行書;Arial Unicode MS" w:cs="Arial Black"/>
                            <w:color w:val="auto"/>
                            <w:lang w:val="en-US" w:eastAsia="zh-TW" w:bidi="ar-SA"/>
                          </w:rPr>
                          <w:t>月 亮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Arial Black" w:hAnsi="Arial Black" w:cs="Arial Black" w:eastAsia="超研澤粗魏碑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 Black" w:hAnsi="Arial Black" w:cs="Arial Black" w:eastAsia="標楷體"/>
                            <w:color w:val="auto"/>
                            <w:lang w:val="en-US" w:eastAsia="zh-TW" w:bidi="ar-SA"/>
                          </w:rPr>
                          <w:t>六甲 黃俊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>天上有一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 xml:space="preserve">又大又肥的香蕉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>有時也變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>又扁又圓的月餅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>看一看，真想吃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40;top:6752;width:3870;height:252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12600;width:3119;height:241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5640;top:2520;width:839;height:8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5520;top:1260;width:719;height:7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5640;top:3960;width:839;height:8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5520;top:5400;width:1079;height:8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2280;top:9000;width:719;height:7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2640;top:8100;width:719;height:65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840;top:9360;width:719;height:5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2040;top:6660;width:1079;height:5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NA00523_" stroked="f" o:allowincell="f" style="position:absolute;left:4800;top:6660;width:959;height:5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0" w:hRule="atLeast"/>
        </w:trPr>
        <w:tc>
          <w:tcPr>
            <w:tcW w:w="10080" w:type="dxa"/>
            <w:tcBorders>
              <w:top w:val="thinThickSmallGap" w:sz="24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61330</wp:posOffset>
                </wp:positionH>
                <wp:positionV relativeFrom="paragraph">
                  <wp:posOffset>26035</wp:posOffset>
                </wp:positionV>
                <wp:extent cx="1437640" cy="39090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4"/>
                            </w:tblGrid>
                            <w:tr>
                              <w:trPr>
                                <w:trHeight w:val="61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07.8pt;mso-wrap-distance-left:9pt;mso-wrap-distance-right:9pt;mso-wrap-distance-top:0pt;mso-wrap-distance-bottom:0pt;margin-top:2.05pt;mso-position-vertical-relative:text;margin-left:437.9pt;mso-position-horizontal-relative:page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4"/>
                      </w:tblGrid>
                      <w:tr>
                        <w:trPr>
                          <w:trHeight w:val="61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Web"/>
        <w:widowControl w:val="false"/>
        <w:spacing w:before="0" w:after="0"/>
        <w:rPr>
          <w:rFonts w:ascii="Times New Roman" w:hAnsi="Times New Roman" w:eastAsia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                       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7800</wp:posOffset>
            </wp:positionH>
            <wp:positionV relativeFrom="paragraph">
              <wp:posOffset>131445</wp:posOffset>
            </wp:positionV>
            <wp:extent cx="457200" cy="342900"/>
            <wp:effectExtent l="0" t="0" r="0" b="0"/>
            <wp:wrapNone/>
            <wp:docPr id="18" name="NA005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00523_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842135</wp:posOffset>
                </wp:positionV>
                <wp:extent cx="6515100" cy="2514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bottom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8pt;mso-wrap-distance-left:9pt;mso-wrap-distance-right:9pt;mso-wrap-distance-top:0pt;mso-wrap-distance-bottom:0pt;margin-top:145.05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0260" w:type="dxa"/>
                            <w:tcBorders>
                              <w:bottom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w="11906" w:h="16838"/>
      <w:pgMar w:left="851" w:right="109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1">
    <w:name w:val="樣式1"/>
    <w:basedOn w:val="Normal"/>
    <w:qFormat/>
    <w:pPr>
      <w:ind w:firstLine="200"/>
    </w:pPr>
    <w:rPr/>
  </w:style>
  <w:style w:type="paragraph" w:styleId="3">
    <w:name w:val="本文縮排 3"/>
    <w:basedOn w:val="Normal"/>
    <w:qFormat/>
    <w:pPr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4.jpeg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4.jpeg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6.jpeg"/><Relationship Id="rId64" Type="http://schemas.openxmlformats.org/officeDocument/2006/relationships/image" Target="media/image7.jpeg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8.wmf"/><Relationship Id="rId73" Type="http://schemas.openxmlformats.org/officeDocument/2006/relationships/image" Target="media/image8.wmf"/><Relationship Id="rId74" Type="http://schemas.openxmlformats.org/officeDocument/2006/relationships/image" Target="media/image8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4:00Z</dcterms:created>
  <dc:creator>win98-2</dc:creator>
  <dc:description/>
  <dc:language>en-US</dc:language>
  <cp:lastModifiedBy>fs1</cp:lastModifiedBy>
  <cp:lastPrinted>2001-11-01T14:16:00Z</cp:lastPrinted>
  <dcterms:modified xsi:type="dcterms:W3CDTF">2003-05-01T08:30:00Z</dcterms:modified>
  <cp:revision>3</cp:revision>
  <dc:subject/>
  <dc:title/>
</cp:coreProperties>
</file>