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危機處理小組緊急聯絡名單及電話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3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232"/>
        <w:gridCol w:w="1920"/>
        <w:gridCol w:w="1800"/>
        <w:gridCol w:w="4436"/>
      </w:tblGrid>
      <w:tr>
        <w:trPr>
          <w:trHeight w:val="8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連絡電話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工</w:t>
            </w:r>
          </w:p>
        </w:tc>
      </w:tr>
      <w:tr>
        <w:trPr>
          <w:trHeight w:val="8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湯華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于蕙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205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113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綜理危機小組運作、召集小組開會。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決定邀請列席人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代表對外發言或指定發言人。</w:t>
            </w:r>
          </w:p>
        </w:tc>
      </w:tr>
      <w:tr>
        <w:trPr>
          <w:trHeight w:val="8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吳銳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務組長劉玫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205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5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負責事件現場及善後硬體安全維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、動員緊急運輸、聯絡交通工具。</w:t>
            </w:r>
          </w:p>
        </w:tc>
      </w:tr>
      <w:tr>
        <w:trPr>
          <w:trHeight w:val="8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林錦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教組長曾柏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育組長鄧安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註冊組長歐雪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205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113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統籌意外事件處理、受理意外事件通報。</w:t>
            </w:r>
          </w:p>
          <w:p>
            <w:pPr>
              <w:pStyle w:val="Normal"/>
              <w:ind w:left="480" w:right="113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決定是否報案並協助警方調查案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決定校規處分。</w:t>
            </w:r>
          </w:p>
        </w:tc>
      </w:tr>
      <w:tr>
        <w:trPr>
          <w:trHeight w:val="8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蔡憶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組長蘇素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學組長蘇一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13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205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113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負責有關事務之申訴、仲裁、請願、救助、賠償等之協調工作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、動員校內支持、調配代課教師及其他學務。</w:t>
            </w:r>
          </w:p>
        </w:tc>
      </w:tr>
      <w:tr>
        <w:trPr>
          <w:trHeight w:val="8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連監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組長詹秋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特教組長鄭淑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205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對加害者進行緊急輔導。</w:t>
            </w:r>
          </w:p>
          <w:p>
            <w:pPr>
              <w:pStyle w:val="Normal"/>
              <w:ind w:left="480" w:right="113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對被加害者提供心理急救與心理治療。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對加害者或被害者進行轉介輔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四、負責事件資料之蒐集與彙整</w:t>
            </w:r>
          </w:p>
        </w:tc>
      </w:tr>
      <w:tr>
        <w:trPr>
          <w:trHeight w:val="8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葉國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/>
              </w:rPr>
              <w:t>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鍾優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體育組長陳吉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205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1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現象急救、護送就醫並通知家屬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聯絡救護車並請求醫院支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協助採集檢體。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替代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13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205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1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113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加強與社會人士之溝通，動員校外各項支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、協助各項協調工作。</w:t>
            </w:r>
          </w:p>
        </w:tc>
      </w:tr>
      <w:tr>
        <w:trPr>
          <w:trHeight w:val="8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蘇素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江依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205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5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負責會議記錄並存檔備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、協助事件資料之蒐集與彙整。</w:t>
            </w:r>
          </w:p>
        </w:tc>
      </w:tr>
      <w:tr>
        <w:trPr>
          <w:trHeight w:val="8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主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素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計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洪梓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205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710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205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8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供相關法律問題諮詢服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、協助各項相關協調工作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40" w:right="74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10:00Z</dcterms:created>
  <dc:creator>1</dc:creator>
  <dc:description/>
  <dc:language>en-US</dc:language>
  <cp:lastModifiedBy>Win7User</cp:lastModifiedBy>
  <dcterms:modified xsi:type="dcterms:W3CDTF">2014-02-07T04:12:00Z</dcterms:modified>
  <cp:revision>3</cp:revision>
  <dc:subject/>
  <dc:title>附件一</dc:title>
</cp:coreProperties>
</file>