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桃園縣東門國小交通安全教育實施、宣導計畫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◎ </w:t>
      </w:r>
      <w:r>
        <w:rPr>
          <w:rFonts w:ascii="標楷體" w:hAnsi="標楷體" w:cs="新細明體;PMingLiU" w:eastAsia="標楷體"/>
          <w:b/>
          <w:color w:val="000000"/>
          <w:kern w:val="0"/>
        </w:rPr>
        <w:t>實施計劃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Style15"/>
        <w:spacing w:lineRule="atLeast" w: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校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學年度訓導處工作計畫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Style15"/>
        <w:spacing w:lineRule="atLeast" w:line="240"/>
        <w:ind w:left="514" w:hanging="51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維護同學上下學交通安全，確保同學「快快樂樂出門，平平安安回家」，並灌輸師生正確交通安全常識與觀念，進而影響家長，增進對交通安全之認知，改善整體交通秩序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實施要領：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對象：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本校全體教職員工、學生、學生家長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內容：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組織交通安全教育委員會：由本校相關行政人員及家長會志工團隊召集人組成，負責本校交通安全教育計畫之擬定、執行及考核。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各項教學活動、環境佈置、教具設備，加強宣導交通安全教育。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加強校內交通安全輔導，完成交通隊編組。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加強導護工作之執行。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舉辦「交通安全常識大會考」以落實交通安全教育之教學效果。</w:t>
      </w:r>
    </w:p>
    <w:p>
      <w:pPr>
        <w:pStyle w:val="Style15"/>
        <w:numPr>
          <w:ilvl w:val="0"/>
          <w:numId w:val="4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立交通安全補助教材與相關資料庫，以利融入式教學應用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實施方式：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照規定成立「交通安全教育委員會」，切實參與交通安全教育設計規劃及督導有關事宜，並且依組長級以上行政會報按時召開檢討會。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定期召開全校交通安全教育座談會，併入教師晨會舉行。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利用導師時間，播放交通安全宣導錄影帶加強交通安全輔導工作。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利用各項海報張貼、演講與學藝競賽加強交通安全宣導。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內人、車用道規劃，同學上學時間教職員工轎車只進不出；放學時間禁止進出。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立「校園安全地圖」、規劃安全上下學路線及時間。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週由六年級學生輪流當任交通服務隊，負責指揮同學上下學秩序維護，確保學生安全保障。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本校家長組成工團隊，協助指揮交通隊於各路口維護同學上下學交通安全，並由組長及教</w:t>
      </w:r>
    </w:p>
    <w:p>
      <w:pPr>
        <w:pStyle w:val="Style15"/>
        <w:spacing w:lineRule="atLeast" w:line="240"/>
        <w:ind w:left="42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師表定輪值各路口、天橋之安全維護，並填寫交通日誌隨時掌握各項突發狀況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於違反交通安全同學採取登記、輔導之作法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加強宣導過馬路行走天橋或斑馬線、禁騎腳踏車、無照駕駛及搭乘機車戴安全帽等各向交通法規與政令宣導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督導與考核：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一、各項實施內容，將定期檢討缺失改進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執行有功人員報請校長予以敘獎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本計畫如有未盡事宜，依需要修改隨時增錄。</w:t>
      </w:r>
    </w:p>
    <w:p>
      <w:pPr>
        <w:pStyle w:val="Style15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本計畫經校長核定後即實施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宣導計畫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依據：本校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學年度訓導處工作計畫辦理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的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深化學生交通安全教育的知識。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新細明體;PMingLiU" w:eastAsia="標楷體"/>
          <w:color w:val="000000"/>
          <w:kern w:val="0"/>
        </w:rPr>
        <w:t>加強交通安全教育，內化學生愛惜與尊重生命的情意學習。</w:t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藉由交通安全教育的宣導，培養學生遵守交通安全的習慣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活動時間：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日。各分項活動期程如下表：         </w:t>
      </w:r>
    </w:p>
    <w:tbl>
      <w:tblPr>
        <w:tblW w:w="89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"/>
        <w:gridCol w:w="1231"/>
        <w:gridCol w:w="1233"/>
        <w:gridCol w:w="1492"/>
        <w:gridCol w:w="1303"/>
        <w:gridCol w:w="1258"/>
        <w:gridCol w:w="1579"/>
      </w:tblGrid>
      <w:tr>
        <w:trPr>
          <w:trHeight w:val="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格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安全常識宣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朝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操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安全常識學習與宣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定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實施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晨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定時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像廣播教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法比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以交通安全教育為主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訓導處提供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壁報比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年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以交通安全教育為主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至圖書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取壁報紙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畫比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以交通安全教育為主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開圖畫紙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著色比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二年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以交通安全教育為主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稿由訓導處提供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傳標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以交通安全教育為主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式書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分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常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獎徵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操場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獎徵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抽獎活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目由訓導處先行提供</w:t>
            </w:r>
          </w:p>
        </w:tc>
      </w:tr>
    </w:tbl>
    <w:p>
      <w:pPr>
        <w:pStyle w:val="Normal"/>
        <w:widowControl/>
        <w:spacing w:lineRule="exact" w:line="240" w:before="280" w:after="280"/>
        <w:ind w:left="1620" w:hanging="1620"/>
        <w:rPr>
          <w:rFonts w:ascii="標楷體" w:hAnsi="標楷體" w:eastAsia="標楷體" w:cs="新細明體;PMingLiU"/>
          <w:color w:val="000000"/>
          <w:kern w:val="0"/>
          <w:u w:val="double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交件說明：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前，六年級請每班提供壁報作品一件；其餘各項請</w:t>
      </w:r>
      <w:r>
        <w:rPr>
          <w:rFonts w:ascii="標楷體" w:hAnsi="標楷體" w:cs="新細明體;PMingLiU" w:eastAsia="標楷體"/>
          <w:color w:val="000000"/>
          <w:kern w:val="0"/>
          <w:u w:val="double"/>
        </w:rPr>
        <w:t>各班級提供</w:t>
      </w:r>
    </w:p>
    <w:p>
      <w:pPr>
        <w:pStyle w:val="Normal"/>
        <w:widowControl/>
        <w:spacing w:lineRule="exact" w:line="240" w:before="280" w:after="280"/>
        <w:ind w:left="1620" w:firstLine="120"/>
        <w:rPr>
          <w:rFonts w:ascii="標楷體" w:hAnsi="標楷體" w:eastAsia="標楷體" w:cs="新細明體;PMingLiU"/>
          <w:color w:val="000000"/>
          <w:kern w:val="0"/>
          <w:u w:val="double"/>
        </w:rPr>
      </w:pPr>
      <w:r>
        <w:rPr>
          <w:rFonts w:ascii="標楷體" w:hAnsi="標楷體" w:cs="新細明體;PMingLiU" w:eastAsia="標楷體"/>
          <w:color w:val="000000"/>
          <w:kern w:val="0"/>
          <w:u w:val="double"/>
        </w:rPr>
        <w:t>最優作品兩件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各科聯絡教學</w:t>
      </w:r>
    </w:p>
    <w:p>
      <w:pPr>
        <w:pStyle w:val="Normal"/>
        <w:widowControl/>
        <w:spacing w:lineRule="exact" w:line="24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著色比賽可由小朋友攜回家中著色。（二）繪畫、書法比賽請老師於相關課程中協助實施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評分及獎勵辦法：</w:t>
      </w:r>
    </w:p>
    <w:p>
      <w:pPr>
        <w:pStyle w:val="Normal"/>
        <w:widowControl/>
        <w:spacing w:lineRule="exact" w:line="240" w:before="280" w:after="28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延聘本校教師擔任評審。（二）各項比賽錄取優勝者數名，頒發獎狀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經費來源：由本校相關經費項下支應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八、本計劃經校長核可後實施，修正時亦同。  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240" w:before="280" w:after="280"/>
        <w:ind w:firstLine="120"/>
        <w:rPr/>
      </w:pPr>
      <w:r>
        <w:rPr>
          <w:rFonts w:ascii="標楷體" w:hAnsi="標楷體" w:cs="新細明體;PMingLiU" w:eastAsia="標楷體"/>
          <w:color w:val="000000"/>
          <w:kern w:val="0"/>
        </w:rPr>
        <w:t>承辦：曾柏邑              主任：林錦龍                 校長：湯華英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4:00Z</dcterms:created>
  <dc:creator>OPEN</dc:creator>
  <dc:description/>
  <dc:language>en-US</dc:language>
  <cp:lastModifiedBy>Win7User</cp:lastModifiedBy>
  <cp:lastPrinted>2007-11-02T15:05:00Z</cp:lastPrinted>
  <dcterms:modified xsi:type="dcterms:W3CDTF">2014-01-22T08:05:00Z</dcterms:modified>
  <cp:revision>3</cp:revision>
  <dc:subject/>
  <dc:title>桃園縣東門國小交通安全教育宣導計畫</dc:title>
</cp:coreProperties>
</file>