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桃園縣東門國小</w:t>
      </w:r>
      <w:r>
        <w:rPr>
          <w:rFonts w:eastAsia="標楷體"/>
          <w:sz w:val="34"/>
        </w:rPr>
        <w:t>101</w:t>
      </w:r>
      <w:r>
        <w:rPr>
          <w:rFonts w:eastAsia="標楷體"/>
          <w:sz w:val="34"/>
        </w:rPr>
        <w:t>學年度「校園事件危機處理小組」</w:t>
      </w:r>
      <w:bookmarkStart w:id="0" w:name="d1"/>
      <w:r>
        <w:rPr>
          <w:rFonts w:eastAsia="標楷體"/>
          <w:sz w:val="34"/>
        </w:rPr>
        <w:t>實施要點</w:t>
      </w:r>
      <w:bookmarkEnd w:id="0"/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一、桃園縣政府暨所屬機關學校加強安全維護工作實施要點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桃園縣政府八十八、十、十八，八八府教學字第二二二六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三號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桃園縣國民中小學學生緊急傷病處理辦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桃園縣政府八十九學年度「國民中小學校園危機處理要點」。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本校「校園安全維護實施計畫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本校「校園性騷擾及性侵害處理與防制實施要點」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七、教育部訓委會</w:t>
      </w:r>
      <w:r>
        <w:rPr>
          <w:rFonts w:eastAsia="標楷體" w:cs="標楷體" w:ascii="標楷體" w:hAnsi="標楷體"/>
        </w:rPr>
        <w:t>86.7.21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訓字第八六○八四四八一號訂頒校園事件通報管理系統實施要點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結合各相關單位人員，發揮統合力量，緊急應變妥善處理重大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偶突發事件以減低各項傷害，特成立「校園事件危機處理小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委員會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設立時機：為常設組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危機處理小組委員會組織及職掌：﹝九十九﹞學年度危機處理小組委員會成員見附件一﹞</w:t>
      </w:r>
      <w:r>
        <w:rPr>
          <w:rFonts w:eastAsia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233"/>
        <w:gridCol w:w="1713"/>
        <w:gridCol w:w="4064"/>
      </w:tblGrid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工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綜理危機小組運作、召集小組開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會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決定邀請列席人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代表對外發言或指定發言人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務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事件現場及善後硬體安全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動員緊急運輸、聯絡交通工具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統籌意外事件處理、受理意外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件通報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決定是否報案並協助警方調查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案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決定校規處分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有關事務之申訴、仲裁、請願、救助、賠償等之協調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動員校內支持、調配代課教師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其他學務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料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加害者進行緊急輔導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對被加害者提供心理急救與心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治療。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對加害者或被害者進行轉介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負責事件資料之蒐集與彙整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育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現象急救、護送就醫並通知家屬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聯絡救護車並請求醫院支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協助採集檢體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會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替 代 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13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加強與社會人士之溝通，動員校外各項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各項協調工作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責會議記錄並存檔備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事件資料之蒐集與彙整。</w:t>
            </w:r>
          </w:p>
        </w:tc>
      </w:tr>
      <w:tr>
        <w:trPr>
          <w:trHeight w:val="8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供相關法律問題諮詢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協助各項相關協調工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伍、功</w:t>
      </w:r>
      <w:r>
        <w:rPr>
          <w:rFonts w:eastAsia="Times New Roman"/>
        </w:rPr>
        <w:t xml:space="preserve">    </w:t>
      </w:r>
      <w:r>
        <w:rPr>
          <w:rFonts w:eastAsia="標楷體"/>
        </w:rPr>
        <w:t>能：一、瞭解緊急事件之真實情況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掌握關鍵因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共謀解決策略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規劃處理程序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執行處理過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隨機調整策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處理原則：一、統一調度、分頭行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保留現場、掌握狀況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迅速救災、傷者送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通知家長、誠懇面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柒、處理步驟：一、事前防範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健全危機處理小組委員會組織運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加強各項安全維護工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善用社會資源、充實校內通訊設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加強安全教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強化學生輔導措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事發當時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、現場緊急處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２、通知家長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３、掌控各方正確訊息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４、電話向上級通報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５、通知會長等有關人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６、建立初步書面資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７、指定專人統一對外發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８、尋求各種資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９、安定師生情勢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０、獲得善後共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１、慰問受傷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２、依校園事件程度劃分等級通報上級│</w:t>
      </w:r>
    </w:p>
    <w:p>
      <w:pPr>
        <w:pStyle w:val="Normal"/>
        <w:ind w:firstLine="2640"/>
        <w:rPr/>
      </w:pPr>
      <w:r>
        <w:rPr>
          <w:rFonts w:eastAsia="標楷體"/>
        </w:rPr>
        <w:t>教育局學管課</w:t>
      </w:r>
      <w:r>
        <w:rPr>
          <w:rFonts w:eastAsia="Times New Roman"/>
        </w:rPr>
        <w:t xml:space="preserve"> </w:t>
      </w:r>
      <w:r>
        <w:rPr>
          <w:rFonts w:eastAsia="標楷體"/>
        </w:rPr>
        <w:t>03-3361093  FAX</w:t>
      </w:r>
      <w:r>
        <w:rPr>
          <w:rFonts w:eastAsia="標楷體"/>
        </w:rPr>
        <w:t>：</w:t>
      </w:r>
      <w:r>
        <w:rPr>
          <w:rFonts w:eastAsia="標楷體"/>
        </w:rPr>
        <w:t>03-3358254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教育部校安中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csrc.edu.tw</w:t>
        </w:r>
      </w:hyperlink>
      <w:r>
        <w:rPr>
          <w:rFonts w:eastAsia="標楷體"/>
        </w:rPr>
        <w:t xml:space="preserve"> </w:t>
      </w:r>
    </w:p>
    <w:p>
      <w:pPr>
        <w:pStyle w:val="Normal"/>
        <w:ind w:firstLine="2640"/>
        <w:rPr/>
      </w:pPr>
      <w:r>
        <w:rPr>
          <w:rFonts w:eastAsia="標楷體"/>
        </w:rPr>
        <w:t>電話</w:t>
      </w:r>
      <w:r>
        <w:rPr>
          <w:rFonts w:eastAsia="標楷體"/>
        </w:rPr>
        <w:t>02-33437855~6 FAX</w:t>
      </w:r>
      <w:r>
        <w:rPr>
          <w:rFonts w:eastAsia="標楷體"/>
        </w:rPr>
        <w:t>：</w:t>
      </w:r>
      <w:r>
        <w:rPr>
          <w:rFonts w:eastAsia="標楷體"/>
        </w:rPr>
        <w:t>02-33437863~4</w:t>
      </w:r>
    </w:p>
    <w:p>
      <w:pPr>
        <w:pStyle w:val="Normal"/>
        <w:ind w:firstLine="2640"/>
        <w:rPr>
          <w:rFonts w:eastAsia="標楷體"/>
        </w:rPr>
      </w:pPr>
      <w:r>
        <w:rPr>
          <w:rFonts w:eastAsia="標楷體"/>
        </w:rPr>
        <w:t>教育部國教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2-23565601 02-23565603  </w:t>
      </w:r>
    </w:p>
    <w:p>
      <w:pPr>
        <w:pStyle w:val="Normal"/>
        <w:ind w:firstLine="2640"/>
        <w:rPr/>
      </w:pP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2-23976922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３、若遇重大天然災害，如颱風、地震、水災通知緊急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聯絡網中心學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</w:rPr>
        <w:t>三、延續處理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１、持續對受影響的老師和學生進行心理輔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２、填寫特殊事件日報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３、處理小組定時會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４、持續慰問受傷害學生及家長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５、不斷協調溝通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６、最後圓滿解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事後處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１、加強心理建設，重振師生士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２、召開檢討會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３、個案追蹤處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捌、危機處理流程﹝附件二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玖、本要點經校長核可後實施，修正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訓導主任                    教務主任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                   輔導主任                    校長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80"/>
        </w:tabs>
        <w:ind w:left="22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r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1:00Z</dcterms:created>
  <dc:creator>1</dc:creator>
  <dc:description/>
  <cp:keywords/>
  <dc:language>en-US</dc:language>
  <cp:lastModifiedBy>user</cp:lastModifiedBy>
  <dcterms:modified xsi:type="dcterms:W3CDTF">2013-07-03T07:41:00Z</dcterms:modified>
  <cp:revision>2</cp:revision>
  <dc:subject/>
  <dc:title>桃園縣東門國小九十七學年度「校園事件危機處理小組」實施要點</dc:title>
</cp:coreProperties>
</file>