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桃園市東門國小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導護生工作分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工作內容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1454"/>
        <w:gridCol w:w="2160"/>
        <w:gridCol w:w="398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勤時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勤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勤地點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--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門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名牌、服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以早到者）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門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橋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-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門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開始登記遲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掃地工作請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前完成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.9.10</w:t>
            </w:r>
            <w:r>
              <w:rPr>
                <w:rFonts w:ascii="標楷體" w:hAnsi="標楷體" w:cs="標楷體" w:eastAsia="標楷體"/>
              </w:rPr>
              <w:t>特別注意勿讓學生出校園）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門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橋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下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樓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締走廊奔跑、打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髒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聲要立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亂丟垃圾者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下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導護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大走廊、博愛樓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下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.8.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大走廊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下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、魚池旁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下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.8.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、魚池旁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池前走廊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動作迅速趕緊進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安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違規同學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要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，全校安靜！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安靜後，方可四處巡視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車周圍秩序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、二、四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-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門口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老師未到，不可讓學生自行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路隊秩序並協助導護老師執勤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門（圖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老師未到，不可讓學生自行通過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路隊全數上天橋，並鎖柵門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旁轉角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同學動作加快，並維持秩序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勸導並登記欲穿越馬路的同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未排路隊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作守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佩臂章方可值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因故不能到者，請務必向老師請假並自行請同學代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注意自己的言行以身作則，不可袒護循私、不可於執勤時打混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遇任何突發事件務必到訓導處報告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加強下課時間走廊奔跑、打球，及迴旋梯逆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2:00Z</dcterms:created>
  <dc:creator>user</dc:creator>
  <dc:description/>
  <cp:keywords/>
  <dc:language>en-US</dc:language>
  <cp:lastModifiedBy>user</cp:lastModifiedBy>
  <dcterms:modified xsi:type="dcterms:W3CDTF">2013-07-03T07:32:00Z</dcterms:modified>
  <cp:revision>2</cp:revision>
  <dc:subject/>
  <dc:title>桃園市東門國小99學年度導護生工作分配表</dc:title>
</cp:coreProperties>
</file>