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桃園縣東門國小交通安全教育推動小組組織系統及職掌表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交通安全教育推動小組</w:t>
      </w:r>
    </w:p>
    <w:tbl>
      <w:tblPr>
        <w:tblW w:w="2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</w:tblGrid>
      <w:tr>
        <w:trPr>
          <w:trHeight w:val="54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安全教育推動小組</w:t>
            </w:r>
          </w:p>
        </w:tc>
      </w:tr>
      <w:tr>
        <w:trPr>
          <w:trHeight w:val="54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顧問</w:t>
            </w:r>
          </w:p>
        </w:tc>
      </w:tr>
      <w:tr>
        <w:trPr>
          <w:trHeight w:val="540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武陵派出所所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                                           ↓</w:t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</w:tblGrid>
      <w:tr>
        <w:trPr>
          <w:trHeight w:val="43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主任委員   </w:t>
            </w:r>
          </w:p>
        </w:tc>
      </w:tr>
      <w:tr>
        <w:trPr>
          <w:trHeight w:val="43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校長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↓</w:t>
      </w:r>
    </w:p>
    <w:tbl>
      <w:tblPr>
        <w:tblW w:w="1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</w:tblGrid>
      <w:tr>
        <w:trPr>
          <w:trHeight w:val="34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副主任委員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各處室主任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↓</w:t>
      </w:r>
    </w:p>
    <w:tbl>
      <w:tblPr>
        <w:tblW w:w="2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</w:tblGrid>
      <w:tr>
        <w:trPr>
          <w:trHeight w:val="31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執行秘書    </w:t>
            </w:r>
          </w:p>
        </w:tc>
      </w:tr>
      <w:tr>
        <w:trPr>
          <w:trHeight w:val="40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 xml:space="preserve">生活教育組組長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↓</w:t>
      </w:r>
    </w:p>
    <w:tbl>
      <w:tblPr>
        <w:tblW w:w="1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</w:tblGrid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委員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教學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 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設備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 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衛生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體育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 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訓育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  </w:t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事務組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 xml:space="preserve">)   </w:t>
            </w:r>
          </w:p>
        </w:tc>
      </w:tr>
    </w:tbl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↙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↓</w:t>
      </w:r>
      <w:r>
        <w:rPr>
          <w:rFonts w:cs="新細明體;PMingLiU" w:ascii="新細明體;PMingLiU" w:hAnsi="新細明體;PMingLiU"/>
          <w:b/>
          <w:color w:val="000000"/>
          <w:kern w:val="0"/>
        </w:rPr>
        <w:t>↘</w:t>
      </w:r>
    </w:p>
    <w:tbl>
      <w:tblPr>
        <w:tblW w:w="13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4345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計畫組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組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核組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8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導 師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書組長      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事務組長        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組長 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主任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育組長          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教組長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    長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教組長   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育組長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學組長     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備組長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桃園縣東門國小交通安全教育推動小組組織系統及職掌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1528" w:hRule="atLeast"/>
        </w:trPr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 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祕書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主任委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顧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</w:t>
            </w:r>
          </w:p>
        </w:tc>
        <w:tc>
          <w:tcPr>
            <w:tcW w:w="5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顧 問</w:t>
            </w:r>
          </w:p>
        </w:tc>
      </w:tr>
      <w:tr>
        <w:trPr>
          <w:trHeight w:val="1408" w:hRule="atLeast"/>
        </w:trPr>
        <w:tc>
          <w:tcPr>
            <w:tcW w:w="5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哲英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慈慧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 素芬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慧芳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國益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安純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吉興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淑娟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勝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ㄧ智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監民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柏邑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錦龍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憶萍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華英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英凱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英哲</w:t>
            </w:r>
          </w:p>
        </w:tc>
      </w:tr>
      <w:tr>
        <w:trPr>
          <w:trHeight w:val="5379" w:hRule="atLeast"/>
        </w:trPr>
        <w:tc>
          <w:tcPr>
            <w:tcW w:w="5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推展交通安全教育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推展交通安全教育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有關交通安全教育活動各項公文及文書處理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交通安全教育各項設備及環境佈置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交通安全教育各項設備及環境佈置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交通安全教育藝文活動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交通安全教育藝文活動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交通安全教育各項設備及環境佈置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執行交通安全教育各項教學活動及教學計畫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擬定交通安全教育實施計畫及工作進度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辦理交通安全教育相關事宜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辦理交通安全教育相關事宜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辦理交通安全教育相關事宜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協助辦理交通安全教育相關事宜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理交通安全教育實施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導並協助推展交通安全教育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導並協助推展交通安全教育 </w:t>
            </w:r>
          </w:p>
        </w:tc>
      </w:tr>
      <w:tr>
        <w:trPr>
          <w:trHeight w:val="2155" w:hRule="atLeast"/>
        </w:trPr>
        <w:tc>
          <w:tcPr>
            <w:tcW w:w="5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愛心服務隊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服務隊隊長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書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事務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衛生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育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備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學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教組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輔導主任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務主任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總務主任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導主任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長 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陵派出所所長</w:t>
            </w:r>
          </w:p>
        </w:tc>
        <w:tc>
          <w:tcPr>
            <w:tcW w:w="5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家長會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4:00Z</dcterms:created>
  <dc:creator>1</dc:creator>
  <dc:description/>
  <cp:keywords/>
  <dc:language>en-US</dc:language>
  <cp:lastModifiedBy>user</cp:lastModifiedBy>
  <dcterms:modified xsi:type="dcterms:W3CDTF">2013-07-03T06:54:00Z</dcterms:modified>
  <cp:revision>2</cp:revision>
  <dc:subject/>
  <dc:title>桃園縣東門國小交通安全教育推動小組組織系統及職掌表</dc:title>
</cp:coreProperties>
</file>